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44"/>
        </w:rPr>
        <w:t>江西航空职业技术学院</w:t>
      </w:r>
      <w:r>
        <w:rPr>
          <w:rFonts w:eastAsia="方正小标宋简体" w:ascii="方正小标宋简体" w:hAnsi="方正小标宋简体"/>
          <w:sz w:val="32"/>
          <w:szCs w:val="44"/>
        </w:rPr>
        <w:t>2024</w:t>
      </w:r>
      <w:r>
        <w:rPr>
          <w:rFonts w:ascii="方正小标宋简体" w:hAnsi="方正小标宋简体" w:eastAsia="方正小标宋简体"/>
          <w:sz w:val="32"/>
          <w:szCs w:val="44"/>
        </w:rPr>
        <w:t>年职称认定通过人员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7"/>
        <w:gridCol w:w="960"/>
        <w:gridCol w:w="3436"/>
        <w:gridCol w:w="1735"/>
        <w:gridCol w:w="1668"/>
      </w:tblGrid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申报资格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申报专业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雪峥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包林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俊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胡明丽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电子信息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叶晓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电子信息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伟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电子信息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钟方淼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电子信息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吴成玥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数字媒体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汤文君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涛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测绘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项露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交通运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谢春荣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交通运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本豪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沈忠旭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器制造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寒琛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器制造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付强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器制造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邹雨凡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器制造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梦园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罗祉健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彭雪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社会工作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剑锋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体育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吴迪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体育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黄璐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华李红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数学与应用数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吴洲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应用心理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缪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应用心理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马倩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力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向鸿秋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力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魏云航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徐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胡文捷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机械电子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振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贾瑞昕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彭婉清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网络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冠军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建筑电气与智能化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吴劲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器设计与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华祥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核工程与核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房君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经济统计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濮倩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陈璠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熊乙穗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程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恋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黎浪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信息与计算科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宋苏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应用化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温燕丽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何鹏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钟琴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甘林子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邹文庆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邵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佘昊晖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国际经济与贸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黎亚朋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国际经济与贸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文婧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熊炳尉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佳欣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许华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呈雯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冲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小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文颖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严匀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付佳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朱振成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超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叶韵芝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卢夏纬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黄华涛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胡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蔡宗儒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吴雪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徐青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郭金萌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明慧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周贺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平壮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龙欣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傅文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冯斐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邹淑华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宋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徐婕妤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陈彦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旅游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晴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酒店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赵晨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广播电视编导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虞忆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视觉传达设计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刘甘林子</cp:lastModifiedBy>
  <dcterms:modified xsi:type="dcterms:W3CDTF">2024-09-30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