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年自主招收体育特长生工作方案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推进体育教育事业发展，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进一步提高学院的运动技术水平，我院决定自主招收体育特长生，现</w:t>
      </w:r>
      <w:r>
        <w:rPr>
          <w:rFonts w:ascii="仿宋_GB2312" w:hAnsi="仿宋_GB2312" w:cs="宋体;SimSun" w:eastAsia="仿宋_GB2312"/>
          <w:sz w:val="30"/>
          <w:szCs w:val="30"/>
        </w:rPr>
        <w:t>制订方案如下：</w:t>
      </w:r>
    </w:p>
    <w:p>
      <w:pPr>
        <w:pStyle w:val="Normal"/>
        <w:spacing w:lineRule="exact" w:line="520"/>
        <w:ind w:firstLine="569"/>
        <w:rPr>
          <w:rFonts w:ascii="仿宋_GB2312" w:hAnsi="仿宋_GB2312" w:eastAsia="仿宋_GB2312" w:cs="宋体;SimSun"/>
          <w:b/>
          <w:b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kern w:val="2"/>
          <w:sz w:val="30"/>
          <w:szCs w:val="30"/>
          <w:shd w:fill="FFFFFF" w:val="clear"/>
        </w:rPr>
        <w:t>一、组织机构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一）领导小组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长：郭敏雄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副组长：陈建辉、殷向阳、谭  纯、范增晖、赵海吉、龚  薇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员：温小宁、李杰文、王在富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职  责：主要负责统筹、指导、协调体育特长生的报名、考核和录取等工作，研究工作过程的突出问题，确保招生工作顺利完成。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二）考务组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长：赵海吉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副组长：温小宁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员：刘  鹏、张良辉、李  赟、符光武、李燕、邓永光、</w:t>
      </w:r>
    </w:p>
    <w:p>
      <w:pPr>
        <w:pStyle w:val="Normal"/>
        <w:shd w:fill="FFFFFF" w:val="clear"/>
        <w:spacing w:lineRule="exact" w:line="520"/>
        <w:ind w:firstLine="17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陈宝山、蓝志鹏、赫连康、肖  赞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职  责：主要负责考生报名、资格审查、选派评委、考务安排、解答咨询等工作。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三）评委组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每个项目设一个评委组，共设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个评委组：田径组、足球组、武术组、篮球组、羽毛球组。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每一评委组均由校内、校外相关专业人员组成。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职  责：主要负责按照各项目评分标准和计分办法，进行成绩评判。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四）录取组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长：范增晖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副组长：李杰文</w:t>
      </w:r>
    </w:p>
    <w:p>
      <w:pPr>
        <w:pStyle w:val="Normal"/>
        <w:shd w:fill="FFFFFF" w:val="clear"/>
        <w:spacing w:lineRule="exact" w:line="52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员：梁建枝、覃  欣、陈秀云</w:t>
      </w:r>
    </w:p>
    <w:p>
      <w:pPr>
        <w:pStyle w:val="Normal"/>
        <w:shd w:fill="FFFFFF" w:val="clear"/>
        <w:spacing w:lineRule="exact" w:line="52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职  责：主要负责体育特长生的录取、注册工作。</w:t>
      </w:r>
    </w:p>
    <w:p>
      <w:pPr>
        <w:pStyle w:val="Normal"/>
        <w:shd w:fill="FFFFFF" w:val="clear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五）纪检组</w:t>
      </w:r>
    </w:p>
    <w:p>
      <w:pPr>
        <w:pStyle w:val="Normal"/>
        <w:shd w:fill="FFFFFF" w:val="clear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长：龚  薇</w:t>
      </w:r>
    </w:p>
    <w:p>
      <w:pPr>
        <w:pStyle w:val="Normal"/>
        <w:shd w:fill="FFFFFF" w:val="clear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员：王在富、吕斯霞</w:t>
      </w:r>
    </w:p>
    <w:p>
      <w:pPr>
        <w:pStyle w:val="Normal"/>
        <w:shd w:fill="FFFFFF" w:val="clear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职  责：主要负责对招生考试及录取工作的纪律监察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六）后勤组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长：殷向阳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副组长：王在富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组  员：蒙军勇、王翠华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职  责：主要负责维护考试秩序，考试期间突发治安、医疗卫生的处理。</w:t>
      </w:r>
    </w:p>
    <w:p>
      <w:pPr>
        <w:pStyle w:val="Normal"/>
        <w:spacing w:lineRule="exact" w:line="50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招生计划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计划招收体育特长生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43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名，其中田径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7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人、足球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人、武术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人、篮球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人、羽毛球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人，具体项目和人数如下表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65"/>
        <w:gridCol w:w="6"/>
        <w:gridCol w:w="1276"/>
        <w:gridCol w:w="1559"/>
        <w:gridCol w:w="1769"/>
      </w:tblGrid>
      <w:tr>
        <w:trPr/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武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套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篮球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羽毛球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</w:tc>
      </w:tr>
      <w:tr>
        <w:trPr>
          <w:trHeight w:val="3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报考条件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一）应届初中毕业生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二）身体健康。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三）思想品德、心理素质和行为表现良好，在初中就读期间无不良记录，操行评定为优良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四）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在初中阶段，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获得教育体育部门组织的市级以上（含市级）体育比赛个人或集体项目前六名者，或区（镇）级体育比赛个人项目或集体项目前三名者，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或获得国家二级运动员称号的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学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生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报名办法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一）考生报名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凡符合报考条件的考生，在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日前登录网站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http://zsjsxy.367edu.com/?a=web.articles&amp;uid=9089&amp;id=472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下载、填写《中山市技师学院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体育特长生报名登记表》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(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6)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，将报名表以电子文档形式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501227885@qq.com</w:t>
        </w:r>
      </w:hyperlink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邮箱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每位考生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只能报考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一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个项目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二）现场确认报名资格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时间：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日上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9:00-11:30;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下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3:30-16:3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提交材料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《中山市技师学院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体育特长生报名登记表》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份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考生需持《户口簿》、居民身份证、中考准考证、获奖证书或等级证书的原件和复印件，到我院体育教研室李赟老师处报名，同时提交以上全部审核材料复印件。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三）报名资格公示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符合报名资格的考生名单将在中山市技师学院网站公示，公示时长为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个工作日。</w:t>
      </w:r>
    </w:p>
    <w:p>
      <w:pPr>
        <w:pStyle w:val="Normal"/>
        <w:spacing w:lineRule="exact" w:line="50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考试安排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一）考试时间及地点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考试时间：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3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日上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8:40-9:1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检录，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9:2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分开始考试，考完为止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考试地点：中山市技师学院东校区体育场（地址：中山市东区兴文路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7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号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二）考试纪律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考生须在检录开始前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3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分钟到达学院东校区各项目考试场地集中，等候检录；考试开始后迟到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5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分钟者，不得进入考场，以缺考处理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考试期间，考生必须听从考务人员的安排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所有考生考试结束后需要签字确认方可离开考场。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（三）考核办法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各项目评分办法详见如下附件：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《中山市技师学院田径特长生考核评分标准》（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《中山市技师学院足球特长生考核规定及评分标准》（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《中山市技师学院武术套路特长生考核规定及评分标准》（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《中山市技师学院篮球特长生考核规定及评分标准》（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、《中山市技师学院羽毛球特长生考核规定及评分标准》（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00"/>
        <w:ind w:firstLine="56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录取办法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体育生设定最低专业成绩要求，达不到要求不予录取：田径项目的考生单项成绩须达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6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分及以上，再按考生单项成绩由高分到低分顺序排名，择优录取；足球、篮球、武术、羽毛球项目的考生各专项总成绩须达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60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分及以上，再按考生总成绩由高分到低分顺序排名，择优录取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如被录取的考生放弃录取资格，我院将在入围名单中按专业成绩从高分到低分依次进行补录；如专业成绩相同的，则中考总分高者优先录取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根据考生测试结果，由学院党委会议研究确定体育特长生录取名单。录取名单将张贴在我院行知楼一楼公示栏，并在学院网站同步公示，公示时长为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个工作日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公示结束后，入围名单上报市技工学校招生办公室批准后办理录取。</w:t>
      </w:r>
    </w:p>
    <w:p>
      <w:pPr>
        <w:pStyle w:val="Normal"/>
        <w:spacing w:lineRule="exact" w:line="500"/>
        <w:ind w:firstLine="56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联系方式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联系人：李赟    联系电话：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88228956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，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3824779716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：中山市技师学院田径特长生考核评分标准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：中山市技师学院足球特长生考核规定及评分标准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：中山市技师学院武术套路特长生考核规定及评分标准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：中山市技师学院篮球特长生考核规定及评分标准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：中山市技师学院羽毛球特长生考核规定及评分标准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：中山市技师学院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体育特长生报名登记表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：中山市技师学院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体育特长生报名汇总表</w:t>
      </w:r>
    </w:p>
    <w:p>
      <w:pPr>
        <w:pStyle w:val="Normal"/>
        <w:spacing w:lineRule="auto" w:line="360"/>
        <w:ind w:firstLine="17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917"/>
        <w:rPr>
          <w:rFonts w:ascii="仿宋_GB2312" w:hAnsi="仿宋_GB2312" w:eastAsia="仿宋_GB2312" w:cs="宋体;SimSun"/>
          <w:kern w:val="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shd w:fill="FFFFFF" w:val="clear"/>
        </w:rPr>
        <w:t xml:space="preserve">     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019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  <w:shd w:fill="FFFFFF" w:val="clear"/>
        </w:rPr>
        <w:t>27</w:t>
      </w:r>
      <w:r>
        <w:rPr>
          <w:rFonts w:ascii="仿宋_GB2312" w:hAnsi="仿宋_GB2312" w:cs="宋体;SimSun" w:eastAsia="仿宋_GB2312"/>
          <w:kern w:val="2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80"/>
        <w:jc w:val="center"/>
        <w:rPr/>
      </w:pPr>
      <w:r>
        <w:rPr/>
        <w:t>中山市技师学院田径特长生考核评分标准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5"/>
        <w:gridCol w:w="735"/>
        <w:gridCol w:w="840"/>
        <w:gridCol w:w="840"/>
        <w:gridCol w:w="840"/>
        <w:gridCol w:w="840"/>
        <w:gridCol w:w="840"/>
        <w:gridCol w:w="840"/>
        <w:gridCol w:w="945"/>
        <w:gridCol w:w="840"/>
        <w:gridCol w:w="840"/>
        <w:gridCol w:w="909"/>
        <w:gridCol w:w="1275"/>
        <w:gridCol w:w="1134"/>
        <w:gridCol w:w="993"/>
      </w:tblGrid>
      <w:tr>
        <w:trPr>
          <w:trHeight w:val="3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1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</w:tc>
      </w:tr>
      <w:tr>
        <w:trPr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M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</w:tr>
      <w:tr>
        <w:trPr>
          <w:trHeight w:val="5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g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.5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.2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9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6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3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5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0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.7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6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.4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4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: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.1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7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4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.5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4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8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.2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4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.9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9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5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.6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0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.3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2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.70</w:t>
            </w:r>
          </w:p>
        </w:tc>
      </w:tr>
      <w:tr>
        <w:trPr>
          <w:trHeight w:val="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5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: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8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.4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技师学院足球特长生考核规定及评分标准</w:t>
      </w:r>
    </w:p>
    <w:p>
      <w:pPr>
        <w:pStyle w:val="Normal"/>
        <w:tabs>
          <w:tab w:val="clear" w:pos="420"/>
          <w:tab w:val="left" w:pos="853" w:leader="none"/>
        </w:tabs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项考试内容</w:t>
      </w:r>
    </w:p>
    <w:p>
      <w:pPr>
        <w:pStyle w:val="Normal"/>
        <w:tabs>
          <w:tab w:val="clear" w:pos="420"/>
          <w:tab w:val="left" w:pos="853" w:leader="none"/>
        </w:tabs>
        <w:spacing w:lineRule="exact" w:line="480"/>
        <w:ind w:first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体素质考试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-2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折返跑。</w:t>
      </w:r>
    </w:p>
    <w:p>
      <w:pPr>
        <w:pStyle w:val="Style16"/>
        <w:widowControl/>
        <w:spacing w:lineRule="exact" w:line="480" w:before="0" w:after="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项技术考试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非守门员考查颠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运球绕杆射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项。</w:t>
      </w:r>
    </w:p>
    <w:p>
      <w:pPr>
        <w:pStyle w:val="Style16"/>
        <w:widowControl/>
        <w:spacing w:lineRule="exact" w:line="480" w:before="0" w:after="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战能力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主要考查考生的技、战术能力、心理素质及比赛作风四个方面。实战能力成绩要求：实战能力成绩低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者不予录取。</w:t>
      </w:r>
    </w:p>
    <w:p>
      <w:pPr>
        <w:pStyle w:val="Style16"/>
        <w:widowControl/>
        <w:spacing w:lineRule="exact" w:line="48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测试方法</w:t>
      </w:r>
    </w:p>
    <w:p>
      <w:pPr>
        <w:pStyle w:val="Style16"/>
        <w:widowControl/>
        <w:spacing w:lineRule="exact" w:line="480" w:before="0" w:after="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身体素质测试：</w:t>
      </w:r>
      <w:r>
        <w:rPr>
          <w:rFonts w:cs="宋体;SimSun" w:ascii="宋体;SimSun" w:hAnsi="宋体;SimSun"/>
        </w:rPr>
        <w:t>5-2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折返跑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widowControl/>
        <w:spacing w:lineRule="exact" w:line="48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考生应按</w:t>
      </w:r>
      <w:r>
        <w:rPr>
          <w:rFonts w:cs="宋体;SimSun" w:ascii="宋体;SimSun" w:hAnsi="宋体;SimSun"/>
        </w:rPr>
        <w:t>5-10-15-20</w:t>
      </w:r>
      <w:r>
        <w:rPr>
          <w:rFonts w:ascii="宋体;SimSun" w:hAnsi="宋体;SimSun" w:cs="宋体;SimSun"/>
        </w:rPr>
        <w:t>米的四个段落顺序进行折返跑。要求受测者必须每跑完一个段落都必须用手打倒标志物后，才能继续下去；如果用其他部位碰倒的，工作人员应马上把标志物扶起，而受测者要回来用手打倒标志物后，才能继续下去，计取全程所需时间。考生每人测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取最好成绩。</w:t>
      </w:r>
    </w:p>
    <w:p>
      <w:pPr>
        <w:pStyle w:val="Style16"/>
        <w:widowControl/>
        <w:spacing w:lineRule="exact" w:line="480" w:before="0" w:after="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颠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运球绕杆射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widowControl/>
        <w:spacing w:lineRule="exact" w:line="48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考生从距离罚球区线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处双脚交替颠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然后运球绕过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支标志杆后射进球门，计取全程所需时间。考生每人测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取最好成绩。</w:t>
      </w:r>
    </w:p>
    <w:p>
      <w:pPr>
        <w:pStyle w:val="Style16"/>
        <w:widowControl/>
        <w:spacing w:lineRule="exact" w:line="480" w:before="0" w:after="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战能力考试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widowControl/>
        <w:spacing w:lineRule="exact" w:line="480" w:before="0" w:after="0"/>
        <w:ind w:left="239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测试方法：根据考生人数和考生自报位置，将考生分在不同的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分别进行比赛。比赛时间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Style16"/>
        <w:widowControl/>
        <w:spacing w:lineRule="exact" w:line="480" w:before="0" w:after="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评分方法：由评委根据考生的技术能力、战术能力、心理素质及比赛作风四个方面进行综合评定。取所有考官的平均得分即为该考生的实战能力得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标准：</w:t>
      </w:r>
    </w:p>
    <w:p>
      <w:pPr>
        <w:pStyle w:val="Normal"/>
        <w:tabs>
          <w:tab w:val="clear" w:pos="420"/>
          <w:tab w:val="right" w:pos="8306" w:leader="none"/>
        </w:tabs>
        <w:ind w:firstLine="240"/>
        <w:rPr/>
      </w:pPr>
      <w:r>
        <w:rPr/>
        <w:t>1</w:t>
      </w:r>
      <w:r>
        <w:rPr/>
        <w:t>、折返跑（</w:t>
      </w:r>
      <w:r>
        <w:rPr/>
        <w:t>20</w:t>
      </w:r>
      <w:r>
        <w:rPr/>
        <w:t xml:space="preserve">分）： 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4"/>
        <w:gridCol w:w="705"/>
        <w:gridCol w:w="705"/>
        <w:gridCol w:w="704"/>
        <w:gridCol w:w="705"/>
        <w:gridCol w:w="705"/>
        <w:gridCol w:w="704"/>
        <w:gridCol w:w="705"/>
        <w:gridCol w:w="705"/>
        <w:gridCol w:w="705"/>
        <w:gridCol w:w="704"/>
        <w:gridCol w:w="705"/>
        <w:gridCol w:w="705"/>
        <w:gridCol w:w="704"/>
        <w:gridCol w:w="705"/>
        <w:gridCol w:w="705"/>
        <w:gridCol w:w="704"/>
        <w:gridCol w:w="705"/>
        <w:gridCol w:w="705"/>
        <w:gridCol w:w="705"/>
      </w:tblGrid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秒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53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240"/>
        <w:rPr/>
      </w:pPr>
      <w:r>
        <w:rPr/>
        <w:t>2</w:t>
      </w:r>
      <w:r>
        <w:rPr/>
        <w:t>、颠球</w:t>
      </w:r>
      <w:r>
        <w:rPr/>
        <w:t>+</w:t>
      </w:r>
      <w:r>
        <w:rPr/>
        <w:t>绕杆射门（</w:t>
      </w:r>
      <w:r>
        <w:rPr/>
        <w:t>30</w:t>
      </w:r>
      <w:r>
        <w:rPr/>
        <w:t xml:space="preserve">分）： 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（秒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”</w:t>
            </w: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”</w:t>
            </w: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战能力测试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优 秀：</w:t>
      </w:r>
      <w:r>
        <w:rPr>
          <w:rFonts w:cs="宋体;SimSun" w:ascii="宋体;SimSun" w:hAnsi="宋体;SimSun"/>
        </w:rPr>
        <w:t>50-46</w:t>
      </w:r>
      <w:r>
        <w:rPr>
          <w:rFonts w:ascii="宋体;SimSun" w:hAnsi="宋体;SimSun" w:cs="宋体;SimSun"/>
        </w:rPr>
        <w:t>技术全面，配合意识好，有特点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良 好：</w:t>
      </w:r>
      <w:r>
        <w:rPr>
          <w:rFonts w:cs="宋体;SimSun" w:ascii="宋体;SimSun" w:hAnsi="宋体;SimSun"/>
        </w:rPr>
        <w:t>45-41</w:t>
      </w:r>
      <w:r>
        <w:rPr>
          <w:rFonts w:ascii="宋体;SimSun" w:hAnsi="宋体;SimSun" w:cs="宋体;SimSun"/>
        </w:rPr>
        <w:t>技术较好，战术意识一般，特点不突出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及 格：</w:t>
      </w:r>
      <w:r>
        <w:rPr>
          <w:rFonts w:cs="宋体;SimSun" w:ascii="宋体;SimSun" w:hAnsi="宋体;SimSun"/>
        </w:rPr>
        <w:t>40-36</w:t>
      </w:r>
      <w:r>
        <w:rPr>
          <w:rFonts w:ascii="宋体;SimSun" w:hAnsi="宋体;SimSun" w:cs="宋体;SimSun"/>
        </w:rPr>
        <w:t>技术一般，无战术意识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 般：</w:t>
      </w:r>
      <w:r>
        <w:rPr>
          <w:rFonts w:cs="宋体;SimSun" w:ascii="宋体;SimSun" w:hAnsi="宋体;SimSun"/>
        </w:rPr>
        <w:t>35-31</w:t>
      </w:r>
      <w:r>
        <w:rPr>
          <w:rFonts w:ascii="宋体;SimSun" w:hAnsi="宋体;SimSun" w:cs="宋体;SimSun"/>
        </w:rPr>
        <w:t>技术一般，无战术意识，无特点</w:t>
      </w:r>
    </w:p>
    <w:p>
      <w:pPr>
        <w:pStyle w:val="Style16"/>
        <w:widowControl/>
        <w:spacing w:lineRule="exact" w:line="400"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及格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以下技术较差，无特点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补充说明</w:t>
      </w:r>
    </w:p>
    <w:p>
      <w:pPr>
        <w:pStyle w:val="Style16"/>
        <w:widowControl/>
        <w:spacing w:lineRule="exact" w:line="400" w:before="0" w:after="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测试使用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制足球场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足球，考生统一穿布面胶钉足球鞋或皮革面碎钉足球鞋。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分办法</w:t>
      </w:r>
    </w:p>
    <w:p>
      <w:pPr>
        <w:pStyle w:val="Style16"/>
        <w:widowControl/>
        <w:spacing w:lineRule="exact" w:line="400" w:before="0" w:after="0"/>
        <w:ind w:firstLine="480"/>
        <w:rPr/>
      </w:pPr>
      <w:r>
        <w:rPr/>
        <w:t>专项测试总成绩</w:t>
      </w:r>
      <w:r>
        <w:rPr/>
        <w:t>=</w:t>
      </w:r>
      <w:r>
        <w:rPr/>
        <w:t>身体素质测试成绩</w:t>
      </w:r>
      <w:r>
        <w:rPr/>
        <w:t>+</w:t>
      </w:r>
      <w:r>
        <w:rPr/>
        <w:t>专项技术测试成绩</w:t>
      </w:r>
      <w:r>
        <w:rPr/>
        <w:t>+</w:t>
      </w:r>
      <w:r>
        <w:rPr/>
        <w:t>实战能力测试成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6"/>
        <w:widowControl/>
        <w:spacing w:lineRule="exact" w:line="400" w:before="0" w:after="0"/>
        <w:jc w:val="center"/>
        <w:rPr/>
      </w:pPr>
      <w:r>
        <w:rPr/>
        <w:t>中山市技师学院武术套路特长生考核规定及评分标准</w:t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4"/>
        <w:gridCol w:w="1134"/>
        <w:gridCol w:w="2126"/>
        <w:gridCol w:w="3828"/>
        <w:gridCol w:w="3277"/>
        <w:gridCol w:w="632"/>
        <w:gridCol w:w="633"/>
        <w:gridCol w:w="765"/>
      </w:tblGrid>
      <w:tr>
        <w:trPr>
          <w:trHeight w:val="39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空转身摆莲—坐盘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中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接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41" w:right="141" w:firstLine="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腾空摆莲接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空摆莲动作正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响腿未过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响时摆动腿已落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接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出现移动、晃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移动、晃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附加支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风腿—跌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风腿腾空转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跌叉须两腿同时着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风腿动作正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响腿未过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响时摆动腿已落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叉两腿同时着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叉两腿依次着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腿落地后再成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劈叉（左右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腿伸直，前后劈成直线</w:t>
            </w:r>
          </w:p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臀部和两腿贴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臀部和地面相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已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橫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腿伸直，左右劈开成直线，臀部和两腿内侧贴地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臀部和地面相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以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鲤鱼打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迅速挺腹，两腿下打，宽不过肩，起立轻快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正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轻微失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扶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起作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1" w:right="141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术或器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41" w:firstLine="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术或器械任选一项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贯有力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轻微失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掉器械或者倒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完成不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度完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exact" w:line="400" w:before="0" w:after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widowControl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技师学院篮球特长生考核规定及评分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专项考试内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一）助跑摸高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方法：采用助跑方式，单、双脚起跳摸高，以摸高的最高度计分，每人测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取最好成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分标准：按考生摸高所达到的高度评分。由两名裁判共同裁定考生测试成绩，并当场唱报。记录员按评分标准核定记录考生得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二）往返运球投篮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方法：由球场右侧边线与中线交接点开始，面向球篮以右手运球上篮，同时开始计时，球投中篮后，还以右手运至左侧边线与中线交接点，然后折转换左手运球上篮，投中篮后，还以左手运球回到原起点，同样再重复上述运球投篮，再回到原起点时停表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投篮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要求：考生测试时要连续运球，不准远推运球上篮，必须投中篮后，才能继续运球，如投篮不中要继续再投，直到投中为止，才能接的完成下一步运球动作，投篮的手（左手或右手投）不加限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分标准：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达标：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裁判计时平均成绩作为考生测试成绩，满分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（详见评分表）。记录员按评分标准核定记录考生得分。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按四级评分。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：动作正确、协调、熟练、能运用左右手完成投篮，投篮一次投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：动作较正确、熟练、投篮一次投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格：动作基本正确、熟练、身体不够协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及格：动作不正确、不熟练、不协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钟三分投篮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方法：考生投篮开始时，统一规定考生必须站在三分罚球线外任何一点作跳投，并开始计时，投篮后自己抢篮板球，再运球至三分罚球弧线外再投篮，连续投一分钟。计算一分钟投篮命中次数进行评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要求：考生必须向上跳起投篮，否则不算跳起投篮，投篮时不得踩线或过线，不得带球跑，违者投中无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分标准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达标：按其一分钟内投中次数计分，满分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详见评分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按四级评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优秀：动作连贯、协调、起跳迅速、手法正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良好：运动较连贯、协调、起跳迅速、手法正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及格：动作基本连贯协调、起跳较缓慢、手法基本正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不及格：动作不连贯、不协调、起跳缓慢、手法不正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实战能力测试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员配置：每个测试场地安排比赛裁判和若干评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评分时去掉一个最高分和最低分，再取平均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试办法：裁判员组织考生在标准场地按国家现行《篮球竞赛规则》进行比赛，比赛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6"/>
        <w:widowControl/>
        <w:spacing w:lineRule="exact" w:line="400" w:before="0" w:after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分办法：由评委按评分标准分别给每位考生独立评分。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篮球专项技术测试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助跑摸高评分标准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1234"/>
        <w:gridCol w:w="1233"/>
        <w:gridCol w:w="1234"/>
        <w:gridCol w:w="1234"/>
        <w:gridCol w:w="1234"/>
        <w:gridCol w:w="1233"/>
        <w:gridCol w:w="1234"/>
        <w:gridCol w:w="1234"/>
        <w:gridCol w:w="1234"/>
      </w:tblGrid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米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米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</w:tr>
      <w:tr>
        <w:trPr>
          <w:trHeight w:val="68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往返运球投篮评分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0.2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分动作技评</w:t>
      </w:r>
      <w:r>
        <w:rPr>
          <w:rFonts w:cs="宋体;SimSun" w:ascii="宋体;SimSun" w:hAnsi="宋体;SimSun"/>
          <w:szCs w:val="21"/>
        </w:rPr>
        <w:t>=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68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秒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</w:tr>
      <w:tr>
        <w:trPr>
          <w:trHeight w:val="68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0</w:t>
            </w:r>
          </w:p>
        </w:tc>
      </w:tr>
      <w:tr>
        <w:trPr>
          <w:trHeight w:val="68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一分钟三分投篮：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+4</w:t>
      </w:r>
      <w:r>
        <w:rPr>
          <w:rFonts w:ascii="宋体;SimSun" w:hAnsi="宋体;SimSun" w:cs="宋体;SimSun"/>
          <w:sz w:val="21"/>
          <w:szCs w:val="21"/>
        </w:rPr>
        <w:t>分动作技评</w:t>
      </w:r>
      <w:r>
        <w:rPr>
          <w:rFonts w:cs="宋体;SimSun" w:ascii="宋体;SimSun" w:hAnsi="宋体;SimSun"/>
          <w:sz w:val="21"/>
          <w:szCs w:val="21"/>
        </w:rPr>
        <w:t>=18</w:t>
      </w:r>
      <w:r>
        <w:rPr>
          <w:rFonts w:ascii="宋体;SimSun" w:hAnsi="宋体;SimSun" w:cs="宋体;SimSun"/>
          <w:sz w:val="21"/>
          <w:szCs w:val="21"/>
        </w:rPr>
        <w:t>分）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1850"/>
        <w:gridCol w:w="1851"/>
        <w:gridCol w:w="1851"/>
        <w:gridCol w:w="1850"/>
        <w:gridCol w:w="1851"/>
        <w:gridCol w:w="1851"/>
      </w:tblGrid>
      <w:tr>
        <w:trPr>
          <w:trHeight w:val="680" w:hRule="exac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（个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</w:t>
      </w:r>
      <w:r>
        <w:rPr/>
        <w:t>实战能力评分标准：（</w:t>
      </w:r>
      <w:r>
        <w:rPr/>
        <w:t>30</w:t>
      </w:r>
      <w:r>
        <w:rPr/>
        <w:t>分）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260"/>
        <w:gridCol w:w="3686"/>
        <w:gridCol w:w="3280"/>
      </w:tblGrid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—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—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格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完全正确，协调连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正确，协调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基本正确，较协调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不准确，不协调。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效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完全合理，运用效果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合理，运用效果好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基本合理，运用效果一般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不合理，运用效果差。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配合意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配合意识强，实战效果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配合意识较强，效果较好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配合意识一般，实战效果一般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配合意识差，实战效果较差。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条件很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条件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条件一般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条件差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widowControl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技师学院羽毛球特长生考核规定及评分标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一、羽毛球专项素质测试：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z w:val="24"/>
        </w:rPr>
        <w:t>前后移动后场底线扔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测试方法：考生站在场地底线，进行前后移动步伐往返扔球十次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）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后移动：听到口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时开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，直线上网拿球，然后直线后退到底线（双打后发球区线）扔球。直线后退踩底线算一个来回，反复进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当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拿球退回底线扔球后，停表，计算时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测试要求：前后移动没有踩线（双打后发球区线）扔球为没有完成测试，考评员宣报没有完成的考生要重新踩线才能继续完成后面的测试。</w:t>
      </w:r>
    </w:p>
    <w:p>
      <w:pPr>
        <w:pStyle w:val="Normal"/>
        <w:spacing w:lineRule="exact" w:line="480"/>
        <w:rPr/>
      </w:pPr>
      <w:r>
        <w:rPr/>
        <w:t>　　</w:t>
      </w:r>
      <w:r>
        <w:rPr/>
        <w:t>(3)</w:t>
      </w:r>
      <w:r>
        <w:rPr/>
        <w:t>、评分标准</w:t>
      </w:r>
    </w:p>
    <w:tbl>
      <w:tblPr>
        <w:tblW w:w="1480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2468"/>
        <w:gridCol w:w="2468"/>
        <w:gridCol w:w="2468"/>
      </w:tblGrid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：成绩（秒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〝</w:t>
            </w:r>
            <w:r>
              <w:rPr/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：成绩（秒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：成绩（秒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：成绩（秒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  <w:r>
              <w:rPr>
                <w:rFonts w:ascii="宋体;SimSun" w:hAnsi="宋体;SimSun" w:cs="宋体;SimSun"/>
              </w:rPr>
              <w:t>〝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</w:tbl>
    <w:p>
      <w:pPr>
        <w:pStyle w:val="Style16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后移动扔球评分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术测评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分男女组进行测试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/>
        <w:t>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后场球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正手后场球——连续击打高远球、吊、扣杀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   考试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击球完快速回到场区中央位置，再启动击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先高球，后吊球，最后杀球，定点发球每球重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球到双打发球线与底线之间；吊球到前发球区线之前；杀球到两腰附近。</w:t>
      </w:r>
    </w:p>
    <w:p>
      <w:pPr>
        <w:pStyle w:val="Normal"/>
        <w:spacing w:lineRule="exact" w:line="440"/>
        <w:ind w:firstLine="11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每进入规定区域评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评分标准：</w:t>
      </w:r>
    </w:p>
    <w:tbl>
      <w:tblPr>
        <w:tblW w:w="14319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3885"/>
      </w:tblGrid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作一致协调性强，步伐、手法到位，落点准确，球速够快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作协调性良好，步伐、手法基本到位，落点基本到位，球速一般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分</w:t>
            </w:r>
          </w:p>
        </w:tc>
      </w:tr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作不协调，步伐手法不明确，击打不到球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网前球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网前球（先搓、后勾，最后推球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   考试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击球完后回场，再启动击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先搓、后勾，最后放球，定点发球每球重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搓球越贴网越好，勾球越贴网越到对角端线越好；推球到双打发球线与底线。</w:t>
      </w:r>
    </w:p>
    <w:p>
      <w:pPr>
        <w:pStyle w:val="Normal"/>
        <w:spacing w:lineRule="exact" w:line="440"/>
        <w:ind w:firstLine="10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每进入区域评分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/>
        <w:t>评分标准：</w:t>
      </w:r>
    </w:p>
    <w:tbl>
      <w:tblPr>
        <w:tblW w:w="14319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3885"/>
      </w:tblGrid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标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搓球越贴网越好，勾球越贴网越到对角端线越好；推球到双打发球线与底线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搓球基本贴网，勾球不够贴网没到对角端线；推球基本到双打发球线与底线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分</w:t>
            </w:r>
          </w:p>
        </w:tc>
      </w:tr>
      <w:tr>
        <w:trPr>
          <w:trHeight w:val="36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搓球没有过网，勾球没有过网；推球没有到双打发球线与底线，打不到球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战能力测试：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次测试采用中国羽毛球协会审定的最新《羽毛球竞赛规则》及相应的修改通知执行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测试采用每球得分制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制一局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封顶，不加分）。若参选人数过多，由测试方指定测试每局分数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必须在每场测试开始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报到，不到者，作弃权论处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测试方法：采用抽签确定测试双方。淘汰（男、女单打）直接决出名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评分标准： </w:t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男、女子实战能力测试</w:t>
      </w:r>
      <w:r>
        <w:rPr/>
        <w:t>综合评分表</w:t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8"/>
        <w:gridCol w:w="2467"/>
        <w:gridCol w:w="2468"/>
        <w:gridCol w:w="2467"/>
        <w:gridCol w:w="2468"/>
      </w:tblGrid>
      <w:tr>
        <w:trPr>
          <w:trHeight w:val="3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分标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球、接发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前球、后场球的稳定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扣杀球、接杀球的表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战术运用的合理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能力方面</w:t>
            </w:r>
          </w:p>
        </w:tc>
      </w:tr>
      <w:tr>
        <w:trPr>
          <w:trHeight w:val="3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专项测试总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专项素质成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技术测评成绩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战能力测试成绩。</w:t>
      </w:r>
    </w:p>
    <w:p>
      <w:pPr>
        <w:pStyle w:val="Style16"/>
        <w:widowControl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pStyle w:val="Style16"/>
        <w:widowControl/>
        <w:spacing w:lineRule="exact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021" w:right="1021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16"/>
        <w:widowControl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exact" w:line="400" w:before="0" w:after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widowControl/>
        <w:spacing w:lineRule="exact" w:line="38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市技师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体育特长生报名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2"/>
        </w:rPr>
        <w:t>毕业学校：</w:t>
      </w:r>
      <w:r>
        <w:rPr>
          <w:rFonts w:ascii="宋体;SimSun" w:hAnsi="宋体;SimSun" w:cs="宋体;SimSun"/>
          <w:sz w:val="22"/>
        </w:rPr>
        <w:t xml:space="preserve">                                                   </w:t>
      </w:r>
      <w:r>
        <w:rPr>
          <w:rFonts w:cs="宋体;SimSun" w:ascii="宋体;SimSun" w:hAnsi="宋体;SimSun"/>
          <w:sz w:val="22"/>
        </w:rPr>
        <w:t>201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年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</w:rPr>
        <w:t>月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/>
        <w:t>日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26"/>
        <w:gridCol w:w="334"/>
        <w:gridCol w:w="52"/>
        <w:gridCol w:w="2310"/>
        <w:gridCol w:w="706"/>
        <w:gridCol w:w="161"/>
        <w:gridCol w:w="1023"/>
        <w:gridCol w:w="517"/>
        <w:gridCol w:w="426"/>
        <w:gridCol w:w="737"/>
        <w:gridCol w:w="735"/>
        <w:gridCol w:w="160"/>
        <w:gridCol w:w="365"/>
        <w:gridCol w:w="1993"/>
      </w:tblGrid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准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一寸照片）</w:t>
            </w:r>
          </w:p>
        </w:tc>
      </w:tr>
      <w:tr>
        <w:trPr>
          <w:trHeight w:val="567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：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：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类型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      □城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省）    （市）     （区）</w:t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专业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05" w:hRule="exact"/>
        </w:trPr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生项目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下项目只能选择一项，在“□”内</w:t>
            </w:r>
            <w:r>
              <w:rPr>
                <w:rFonts w:ascii="宋体;SimSun" w:hAnsi="宋体;SimSun" w:cs="宋体;SimSun"/>
                <w:szCs w:val="21"/>
              </w:rPr>
              <w:t>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220"/>
              <w:rPr/>
            </w:pPr>
            <w:r>
              <w:rPr>
                <w:rFonts w:ascii="宋体;SimSun" w:hAnsi="宋体;SimSun" w:cs="宋体;SimSun"/>
                <w:sz w:val="22"/>
              </w:rPr>
              <w:t>本人</w:t>
            </w:r>
            <w:r>
              <w:rPr>
                <w:rFonts w:ascii="宋体;SimSun" w:hAnsi="宋体;SimSun" w:cs="宋体;SimSun"/>
                <w:sz w:val="22"/>
              </w:rPr>
              <w:t>已清楚知悉并同意子女报考该专</w:t>
            </w:r>
            <w:r>
              <w:rPr>
                <w:rFonts w:ascii="宋体;SimSun" w:hAnsi="宋体;SimSun" w:cs="宋体;SimSun"/>
                <w:sz w:val="22"/>
              </w:rPr>
              <w:t>项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电话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日期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田径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M □200M □400M □1500M □</w:t>
            </w:r>
            <w:r>
              <w:rPr>
                <w:rFonts w:ascii="宋体;SimSun" w:hAnsi="宋体;SimSun" w:cs="宋体;SimSun"/>
              </w:rPr>
              <w:t>跳远  □跳高 □三级跳远 □铅球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女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M □200M □400M □800M □</w:t>
            </w:r>
            <w:r>
              <w:rPr>
                <w:rFonts w:ascii="宋体;SimSun" w:hAnsi="宋体;SimSun" w:cs="宋体;SimSun"/>
              </w:rPr>
              <w:t>跳远 □跳高 □铅球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足球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篮球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羽毛球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武术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武术套路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武术套路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毕业</w:t>
            </w:r>
            <w:r>
              <w:rPr>
                <w:rFonts w:ascii="黑体;SimHei" w:hAnsi="黑体;SimHei" w:cs="黑体;SimHei" w:eastAsia="黑体;SimHei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意见</w:t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学校盖章）</w:t>
            </w:r>
          </w:p>
          <w:p>
            <w:pPr>
              <w:pStyle w:val="Normal"/>
              <w:ind w:right="660" w:firstLine="616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日</w:t>
            </w:r>
          </w:p>
        </w:tc>
      </w:tr>
      <w:tr>
        <w:trPr>
          <w:trHeight w:val="181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院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意见</w:t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2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学校盖章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日</w:t>
            </w:r>
          </w:p>
        </w:tc>
      </w:tr>
    </w:tbl>
    <w:p>
      <w:pPr>
        <w:pStyle w:val="Normal"/>
        <w:spacing w:lineRule="exact" w:line="30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请用正楷字体书写或电脑打印；</w:t>
      </w:r>
    </w:p>
    <w:p>
      <w:pPr>
        <w:pStyle w:val="Normal"/>
        <w:spacing w:lineRule="exact" w:line="30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获奖证书或等级证书复印件</w:t>
      </w:r>
      <w:r>
        <w:rPr>
          <w:rFonts w:ascii="宋体;SimSun" w:hAnsi="宋体;SimSun" w:cs="宋体;SimSun"/>
          <w:sz w:val="22"/>
          <w:szCs w:val="22"/>
        </w:rPr>
        <w:t>请用</w:t>
      </w:r>
      <w:r>
        <w:rPr>
          <w:rFonts w:cs="宋体;SimSun" w:ascii="宋体;SimSun" w:hAnsi="宋体;SimSun"/>
          <w:b/>
          <w:sz w:val="22"/>
          <w:szCs w:val="22"/>
        </w:rPr>
        <w:t>A4</w:t>
      </w:r>
      <w:r>
        <w:rPr>
          <w:rFonts w:ascii="宋体;SimSun" w:hAnsi="宋体;SimSun" w:cs="宋体;SimSun"/>
          <w:b/>
          <w:sz w:val="22"/>
          <w:szCs w:val="22"/>
        </w:rPr>
        <w:t>纸</w:t>
      </w:r>
      <w:r>
        <w:rPr>
          <w:rFonts w:ascii="宋体;SimSun" w:hAnsi="宋体;SimSun" w:cs="宋体;SimSun"/>
          <w:sz w:val="22"/>
          <w:szCs w:val="22"/>
        </w:rPr>
        <w:t>复印，附在报名登记表后；</w:t>
      </w:r>
    </w:p>
    <w:p>
      <w:pPr>
        <w:pStyle w:val="Normal"/>
        <w:spacing w:lineRule="exact" w:line="300"/>
        <w:ind w:firstLine="525"/>
        <w:jc w:val="left"/>
        <w:rPr/>
      </w:pPr>
      <w:r>
        <w:rPr/>
        <w:t>3</w:t>
      </w:r>
      <w:r>
        <w:rPr/>
        <w:t>、提交表格时必须附</w:t>
      </w:r>
      <w:r>
        <w:rPr>
          <w:b/>
        </w:rPr>
        <w:t>身份证（正反面）复印件</w:t>
      </w:r>
      <w:r>
        <w:rPr/>
        <w:t>、</w:t>
      </w:r>
      <w:r>
        <w:rPr>
          <w:b/>
        </w:rPr>
        <w:t>户口本（首页和本人页）复印件；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525"/>
        <w:jc w:val="left"/>
        <w:rPr>
          <w:rFonts w:ascii="宋体;SimSun" w:hAnsi="宋体;SimSun" w:cs="宋体;SimSun"/>
          <w:sz w:val="22"/>
          <w:szCs w:val="22"/>
        </w:rPr>
      </w:pPr>
      <w:r>
        <w:rPr/>
        <w:t>4</w:t>
      </w:r>
      <w:r>
        <w:rPr/>
        <w:t>、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2019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日前，将报名登记表电子表格发送至邮箱：</w:t>
        </w:r>
      </w:hyperlink>
      <w:r>
        <w:rPr/>
        <w:t>501227885@qq.com</w:t>
      </w:r>
      <w:r>
        <w:rPr/>
        <w:t>。</w:t>
      </w:r>
    </w:p>
    <w:p>
      <w:pPr>
        <w:pStyle w:val="Style16"/>
        <w:widowControl/>
        <w:spacing w:lineRule="exact" w:line="380" w:before="0" w:after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6"/>
        <w:widowControl/>
        <w:spacing w:lineRule="exact" w:line="380" w:before="0" w:after="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中山市技师学院</w:t>
      </w:r>
      <w:r>
        <w:rPr>
          <w:rFonts w:eastAsia="黑体;SimHei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黑体;SimHei"/>
          <w:sz w:val="28"/>
          <w:szCs w:val="28"/>
        </w:rPr>
        <w:t>年体育特长生报名汇总表</w:t>
      </w:r>
    </w:p>
    <w:tbl>
      <w:tblPr>
        <w:tblW w:w="14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5"/>
        <w:gridCol w:w="2205"/>
        <w:gridCol w:w="1365"/>
        <w:gridCol w:w="630"/>
        <w:gridCol w:w="1890"/>
        <w:gridCol w:w="1575"/>
        <w:gridCol w:w="1575"/>
        <w:gridCol w:w="1575"/>
        <w:gridCol w:w="1680"/>
      </w:tblGrid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项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获奖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等级证书（复印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读专业代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专业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exact" w:line="380" w:before="0" w:after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n2">
    <w:name w:val="on2"/>
    <w:qFormat/>
    <w:rPr>
      <w:color w:val="FFFFFF"/>
      <w:u w:val="none"/>
      <w:bdr w:val="single" w:sz="6" w:space="0" w:color="0D7B0A"/>
      <w:shd w:fill="209C1C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50122788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2019&#24180;7&#26376;9&#26085;&#21069;&#65292;&#23558;&#25253;&#21517;&#30331;&#35760;&#34920;&#30005;&#23376;&#34920;&#26684;&#21457;&#36865;&#33267;&#37038;&#31665;&#65306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0:00Z</dcterms:created>
  <dc:creator>MC SYSTEM</dc:creator>
  <dc:description/>
  <cp:keywords/>
  <dc:language>en-US</dc:language>
  <cp:lastModifiedBy>admin</cp:lastModifiedBy>
  <cp:lastPrinted>2018-05-14T08:15:00Z</cp:lastPrinted>
  <dcterms:modified xsi:type="dcterms:W3CDTF">2019-07-05T10:05:00Z</dcterms:modified>
  <cp:revision>41</cp:revision>
  <dc:subject/>
  <dc:title>中山市技师学院2018年体育特长生招生方案</dc:title>
</cp:coreProperties>
</file>