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Style15"/>
        <w:spacing w:lineRule="exact" w:line="4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Style15"/>
        <w:spacing w:lineRule="exact" w:line="48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台州市名教师名校长管理规定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加强台州市名教师名校长的管理，充分发挥他们在教书育人、教学科研等方面的骨干示范作用，促进教育改革和发展，根据市政府办公室《关于台州市中小学名教师名校长工程实施意见》，制定本规定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条  名教师名校长是师德优良、业务精湛、业绩卓著、社会公认的既具荣誉性又具专业性的称号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第二条  名教师名校长的职责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热爱党、热爱社会主义祖国，忠诚于人民的教育事业；不断学习党的理论、路线、方针政策，不断提高政治素质，树立正确的教育观、质量观和人才观；以科学发展观为指导，增强实施素质教育的自觉性，教书育人，为人师表，敬业爱生，特别要关爱学习困难生；应具有团结协作、改革创新精神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不断学习和更新知识，掌握现代教育理论和技能，掌握本学科教育国内外发展动态，有宽广厚实的业务知识和终身学习的自觉性，出色地做好本职工作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名教师要树立终身从教的思想，坚持工作在教学第一线，在教学中起带头示范作用。每学年在县（市、区）以上范围积极承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以上高素质的观摩课、示范课或专题讲座，到农村或薄弱学校支教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课时以上。每学年至少带徒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以上（其中一名为农村教师），并明确培养对象目标、任务。承担教师继续教育讲学任务和农村支教任务，以带动全体中小学教师素质的提高。因工作需要，担任学校领导职务的须兼职授课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未完成“每学年开展一次教学活动周活动，在县（市、区）以上范围积极承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以上高素质的观摩课、示范课或专题讲座”，或未完成“到农村或薄</w:t>
      </w:r>
      <w:r>
        <w:rPr>
          <w:rFonts w:ascii="仿宋" w:hAnsi="仿宋" w:cs="仿宋" w:eastAsia="仿宋"/>
          <w:bCs/>
          <w:szCs w:val="32"/>
        </w:rPr>
        <w:t>弱学校支</w:t>
      </w:r>
      <w:r>
        <w:rPr>
          <w:rFonts w:ascii="仿宋" w:hAnsi="仿宋" w:cs="仿宋" w:eastAsia="仿宋"/>
          <w:szCs w:val="32"/>
        </w:rPr>
        <w:t>教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课时</w:t>
      </w:r>
      <w:r>
        <w:rPr>
          <w:rFonts w:ascii="仿宋" w:hAnsi="仿宋" w:cs="仿宋" w:eastAsia="仿宋"/>
          <w:bCs/>
          <w:szCs w:val="32"/>
        </w:rPr>
        <w:t>以上”，或未完成“每学年至少带徒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人以上（其中一名为农村教师）”，即视为履职考核不合格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名校长要在教育教学管理和学校建设方面有新的建树，创造性地实施素质教育；教学质量信誉高，并继续兼任一门课程的教学工作，保持较高的学科教学水平；每学年开展一次学校管理示范周；积极承担师训、干训任务；每学年指导和扶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所薄弱学校或农村学校，并取得明显成效；承担带徒任务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bCs/>
          <w:szCs w:val="32"/>
        </w:rPr>
        <w:t>未完成“兼任一门课程的教学工作”，或未完成“每学年开展一次学校管理示范周”，或未完成“每学年指导和扶持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至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所薄弱学校或农村学校”，或未完成“承担带徒任务”，即视为履职考核不合格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努力发挥名教师名校长的辐射作用和“导学”功能。名教师名校长承担的课内外教育活动应向校内外教师、校长充分开放。</w:t>
      </w:r>
      <w:r>
        <w:rPr>
          <w:rFonts w:ascii="仿宋" w:hAnsi="仿宋" w:cs="仿宋" w:eastAsia="仿宋"/>
          <w:bCs/>
          <w:szCs w:val="32"/>
        </w:rPr>
        <w:t>名师每二年须提交一个能代表自己教学水平的课堂教学实录或课件，名校长每二年须提交一个能反映管理水平的报告会（讲座）实录或课件，用于市教育网优质教育资源库的建立和名师名校长示范作用的发挥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bCs/>
          <w:szCs w:val="32"/>
        </w:rPr>
        <w:t>未提交光盘或</w:t>
      </w:r>
      <w:r>
        <w:rPr>
          <w:rFonts w:ascii="仿宋" w:hAnsi="仿宋" w:cs="仿宋" w:eastAsia="仿宋"/>
          <w:bCs/>
          <w:szCs w:val="32"/>
        </w:rPr>
        <w:t>课件</w:t>
      </w:r>
      <w:r>
        <w:rPr>
          <w:rFonts w:ascii="仿宋" w:hAnsi="仿宋" w:cs="仿宋" w:eastAsia="仿宋"/>
          <w:bCs/>
          <w:szCs w:val="32"/>
        </w:rPr>
        <w:t>者将视为履职考核不合格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）积极创建各级名师名校长工作室。名师名校长要努力创造条件，争取建立名师名校长工作室。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bCs/>
          <w:szCs w:val="32"/>
        </w:rPr>
        <w:t>（三）遵循教育规律，积极参与教育科研。在工作中勇于探索创新，认真总结教育教学经验，每四年必须承担或参加省、地级的课题研究任务，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年内至少撰写一篇有较高水平的专业论文、经验总结或科研报告，在公开刊物上发表或获奖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未完成课题研究任务或论文者将视为履职考核不合格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第三条  名教师名校长的权利</w:t>
      </w:r>
    </w:p>
    <w:p>
      <w:pPr>
        <w:pStyle w:val="Normal"/>
        <w:spacing w:lineRule="exact" w:line="400"/>
        <w:ind w:firstLine="630"/>
        <w:rPr/>
      </w:pPr>
      <w:r>
        <w:rPr>
          <w:rFonts w:ascii="仿宋" w:hAnsi="仿宋" w:cs="仿宋" w:eastAsia="仿宋"/>
          <w:szCs w:val="32"/>
        </w:rPr>
        <w:t>（一）申请获得立项课题的赞助经费，优先获得特级教师、拔尖人</w:t>
      </w:r>
      <w:r>
        <w:rPr>
          <w:rFonts w:ascii="仿宋" w:hAnsi="仿宋" w:cs="仿宋" w:eastAsia="仿宋"/>
          <w:bCs/>
          <w:szCs w:val="32"/>
        </w:rPr>
        <w:t>才和特殊津贴的推荐评选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要积极创造条件和机会，为名师名校长享受学术假期提供便利，组织名师名校长到高校进修提高，保证名师名校长集中精力进行教学研究和培养教师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每两年安排一次身体健康检查，经费由县（市、区）教育局解决。</w:t>
      </w:r>
    </w:p>
    <w:p>
      <w:pPr>
        <w:pStyle w:val="2"/>
        <w:spacing w:lineRule="exact" w:line="40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（四）要为名师名校长提供工作和生活方便，逐步为他们建立名师名校长工作室等创造条件。</w:t>
      </w:r>
    </w:p>
    <w:p>
      <w:pPr>
        <w:pStyle w:val="Normal"/>
        <w:spacing w:lineRule="exact" w:line="40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经市人力社保局同意，履职考核连续两次及以上合格的在岗名教师，可不受本单位岗位结构比例限制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第四条  名教师名校长的管理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积极为名教师名校长各项活动创造条件。教育行政部门、学校和有关单位要为名师名校长开展教育教学活动提供条件，并做好组织宣传工作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科学合理地发挥名教师的作用。在教学任务的安排上，要给名师留出充裕的学习进修时间；原则上不宜兼任过多的行政职务，以便他们进行教改和培养教师；对年龄较大，教育教学经验特别丰富的名师，应选派有事业心、肯钻研的年轻教师做助手，跟班教学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定期组织名教师名校长开展学术研讨，信息交流，参观学习和考察活动。</w:t>
      </w:r>
    </w:p>
    <w:p>
      <w:pPr>
        <w:pStyle w:val="Normal"/>
        <w:spacing w:lineRule="exact" w:line="4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建立名师名校长考核评价制度。在职名师名校长履职考核工作由县（市、区）教育局组织进行，市教育局审核结果，市名师名校长评审委员会确认后报市政府公布。名师名校长每二年要递交一份不少于</w:t>
      </w: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字的履职报告（电子稿将在台州教育网上公示）。县（市、区）教育局要根据职责、条件，在学校考核的基础上，每年进行一次全面的考核和评价，并填写考核表，</w:t>
      </w:r>
      <w:r>
        <w:rPr>
          <w:rFonts w:ascii="仿宋" w:hAnsi="仿宋" w:cs="仿宋" w:eastAsia="仿宋"/>
          <w:bCs/>
          <w:szCs w:val="32"/>
        </w:rPr>
        <w:t>收集能反映履职情况的相关材料。每二年</w:t>
      </w:r>
      <w:r>
        <w:rPr>
          <w:rFonts w:ascii="仿宋" w:hAnsi="仿宋" w:cs="仿宋" w:eastAsia="仿宋"/>
          <w:szCs w:val="32"/>
        </w:rPr>
        <w:t>一次将考核情况上报市教育局审核，根据复核结果，公布合格人员名单，并继续享受有关待遇，未公布人员自然消失称号，不再享受一切待遇。履职考核中发现的问题将在一定范围内予以通报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未提交履职报告者将视为履职考核不合格。）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建立有序流动制度。名教师名校长获得称号后的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内不准调离原单位。确因工作需要或其他原因要求调动的，必须经县级以上教育行政部门批准，其中跨县（市、区）、市地调动或调出教育系统的，须报市教育局审批。未经批准擅自调动的，取消其荣誉称号，与称号有关的待遇即行终止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切实做好名师名校长的服务工作。各级教育行政部门和学校应定期召开座谈会，从思想上、工作上和生活上关心他们，切实解决他们的实际困难，使他们安心工作，为教育事业作出更大的贡献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五条  名师名校长有下列情况之一的，经县（市、区）教育部门调查核实，经市教育局审核，报市政府批准，撤销称号，取消有关待遇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在评选中弄虚作假，不符合条件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连续二年年度考核不合格或累计三次年度考核不合格，已不能发挥其应有作用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不安心工作，未经组织批准，擅离原工作岗位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违法乱纪，受到党纪、政纪处分或刑事处罚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其他应予撤销称号的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条  本规定由市教育局负责解释。各县（市、区）教育行政部门可根据本规定，制定实施细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规定自颁发之日起施行，原暂行规定停止执行。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890"/>
        </w:tabs>
        <w:ind w:left="189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36:00Z</dcterms:created>
  <dc:creator>gfd</dc:creator>
  <dc:description/>
  <cp:keywords/>
  <dc:language>en-US</dc:language>
  <cp:lastModifiedBy>User</cp:lastModifiedBy>
  <cp:lastPrinted>2015-07-17T15:05:00Z</cp:lastPrinted>
  <dcterms:modified xsi:type="dcterms:W3CDTF">2017-04-07T03:54:00Z</dcterms:modified>
  <cp:revision>74</cp:revision>
  <dc:subject/>
  <dc:title>台州市名教师名校长管理暂行规定</dc:title>
</cp:coreProperties>
</file>