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市教育体育局创建全国文明城市缺项或弱项指标攻坚工作周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攀枝花市实验学校                                 时间：</w:t>
      </w:r>
      <w:r>
        <w:rPr>
          <w:rFonts w:eastAsia="仿宋_GB2312" w:ascii="仿宋_GB2312" w:hAnsi="仿宋_GB2312"/>
          <w:sz w:val="32"/>
          <w:szCs w:val="32"/>
        </w:rPr>
        <w:t>20170703-20170707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9"/>
        <w:gridCol w:w="900"/>
        <w:gridCol w:w="900"/>
        <w:gridCol w:w="3600"/>
        <w:gridCol w:w="1080"/>
        <w:gridCol w:w="720"/>
        <w:gridCol w:w="2160"/>
        <w:gridCol w:w="2744"/>
        <w:gridCol w:w="1662"/>
      </w:tblGrid>
      <w:tr>
        <w:trPr>
          <w:tblHeader w:val="true"/>
          <w:trHeight w:val="8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领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部门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攻坚工作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步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计划</w:t>
            </w:r>
          </w:p>
        </w:tc>
      </w:tr>
      <w:tr>
        <w:trPr>
          <w:trHeight w:val="30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Ⅰ 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社会主义核心价值观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5 </w:t>
            </w:r>
            <w:r>
              <w:rPr>
                <w:rFonts w:ascii="宋体;SimSun" w:hAnsi="宋体;SimSun" w:cs="宋体;SimSun"/>
                <w:sz w:val="24"/>
              </w:rPr>
              <w:t>教育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8 </w:t>
            </w:r>
            <w:r>
              <w:rPr>
                <w:rFonts w:ascii="宋体;SimSun" w:hAnsi="宋体;SimSun" w:cs="宋体;SimSun"/>
                <w:sz w:val="24"/>
              </w:rPr>
              <w:t>深化推广普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公共场所和公共设施采取张贴悬挂、刊登刊播等方式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宣传展示核心价值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个主题词要完整出现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项或弱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领导：汤中荣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部门：党  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校园内公共场所、各班教室都已规范张贴悬挂了社会主义核心价值观宣传标语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教学工作时间内，</w:t>
            </w:r>
            <w:r>
              <w:rPr>
                <w:rFonts w:eastAsia="仿宋_GB2312" w:cs="宋体;SimSun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szCs w:val="21"/>
              </w:rPr>
              <w:t>显示屏持续刊播核心价值观主题词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假期有损坏的宣传图、展板进行更换。</w:t>
            </w:r>
          </w:p>
        </w:tc>
      </w:tr>
      <w:tr>
        <w:trPr>
          <w:trHeight w:val="20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Ⅰ 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社会主义核心价值观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5 </w:t>
            </w:r>
            <w:r>
              <w:rPr>
                <w:rFonts w:ascii="宋体;SimSun" w:hAnsi="宋体;SimSun" w:cs="宋体;SimSun"/>
                <w:sz w:val="24"/>
              </w:rPr>
              <w:t>教育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方正仿宋_GBK-WinCharSetFFFF-H;草檀斋毛泽东字体" w:ascii="宋体;SimSun" w:hAnsi="宋体;SimSun"/>
                <w:kern w:val="0"/>
                <w:sz w:val="24"/>
              </w:rPr>
              <w:t xml:space="preserve">-9 </w:t>
            </w: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融入日常生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依托基层宣传文化阵地和爱国主义教育基地、道德讲堂等，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开展核心价值观教育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网上申报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项或弱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领导：周  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部门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德育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德育工作学期计划、周主题中都包含有培育社会主义核心价值观内容；春季学期，举行升旗仪式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次，主题班会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次；每周都开展了“核心价值观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个主题词”读背活动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举行“我向习爷爷说句心里话” 演讲和“我为文明城市添光彩——十佳阳光少年”评选活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向全体中小学生发放《暑假生活须知》，强调“爱祖国、爱家乡、爱人民；积极参加社会实践、遵纪守法、遵守社会公德”等内容。</w:t>
            </w:r>
          </w:p>
        </w:tc>
      </w:tr>
      <w:tr>
        <w:trPr>
          <w:trHeight w:val="7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Ⅰ 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社会主义核心价值观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cs="方正仿宋_GBK-WinCharSetFFFF-H;草檀斋毛泽东字体" w:ascii="宋体;SimSun" w:hAnsi="宋体;SimSun"/>
                <w:kern w:val="0"/>
                <w:sz w:val="24"/>
              </w:rPr>
              <w:t xml:space="preserve">-6 </w:t>
            </w: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文化培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方正仿宋_GBK-WinCharSetFFFF-H;草檀斋毛泽东字体" w:ascii="宋体;SimSun" w:hAnsi="宋体;SimSun"/>
                <w:kern w:val="0"/>
                <w:sz w:val="24"/>
              </w:rPr>
              <w:t xml:space="preserve">-11 </w:t>
            </w: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培育良好家风家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对本市家庭、家教、家风建设方面的评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问卷  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缺项或弱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领导：周  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牵头部门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德育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春季学期举办家庭教育讲座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次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在学校微信公众号发布家庭教育类信息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条（篇）；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校党委书记、校长郭光恒开设了“一心讲堂”，定期发布家庭教育原创文章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暑假阶段继续通过新媒体手段加强家庭教育、家风宣传。</w:t>
            </w:r>
          </w:p>
        </w:tc>
      </w:tr>
      <w:tr>
        <w:trPr>
          <w:trHeight w:val="7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Ⅰ </w:t>
            </w:r>
            <w:r>
              <w:rPr>
                <w:rFonts w:cs="方正仿宋_GBK-WinCharSetFFFF-H;草檀斋毛泽东字体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健康向上的人文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cs="方正仿宋_GBK-WinCharSetFFFF-H;草檀斋毛泽东字体" w:ascii="宋体;SimSun" w:hAnsi="宋体;SimSun"/>
                <w:kern w:val="0"/>
                <w:sz w:val="24"/>
              </w:rPr>
              <w:t xml:space="preserve">-21 </w:t>
            </w: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国民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cs="方正仿宋_GBK-WinCharSetFFFF-H;草檀斋毛泽东字体" w:ascii="宋体;SimSun" w:hAnsi="宋体;SimSun"/>
                <w:kern w:val="0"/>
                <w:sz w:val="24"/>
              </w:rPr>
              <w:t xml:space="preserve">-40 </w:t>
            </w: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义务教育均衡发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市民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对义务教育的满意度≥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75%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问卷  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缺项或弱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牵头领导：全体班子成员        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部门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教务室德育室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建立了区域领先的校本课程体系，受到学生和家长欢迎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加强教学常规管理，今年中考成绩再攀新高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有丰富的德育、艺术、体育活动，学校文化建设水平和社会认可度、人民满意度不断提升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做好新学期报到注册工作准备，拟定新学期德育管理、教学管理工作计划，健全完善工作制度。</w:t>
            </w:r>
          </w:p>
        </w:tc>
      </w:tr>
      <w:tr>
        <w:trPr>
          <w:trHeight w:val="7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Ⅰ </w:t>
            </w:r>
            <w:r>
              <w:rPr>
                <w:rFonts w:cs="方正仿宋_GBK-WinCharSetFFFF-H;草檀斋毛泽东字体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方正仿宋_GBK-WinCharSetFFFF-H;草檀斋毛泽东字体"/>
                <w:kern w:val="0"/>
                <w:szCs w:val="21"/>
              </w:rPr>
              <w:t xml:space="preserve">有利于青少年健康成长的社会文化环境：《全国未成年人思想道德建设工作测评体系（ </w:t>
            </w:r>
            <w:r>
              <w:rPr>
                <w:rFonts w:cs="方正仿宋_GBK-WinCharSetFFFF-H;草檀斋毛泽东字体" w:ascii="宋体;SimSun" w:hAnsi="宋体;SimSun"/>
                <w:kern w:val="0"/>
                <w:szCs w:val="21"/>
              </w:rPr>
              <w:t xml:space="preserve">2014 </w:t>
            </w:r>
            <w:r>
              <w:rPr>
                <w:rFonts w:ascii="宋体;SimSun" w:hAnsi="宋体;SimSun" w:cs="方正仿宋_GBK-WinCharSetFFFF-H;草檀斋毛泽东字体"/>
                <w:kern w:val="0"/>
                <w:szCs w:val="21"/>
              </w:rPr>
              <w:t>年版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方正仿宋_GBK-WinCharSetFFFF-H;草檀斋毛泽东字体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、营造良好社会文化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整治中小学校周边环境常态化、效果实。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实地考察中小学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①校园周边</w:t>
            </w:r>
            <w:r>
              <w:rPr>
                <w:rFonts w:cs="宋体;SimSun" w:ascii="宋体;SimSun" w:hAnsi="宋体;SimSun"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sz w:val="24"/>
              </w:rPr>
              <w:t>米内无互联网上网服务营业场所（经营性网吧）、电子游戏厅；②无歌厅、舞厅、卡拉</w:t>
            </w:r>
            <w:r>
              <w:rPr>
                <w:rFonts w:cs="宋体;SimSun" w:ascii="宋体;SimSun" w:hAnsi="宋体;SimSun"/>
                <w:sz w:val="24"/>
              </w:rPr>
              <w:t xml:space="preserve">OK </w:t>
            </w:r>
            <w:r>
              <w:rPr>
                <w:rFonts w:ascii="宋体;SimSun" w:hAnsi="宋体;SimSun" w:cs="宋体;SimSun"/>
                <w:sz w:val="24"/>
              </w:rPr>
              <w:t>厅、游艺厅、台球厅等娱乐场所；③无非法行医或以人流、性病治疗业务为主的诊所；④无从事非法经营活动的游商和无证照摊点</w:t>
            </w:r>
            <w:r>
              <w:rPr>
                <w:rFonts w:cs="宋体;SimSun" w:ascii="宋体;SimSun" w:hAnsi="宋体;SimSun"/>
                <w:sz w:val="24"/>
              </w:rPr>
              <w:t>; ⑤</w:t>
            </w:r>
            <w:r>
              <w:rPr>
                <w:rFonts w:ascii="宋体;SimSun" w:hAnsi="宋体;SimSun" w:cs="宋体;SimSun"/>
                <w:sz w:val="24"/>
              </w:rPr>
              <w:t>无“三无食品”，无恐怖、迷信、低俗、色情玩具、文具、饰品和出版物销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材料审核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K-WinCharSetFFFF-H;草檀斋毛泽东字体"/>
                <w:kern w:val="0"/>
                <w:sz w:val="24"/>
              </w:rPr>
              <w:t>缺项或弱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领导： 周  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保卫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每周班会都加强对中小学生的遵纪守法和食品安全教育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收集校园周边无证经营、销售“三无食品”和不安全玩具的商店、摊点、游商情况，致函市教体局安管科，希望有关部门联合进行整治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一是继续加强对学生的教育引导；二是做好信息收集和报送，配合有关部门整治校园周边环境。</w:t>
            </w:r>
          </w:p>
        </w:tc>
      </w:tr>
      <w:tr>
        <w:trPr>
          <w:trHeight w:val="7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安全稳定的社会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 xml:space="preserve">-30 </w:t>
            </w:r>
            <w:r>
              <w:rPr>
                <w:rFonts w:ascii="宋体;SimSun" w:hAnsi="宋体;SimSun" w:cs="宋体;SimSun"/>
                <w:sz w:val="24"/>
              </w:rPr>
              <w:t>公共安全体系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64 </w:t>
            </w:r>
            <w:r>
              <w:rPr>
                <w:rFonts w:ascii="宋体;SimSun" w:hAnsi="宋体;SimSun" w:cs="宋体;SimSun"/>
                <w:sz w:val="24"/>
              </w:rPr>
              <w:t>公共安全保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实地考察中小学校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①有符合标准的物防、技防、人防、消防设施；②无占用、堵塞、封闭消防车通道现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报、问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调查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领导：周  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部门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保卫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春季学期实行了干部值班、巡视制度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每月都进行门卫岗位培训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加快北校门工程建设，确保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前完工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配足配齐了物防、消防设施，消防通道畅通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落实马晓凤副市长指示，抓紧对“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6.28”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暴雨后我校部分受灾区域的清淤除险工作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加强对假期值班工作的检查，加强门卫培训和设施管理，加强监控汛期校园设施设备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1:00Z</dcterms:created>
  <dc:creator>HP</dc:creator>
  <dc:description/>
  <cp:keywords/>
  <dc:language>en-US</dc:language>
  <cp:lastModifiedBy>HP</cp:lastModifiedBy>
  <dcterms:modified xsi:type="dcterms:W3CDTF">2017-07-07T04:02:00Z</dcterms:modified>
  <cp:revision>15</cp:revision>
  <dc:subject/>
  <dc:title/>
</cp:coreProperties>
</file>