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员“两转一提”问题查找及整改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25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</w:t>
      </w:r>
      <w:r>
        <w:rPr>
          <w:rFonts w:eastAsia="仿宋_GB2312" w:cs="宋体;SimSun" w:ascii="仿宋_GB2312" w:hAnsi="仿宋_GB2312"/>
          <w:sz w:val="30"/>
          <w:szCs w:val="30"/>
        </w:rPr>
        <w:t xml:space="preserve">:                    </w:t>
      </w:r>
      <w:r>
        <w:rPr>
          <w:rFonts w:ascii="仿宋_GB2312" w:hAnsi="仿宋_GB2312" w:cs="宋体;SimSun" w:eastAsia="仿宋_GB2312"/>
          <w:sz w:val="30"/>
          <w:szCs w:val="30"/>
        </w:rPr>
        <w:t>所在支部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23"/>
        <w:gridCol w:w="2092"/>
        <w:gridCol w:w="199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找问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整改措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整改时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思想观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作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能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攀枝花市实验学校民主评议党员登记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2"/>
        <w:gridCol w:w="739"/>
        <w:gridCol w:w="144"/>
        <w:gridCol w:w="674"/>
        <w:gridCol w:w="945"/>
        <w:gridCol w:w="900"/>
        <w:gridCol w:w="709"/>
        <w:gridCol w:w="467"/>
        <w:gridCol w:w="376"/>
        <w:gridCol w:w="593"/>
        <w:gridCol w:w="388"/>
        <w:gridCol w:w="1067"/>
      </w:tblGrid>
      <w:tr>
        <w:trPr>
          <w:trHeight w:val="1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参工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入党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在支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结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民主评议情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参评人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优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合格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本合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17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票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%</w:t>
            </w:r>
          </w:p>
        </w:tc>
      </w:tr>
      <w:tr>
        <w:trPr>
          <w:trHeight w:val="10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5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日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等次意见</w:t>
            </w:r>
          </w:p>
        </w:tc>
      </w:tr>
      <w:tr>
        <w:trPr>
          <w:trHeight w:val="13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盖章）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攀枝花市实验学校一支部民主评议党员互评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999"/>
        <w:gridCol w:w="857"/>
        <w:gridCol w:w="1427"/>
        <w:gridCol w:w="1142"/>
        <w:gridCol w:w="2192"/>
      </w:tblGrid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理由</w:t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富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晓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莹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明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晓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良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树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四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婷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方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俊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光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顺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艳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于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1985" w:footer="1588" w:bottom="1871"/>
          <w:pgNumType w:fmt="decimal"/>
          <w:formProt w:val="false"/>
          <w:titlePg/>
          <w:textDirection w:val="lrTb"/>
          <w:docGrid w:type="linesAndChars" w:linePitch="590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攀枝花市实验学校二支部民主评议党员互评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999"/>
        <w:gridCol w:w="857"/>
        <w:gridCol w:w="1427"/>
        <w:gridCol w:w="1142"/>
        <w:gridCol w:w="2192"/>
      </w:tblGrid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理由</w:t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春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华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锦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士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春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攀枝花市实验学校三支部民主评议党员互评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8"/>
        <w:gridCol w:w="978"/>
        <w:gridCol w:w="839"/>
        <w:gridCol w:w="1397"/>
        <w:gridCol w:w="1118"/>
        <w:gridCol w:w="2146"/>
      </w:tblGrid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不合格理由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崔裕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向冬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鲁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赵继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顺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佑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殷国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汤中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叶姝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魏璟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赵清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攀枝花市实验学校四支部民主评议党员互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417"/>
        <w:gridCol w:w="1134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亚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建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艳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阙发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茂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金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晶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炳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攀枝花市实验学校五支部民主评议党员互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417"/>
        <w:gridCol w:w="1134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加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银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明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皓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红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明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永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苏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文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佳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正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世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海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攀枝花市实验学校六支部民主评议党员互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417"/>
        <w:gridCol w:w="1134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之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纪茂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茂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蓝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天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国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国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洪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0" w:top="1758" w:footer="1588" w:bottom="170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ˎ̥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宋体;SimSun"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14">
    <w:name w:val="t-14"/>
    <w:basedOn w:val="Style12"/>
    <w:qFormat/>
    <w:rPr/>
  </w:style>
  <w:style w:type="character" w:styleId="Ual1">
    <w:name w:val="ual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416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4:00Z</dcterms:created>
  <dc:creator>微软用户</dc:creator>
  <dc:description/>
  <cp:keywords/>
  <dc:language>en-US</dc:language>
  <cp:lastModifiedBy>HP</cp:lastModifiedBy>
  <cp:lastPrinted>2017-10-13T16:33:00Z</cp:lastPrinted>
  <dcterms:modified xsi:type="dcterms:W3CDTF">2017-12-29T03:25:00Z</dcterms:modified>
  <cp:revision>3</cp:revision>
  <dc:subject/>
  <dc:title>攀建校委〔2010〕21号</dc:title>
</cp:coreProperties>
</file>