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普通高等学校招生全国统一考试（</w:t>
      </w:r>
      <w:r>
        <w:rPr>
          <w:b/>
          <w:sz w:val="28"/>
          <w:szCs w:val="28"/>
        </w:rPr>
        <w:t>课标</w:t>
      </w:r>
      <w:r>
        <w:rPr>
          <w:b/>
          <w:sz w:val="28"/>
          <w:szCs w:val="28"/>
        </w:rPr>
        <w:t>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理科综合能力测试</w:t>
      </w:r>
      <w:r>
        <w:rPr>
          <w:sz w:val="30"/>
          <w:szCs w:val="30"/>
        </w:rPr>
        <w:t>（</w:t>
      </w:r>
      <w:r>
        <w:rPr>
          <w:sz w:val="28"/>
          <w:szCs w:val="28"/>
        </w:rPr>
        <w:t>物理）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2"/>
          <w:szCs w:val="32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  <w:spacing w:val="-2"/>
        </w:rPr>
        <w:t>选择题：本题共</w:t>
      </w:r>
      <w:r>
        <w:rPr>
          <w:rFonts w:eastAsia="黑体;SimHei" w:cs="黑体;SimHei" w:ascii="黑体;SimHei" w:hAnsi="黑体;SimHei"/>
          <w:color w:val="000000"/>
          <w:spacing w:val="-2"/>
        </w:rPr>
        <w:t>8</w:t>
      </w:r>
      <w:r>
        <w:rPr>
          <w:rFonts w:ascii="黑体;SimHei" w:hAnsi="黑体;SimHei" w:cs="黑体;SimHei" w:eastAsia="黑体;SimHei"/>
          <w:color w:val="000000"/>
          <w:spacing w:val="-2"/>
        </w:rPr>
        <w:t>小题，每小题</w:t>
      </w:r>
      <w:r>
        <w:rPr>
          <w:rFonts w:eastAsia="黑体;SimHei" w:cs="黑体;SimHei" w:ascii="黑体;SimHei" w:hAnsi="黑体;SimHei"/>
          <w:color w:val="000000"/>
          <w:spacing w:val="-2"/>
        </w:rPr>
        <w:t>6</w:t>
      </w:r>
      <w:r>
        <w:rPr>
          <w:rFonts w:ascii="黑体;SimHei" w:hAnsi="黑体;SimHei" w:cs="黑体;SimHei" w:eastAsia="黑体;SimHei"/>
          <w:color w:val="000000"/>
          <w:spacing w:val="-2"/>
        </w:rPr>
        <w:t>分。在每小题给出的四个选项中，第</w:t>
      </w:r>
      <w:r>
        <w:rPr>
          <w:rFonts w:eastAsia="黑体;SimHei" w:cs="黑体;SimHei" w:ascii="黑体;SimHei" w:hAnsi="黑体;SimHei"/>
          <w:color w:val="000000"/>
          <w:spacing w:val="-2"/>
        </w:rPr>
        <w:t>14</w:t>
      </w:r>
      <w:r>
        <w:rPr>
          <w:color w:val="000000"/>
          <w:spacing w:val="-2"/>
        </w:rPr>
        <w:t>~</w:t>
      </w:r>
      <w:r>
        <w:rPr>
          <w:rFonts w:eastAsia="黑体;SimHei" w:cs="黑体;SimHei" w:ascii="黑体;SimHei" w:hAnsi="黑体;SimHei"/>
          <w:color w:val="000000"/>
          <w:spacing w:val="-2"/>
        </w:rPr>
        <w:t>18</w:t>
      </w:r>
      <w:r>
        <w:rPr>
          <w:rFonts w:ascii="黑体;SimHei" w:hAnsi="黑体;SimHei" w:cs="黑体;SimHei" w:eastAsia="黑体;SimHei"/>
          <w:color w:val="000000"/>
          <w:spacing w:val="-2"/>
        </w:rPr>
        <w:t>题只有一项符合题目要求，第</w:t>
      </w:r>
      <w:r>
        <w:rPr>
          <w:rFonts w:eastAsia="黑体;SimHei" w:cs="黑体;SimHei" w:ascii="黑体;SimHei" w:hAnsi="黑体;SimHei"/>
          <w:color w:val="000000"/>
          <w:spacing w:val="-2"/>
        </w:rPr>
        <w:t>19-21</w:t>
      </w:r>
      <w:r>
        <w:rPr>
          <w:rFonts w:ascii="黑体;SimHei" w:hAnsi="黑体;SimHei" w:cs="黑体;SimHei" w:eastAsia="黑体;SimHei"/>
          <w:color w:val="000000"/>
          <w:spacing w:val="-2"/>
        </w:rPr>
        <w:t>题有多项符合题目要求。全部选对的得</w:t>
      </w:r>
      <w:r>
        <w:rPr>
          <w:rFonts w:eastAsia="黑体;SimHei" w:cs="黑体;SimHei" w:ascii="黑体;SimHei" w:hAnsi="黑体;SimHei"/>
          <w:color w:val="000000"/>
          <w:spacing w:val="-2"/>
        </w:rPr>
        <w:t>6</w:t>
      </w:r>
      <w:r>
        <w:rPr>
          <w:rFonts w:ascii="黑体;SimHei" w:hAnsi="黑体;SimHei" w:cs="黑体;SimHei" w:eastAsia="黑体;SimHei"/>
          <w:color w:val="000000"/>
          <w:spacing w:val="-2"/>
        </w:rPr>
        <w:t>分，选对但不全的得</w:t>
      </w:r>
      <w:r>
        <w:rPr>
          <w:rFonts w:eastAsia="黑体;SimHei" w:cs="黑体;SimHei" w:ascii="黑体;SimHei" w:hAnsi="黑体;SimHei"/>
          <w:color w:val="000000"/>
          <w:spacing w:val="-2"/>
        </w:rPr>
        <w:t>3</w:t>
      </w:r>
      <w:r>
        <w:rPr>
          <w:rFonts w:ascii="黑体;SimHei" w:hAnsi="黑体;SimHei" w:cs="黑体;SimHei" w:eastAsia="黑体;SimHei"/>
          <w:color w:val="000000"/>
          <w:spacing w:val="-2"/>
        </w:rPr>
        <w:t>分，有选错的得</w:t>
      </w:r>
      <w:r>
        <w:rPr>
          <w:rFonts w:eastAsia="黑体;SimHei" w:cs="黑体;SimHei" w:ascii="黑体;SimHei" w:hAnsi="黑体;SimHei"/>
          <w:color w:val="000000"/>
          <w:spacing w:val="-2"/>
        </w:rPr>
        <w:t>0</w:t>
      </w:r>
      <w:r>
        <w:rPr>
          <w:rFonts w:ascii="黑体;SimHei" w:hAnsi="黑体;SimHei" w:cs="黑体;SimHei" w:eastAsia="黑体;SimHei"/>
          <w:color w:val="000000"/>
          <w:spacing w:val="-2"/>
        </w:rPr>
        <w:t>分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353945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265400"/>
                          <a:chOff x="0" y="0"/>
                          <a:chExt cx="2354040" cy="126540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2"/>
                          <a:srcRect l="0" t="0" r="0" b="46961"/>
                          <a:stretch/>
                        </pic:blipFill>
                        <pic:spPr>
                          <a:xfrm>
                            <a:off x="0" y="3240"/>
                            <a:ext cx="1774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720" y="0"/>
                            <a:ext cx="125532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1</w:t>
                                <w:t>3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2</w:t>
                                <w:t>1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  <w:t>3</w:t>
                                <w:t>29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  <w:t>4</w:t>
                                <w:t>52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  <w:t>5</w:t>
                                <w:t>82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  <w:t>6</w:t>
                                <w:t>119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  <w:t>7</w:t>
                                <w:t>16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  <w:t>8</w:t>
                                <w:t>210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85.35pt;height:99.65pt" coordorigin="5880,156" coordsize="3707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5880;top:161;width:2794;height:17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0;top:156;width:1976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1</w:t>
                          <w:t>3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2</w:t>
                          <w:t>1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  <w:t>3</w:t>
                          <w:t>29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  <w:t>4</w:t>
                          <w:t>52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  <w:t>5</w:t>
                          <w:t>82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  <w:t>6</w:t>
                          <w:t>119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</w:t>
                          <w:t>7</w:t>
                          <w:t>16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</w:t>
                          <w:t>8</w:t>
                          <w:t>210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右图是伽利略</w:t>
      </w:r>
      <w:r>
        <w:rPr>
          <w:color w:val="000000"/>
        </w:rPr>
        <w:t>1604</w:t>
      </w:r>
      <w:r>
        <w:rPr>
          <w:color w:val="000000"/>
        </w:rPr>
        <w:t>年做斜面实验时的一页手稿照片，照片左上角的三列数据如下表。表中第二列是时间，第三列是物体沿斜面运动的距离，第一列是伽利略在分析实验数据时添加的。根据表中的数据，伽利略可以得出的结论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具有惯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斜面倾角一定时，加速度与质量无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运动的距离与时间的平方成正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运动的加速度与重力加速度成正比</w:t>
      </w:r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ind w:left="420" w:hanging="420"/>
        <w:rPr/>
      </w:pPr>
      <w:r>
        <w:rPr>
          <w:color w:val="0000FF"/>
        </w:rPr>
        <w:t>【解析】</w:t>
      </w:r>
      <w:r>
        <w:rPr>
          <w:rFonts w:cs="宋体;SimSun"/>
          <w:color w:val="0000FF"/>
        </w:rPr>
        <w:t>伽利略对一个简单的加速度运动有两种猜测：一是物体的速度随位移均匀变化，另一个是物体的速度随时间均匀变化。他比较倾向后者，然后从数学上推理得出，如果物体的速度随时间均匀变化，则其位移将与时间的平方成正比（初速度为零时）。伽利略做这个实验的目的就是验证自己的后一个想法。正确选项</w:t>
      </w:r>
      <w:r>
        <w:rPr>
          <w:color w:val="0000FF"/>
        </w:rPr>
        <w:t>C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1012190" cy="6165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16680"/>
                          <a:chOff x="0" y="0"/>
                          <a:chExt cx="1012320" cy="61668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285840" cy="527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424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5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5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3112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3868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22932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688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996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87360"/>
                            <a:ext cx="259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9pt;width:79.65pt;height:48.55pt" coordorigin="7980,780" coordsize="1593,971">
                <v:line id="shape_0" from="7980,1196" to="8903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669;top:780;width:449;height:82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891,1196" to="9573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69;top:11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77;top:11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6;top:11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5;top:11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90;top:1144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156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1141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1153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843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1390;width:40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如图，一半径为</w:t>
      </w:r>
      <w:r>
        <w:rPr>
          <w:i/>
          <w:color w:val="000000"/>
        </w:rPr>
        <w:t>R</w:t>
      </w:r>
      <w:r>
        <w:rPr>
          <w:color w:val="000000"/>
        </w:rPr>
        <w:t>的圆盘上均匀分布着电荷量为</w:t>
      </w:r>
      <w:r>
        <w:rPr>
          <w:i/>
          <w:color w:val="000000"/>
        </w:rPr>
        <w:t>Q</w:t>
      </w:r>
      <w:r>
        <w:rPr>
          <w:color w:val="000000"/>
        </w:rPr>
        <w:t>的电荷，在垂直于圆盘且过圆心</w:t>
      </w:r>
      <w:r>
        <w:rPr>
          <w:color w:val="000000"/>
        </w:rPr>
        <w:t>c</w:t>
      </w:r>
      <w:r>
        <w:rPr>
          <w:color w:val="000000"/>
        </w:rPr>
        <w:t>的轴线上有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三个点，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i/>
          <w:color w:val="000000"/>
        </w:rPr>
        <w:t>d</w:t>
      </w:r>
      <w:r>
        <w:rPr>
          <w:color w:val="000000"/>
        </w:rPr>
        <w:t>间的距离均为</w:t>
      </w:r>
      <w:r>
        <w:rPr>
          <w:i/>
          <w:color w:val="000000"/>
        </w:rPr>
        <w:t>R</w:t>
      </w:r>
      <w:r>
        <w:rPr>
          <w:color w:val="000000"/>
        </w:rPr>
        <w:t>，在</w:t>
      </w:r>
      <w:r>
        <w:rPr>
          <w:i/>
          <w:color w:val="000000"/>
        </w:rPr>
        <w:t>a</w:t>
      </w:r>
      <w:r>
        <w:rPr>
          <w:color w:val="000000"/>
        </w:rPr>
        <w:t>点处有一电荷量为</w:t>
      </w:r>
      <w:r>
        <w:rPr>
          <w:i/>
          <w:color w:val="000000"/>
        </w:rPr>
        <w:t>q</w:t>
      </w:r>
      <w:r>
        <w:rPr>
          <w:color w:val="000000"/>
        </w:rPr>
        <w:t>（</w:t>
      </w:r>
      <w:r>
        <w:rPr>
          <w:i/>
          <w:color w:val="000000"/>
        </w:rPr>
        <w:t>q</w:t>
      </w:r>
      <w:r>
        <w:rPr>
          <w:color w:val="000000"/>
        </w:rPr>
        <w:t>&gt;0</w:t>
      </w:r>
      <w:r>
        <w:rPr>
          <w:color w:val="000000"/>
        </w:rPr>
        <w:t>）的固定点电荷。已知</w:t>
      </w:r>
      <w:r>
        <w:rPr>
          <w:i/>
          <w:color w:val="000000"/>
        </w:rPr>
        <w:t>b</w:t>
      </w:r>
      <w:r>
        <w:rPr>
          <w:color w:val="000000"/>
        </w:rPr>
        <w:t>点处的场强为零，则</w:t>
      </w:r>
      <w:r>
        <w:rPr>
          <w:i/>
          <w:color w:val="000000"/>
        </w:rPr>
        <w:t>d</w:t>
      </w:r>
      <w:r>
        <w:rPr>
          <w:color w:val="000000"/>
        </w:rPr>
        <w:t>点处场强的大小为（</w:t>
      </w:r>
      <w:r>
        <w:rPr>
          <w:i/>
          <w:color w:val="000000"/>
        </w:rPr>
        <w:t>k</w:t>
      </w:r>
      <w:r>
        <w:rPr>
          <w:color w:val="000000"/>
        </w:rPr>
        <w:t>为静电力常量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ab/>
        <w:t xml:space="preserve">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FF"/>
        </w:rPr>
        <w:t>【解析】</w:t>
      </w:r>
      <w:r>
        <w:rPr>
          <w:rFonts w:cs="宋体;SimSun"/>
          <w:color w:val="0000FF"/>
        </w:rPr>
        <w:t>由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处的合场强为零可知圆盘在此处产生的场强与点电荷</w:t>
      </w:r>
      <w:r>
        <w:rPr>
          <w:color w:val="0000FF"/>
        </w:rPr>
        <w:t>q</w:t>
      </w:r>
      <w:r>
        <w:rPr>
          <w:rFonts w:cs="宋体;SimSun"/>
          <w:color w:val="0000FF"/>
        </w:rPr>
        <w:t>在此处产生的场强大小相等。</w:t>
      </w:r>
      <w:r>
        <w:rPr>
          <w:i/>
          <w:color w:val="0000FF"/>
        </w:rPr>
        <w:t>d</w:t>
      </w:r>
      <w:r>
        <w:rPr>
          <w:rFonts w:cs="宋体;SimSun"/>
          <w:color w:val="0000FF"/>
        </w:rPr>
        <w:t>与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关于圆盘对称，因此圆盘在</w:t>
      </w:r>
      <w:r>
        <w:rPr>
          <w:i/>
          <w:color w:val="0000FF"/>
        </w:rPr>
        <w:t>d</w:t>
      </w:r>
      <w:r>
        <w:rPr>
          <w:rFonts w:cs="宋体;SimSun"/>
          <w:color w:val="0000FF"/>
        </w:rPr>
        <w:t>处产生的场强与在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处产生的场强大小相等。根据以上分析可知：</w:t>
      </w:r>
      <w:r>
        <w:rPr>
          <w:color w:val="0000FF"/>
        </w:rPr>
        <w:object w:dxaOrig="2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6pt" filled="f" o:ole="">
            <v:imagedata r:id="rId5" o:title=""/>
          </v:shape>
          <o:OLEObject Type="Embed" ProgID="" ShapeID="ole_rId4" DrawAspect="Content" ObjectID="_2139120590" r:id="rId4"/>
        </w:object>
      </w:r>
      <w:r>
        <w:rPr>
          <w:rFonts w:cs="宋体;SimSun"/>
          <w:color w:val="0000FF"/>
        </w:rPr>
        <w:t>。正确选项</w:t>
      </w:r>
      <w:r>
        <w:rPr>
          <w:color w:val="0000FF"/>
        </w:rPr>
        <w:t>B</w:t>
      </w:r>
    </w:p>
    <w:p>
      <w:pPr>
        <w:pStyle w:val="Normal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一水平放置的平行板电容器的两极板间距为</w:t>
      </w:r>
      <w:r>
        <w:rPr>
          <w:i/>
          <w:color w:val="000000"/>
        </w:rPr>
        <w:t>d</w:t>
      </w:r>
      <w:r>
        <w:rPr>
          <w:color w:val="000000"/>
        </w:rPr>
        <w:t>，极板分别与电池两极相连，上极板中心有一小孔（小孔对电场的影响可忽略不计）。小孔正上方</w:t>
      </w:r>
      <w:r>
        <w:rPr>
          <w:i/>
          <w:color w:val="000000"/>
        </w:rPr>
        <w:t>d</w:t>
      </w:r>
      <w:r>
        <w:rPr>
          <w:color w:val="000000"/>
        </w:rPr>
        <w:t>/2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处的</w:t>
      </w:r>
      <w:r>
        <w:rPr>
          <w:color w:val="000000"/>
        </w:rPr>
        <w:t>P</w:t>
      </w:r>
      <w:r>
        <w:rPr>
          <w:color w:val="000000"/>
        </w:rPr>
        <w:t>点有一带电粒子，该粒子从静止开始下落，经过小孔进入电容器，并在下极板处（未与极板接触）返回。若将下极板向上平移</w:t>
      </w:r>
      <w:r>
        <w:rPr>
          <w:i/>
          <w:color w:val="000000"/>
        </w:rPr>
        <w:t>d</w:t>
      </w:r>
      <w:r>
        <w:rPr>
          <w:color w:val="000000"/>
        </w:rPr>
        <w:t>/3</w:t>
      </w:r>
      <w:r>
        <w:rPr>
          <w:color w:val="000000"/>
        </w:rPr>
        <w:t>，则从</w:t>
      </w:r>
      <w:r>
        <w:rPr>
          <w:color w:val="000000"/>
        </w:rPr>
        <w:t>P</w:t>
      </w:r>
      <w:r>
        <w:rPr>
          <w:color w:val="000000"/>
        </w:rPr>
        <w:t>点开始下落的相同粒子将</w:t>
      </w:r>
    </w:p>
    <w:p>
      <w:pPr>
        <w:pStyle w:val="Normal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>打到下极板上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在下极板处返回</w:t>
      </w:r>
    </w:p>
    <w:p>
      <w:pPr>
        <w:pStyle w:val="Normal"/>
        <w:ind w:firstLine="420"/>
        <w:rPr/>
      </w:pPr>
      <w:r>
        <w:rPr>
          <w:color w:val="000000"/>
        </w:rPr>
        <w:t>C.</w:t>
      </w:r>
      <w:r>
        <w:rPr>
          <w:color w:val="000000"/>
        </w:rPr>
        <w:t>在距上极板</w:t>
      </w:r>
      <w:r>
        <w:rPr>
          <w:i/>
          <w:color w:val="000000"/>
        </w:rPr>
        <w:t>d</w:t>
      </w:r>
      <w:r>
        <w:rPr>
          <w:color w:val="000000"/>
        </w:rPr>
        <w:t>/2</w:t>
      </w:r>
      <w:r>
        <w:rPr>
          <w:color w:val="000000"/>
        </w:rPr>
        <w:t>处返回</w:t>
      </w:r>
      <w:r>
        <w:rPr>
          <w:color w:val="000000"/>
        </w:rPr>
        <w:tab/>
        <w:tab/>
        <w:t xml:space="preserve">    D.</w:t>
      </w:r>
      <w:r>
        <w:rPr>
          <w:color w:val="000000"/>
        </w:rPr>
        <w:t>在距上极板</w:t>
      </w:r>
      <w:r>
        <w:rPr>
          <w:color w:val="000000"/>
        </w:rPr>
        <w:t>2</w:t>
      </w:r>
      <w:r>
        <w:rPr>
          <w:i/>
          <w:color w:val="000000"/>
        </w:rPr>
        <w:t>d</w:t>
      </w:r>
      <w:r>
        <w:rPr>
          <w:color w:val="000000"/>
        </w:rPr>
        <w:t>/5</w:t>
      </w:r>
      <w:r>
        <w:rPr>
          <w:color w:val="000000"/>
        </w:rPr>
        <w:t>处返回</w:t>
      </w:r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rFonts w:cs="宋体;SimSun"/>
          <w:color w:val="0000FF"/>
        </w:rPr>
        <w:t>【解析】第一个运动过程由动能定理可知：</w:t>
      </w:r>
      <w:r>
        <w:rPr>
          <w:color w:val="0000FF"/>
        </w:rPr>
        <w:object w:dxaOrig="2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4pt" filled="f" o:ole="">
            <v:imagedata r:id="rId7" o:title=""/>
          </v:shape>
          <o:OLEObject Type="Embed" ProgID="" ShapeID="ole_rId6" DrawAspect="Content" ObjectID="_1542058631" r:id="rId6"/>
        </w:object>
      </w:r>
      <w:r>
        <w:rPr>
          <w:rFonts w:cs="宋体;SimSun"/>
          <w:color w:val="0000FF"/>
        </w:rPr>
        <w:t>；电容器保持与电源相连并且板间距减为原来的</w:t>
      </w:r>
      <w:r>
        <w:rPr>
          <w:color w:val="0000FF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65769862" r:id="rId8"/>
        </w:object>
      </w:r>
      <w:r>
        <w:rPr>
          <w:rFonts w:cs="宋体;SimSun"/>
          <w:color w:val="0000FF"/>
        </w:rPr>
        <w:t>时，场强将由</w:t>
      </w:r>
      <w:r>
        <w:rPr>
          <w:color w:val="0000FF"/>
        </w:rPr>
        <w:t>E</w:t>
      </w:r>
      <w:r>
        <w:rPr>
          <w:rFonts w:cs="宋体;SimSun"/>
          <w:color w:val="0000FF"/>
        </w:rPr>
        <w:t>变为</w:t>
      </w:r>
      <w:r>
        <w:rPr>
          <w:color w:val="0000FF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754703389" r:id="rId10"/>
        </w:object>
      </w:r>
      <w:r>
        <w:rPr>
          <w:rFonts w:cs="宋体;SimSun"/>
          <w:color w:val="0000FF"/>
        </w:rPr>
        <w:t>，设粒子在距上极板</w:t>
      </w:r>
      <w:r>
        <w:rPr>
          <w:i/>
          <w:color w:val="0000FF"/>
        </w:rPr>
        <w:t>x</w:t>
      </w:r>
      <w:r>
        <w:rPr>
          <w:rFonts w:cs="宋体;SimSun"/>
          <w:color w:val="0000FF"/>
        </w:rPr>
        <w:t>的位置返回，则在此处时速度为零，由动能定理可知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3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4pt" filled="f" o:ole="">
            <v:imagedata r:id="rId13" o:title=""/>
          </v:shape>
          <o:OLEObject Type="Embed" ProgID="" ShapeID="ole_rId12" DrawAspect="Content" ObjectID="_276253212" r:id="rId12"/>
        </w:object>
      </w:r>
      <w:r>
        <w:rPr>
          <w:rFonts w:cs="宋体;SimSun"/>
          <w:color w:val="0000FF"/>
        </w:rPr>
        <w:t>。两式联立可得</w:t>
      </w:r>
      <w:r>
        <w:rPr>
          <w:color w:val="0000FF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938136735" r:id="rId14"/>
        </w:object>
      </w:r>
      <w:r>
        <w:rPr>
          <w:rFonts w:cs="宋体;SimSun"/>
          <w:color w:val="0000FF"/>
        </w:rPr>
        <w:t>。正确选项</w:t>
      </w:r>
      <w:r>
        <w:rPr>
          <w:color w:val="0000FF"/>
        </w:rPr>
        <w:t>D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23950" cy="797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97400"/>
                          <a:chOff x="0" y="0"/>
                          <a:chExt cx="1123920" cy="797400"/>
                        </a:xfrm>
                      </wpg:grpSpPr>
                      <wps:wsp>
                        <wps:cNvSpPr/>
                        <wps:spPr>
                          <a:xfrm>
                            <a:off x="153720" y="38340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6960"/>
                            <a:ext cx="848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858">
                                <a:moveTo>
                                  <a:pt x="1337" y="0"/>
                                </a:moveTo>
                                <a:lnTo>
                                  <a:pt x="0" y="429"/>
                                </a:lnTo>
                                <a:lnTo>
                                  <a:pt x="1337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128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834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6268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512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58104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88.5pt;height:62.8pt" coordorigin="7920,156" coordsize="1770,1256">
                <v:line id="shape_0" from="8162,760" to="9498,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337,858" path="m1337,0l0,429l1337,858e" stroked="t" o:allowincell="f" style="position:absolute;left:8102;top:403;width:1336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44,268" to="8544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5,760" to="8890,7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0;top:599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6;top:156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8;top:1042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180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1071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如图，在水平面（纸面）内有三</w:t>
      </w:r>
      <w:r>
        <w:rPr>
          <w:color w:val="000000"/>
        </w:rPr>
        <w:t>根</w:t>
      </w:r>
      <w:r>
        <w:rPr>
          <w:color w:val="000000"/>
        </w:rPr>
        <w:t>相同的均匀金属棒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和</w:t>
      </w:r>
      <w:r>
        <w:rPr>
          <w:color w:val="000000"/>
        </w:rPr>
        <w:t>MN</w:t>
      </w:r>
      <w:r>
        <w:rPr>
          <w:color w:val="000000"/>
        </w:rPr>
        <w:t>，其中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点接触，构成“</w:t>
      </w:r>
      <w:r>
        <w:rPr>
          <w:color w:val="000000"/>
        </w:rPr>
        <w:t>V”</w:t>
      </w:r>
      <w:r>
        <w:rPr>
          <w:color w:val="000000"/>
        </w:rPr>
        <w:t>字型导轨。空间存在垂直于纸面的均匀磁场。用力使</w:t>
      </w:r>
      <w:r>
        <w:rPr>
          <w:color w:val="000000"/>
        </w:rPr>
        <w:t>MN</w:t>
      </w:r>
      <w:r>
        <w:rPr>
          <w:color w:val="000000"/>
        </w:rPr>
        <w:t>向右匀速运动，从图示位置开始计时，运动中</w:t>
      </w:r>
      <w:r>
        <w:rPr>
          <w:color w:val="000000"/>
        </w:rPr>
        <w:t>MN</w:t>
      </w:r>
      <w:r>
        <w:rPr>
          <w:color w:val="000000"/>
        </w:rPr>
        <w:t>始终与∠</w:t>
      </w:r>
      <w:r>
        <w:rPr>
          <w:i/>
          <w:color w:val="000000"/>
        </w:rPr>
        <w:t>bac</w:t>
      </w:r>
      <w:r>
        <w:rPr>
          <w:color w:val="000000"/>
        </w:rPr>
        <w:t>的平分线垂直且和导轨保持良好接触。下列关于回路中电流</w:t>
      </w:r>
      <w:r>
        <w:rPr>
          <w:i/>
          <w:color w:val="000000"/>
        </w:rPr>
        <w:t>i</w:t>
      </w:r>
      <w:r>
        <w:rPr>
          <w:color w:val="000000"/>
        </w:rPr>
        <w:t>与时间</w:t>
      </w:r>
      <w:r>
        <w:rPr>
          <w:i/>
          <w:color w:val="000000"/>
        </w:rPr>
        <w:t>t</w:t>
      </w:r>
      <w:r>
        <w:rPr>
          <w:color w:val="000000"/>
        </w:rPr>
        <w:t>的关系图线，可能正确的是</w:t>
      </w:r>
    </w:p>
    <w:p>
      <w:pPr>
        <w:pStyle w:val="Normal"/>
        <w:ind w:firstLine="420"/>
        <w:rPr>
          <w:color w:val="000000"/>
          <w:spacing w:val="2"/>
          <w:kern w:val="0"/>
          <w:lang w:val="en-US" w:eastAsia="en-US"/>
        </w:rPr>
      </w:pPr>
      <w:r>
        <w:rPr>
          <w:color w:val="000000"/>
          <w:spacing w:val="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043045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876240"/>
                          <a:chOff x="0" y="0"/>
                          <a:chExt cx="404316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87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46440"/>
                              <a:ext cx="72756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001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1146" y="10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0400"/>
                              <a:ext cx="60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58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2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7560"/>
                            <a:ext cx="987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46440"/>
                              <a:ext cx="72756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001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1146" y="10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81800"/>
                              <a:ext cx="59436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58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2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2280" y="7560"/>
                            <a:ext cx="987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46440"/>
                              <a:ext cx="72756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001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1146" y="10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58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20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160560"/>
                              <a:ext cx="669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546">
                                  <a:moveTo>
                                    <a:pt x="0" y="546"/>
                                  </a:moveTo>
                                  <a:cubicBezTo>
                                    <a:pt x="112" y="518"/>
                                    <a:pt x="513" y="444"/>
                                    <a:pt x="673" y="380"/>
                                  </a:cubicBezTo>
                                  <a:cubicBezTo>
                                    <a:pt x="833" y="316"/>
                                    <a:pt x="898" y="224"/>
                                    <a:pt x="961" y="161"/>
                                  </a:cubicBezTo>
                                  <a:cubicBezTo>
                                    <a:pt x="1024" y="98"/>
                                    <a:pt x="1035" y="34"/>
                                    <a:pt x="10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0"/>
                            <a:ext cx="987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46440"/>
                              <a:ext cx="72756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001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1146" y="10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6584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84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89360"/>
                              <a:ext cx="5929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85">
                                  <a:moveTo>
                                    <a:pt x="0" y="485"/>
                                  </a:moveTo>
                                  <a:cubicBezTo>
                                    <a:pt x="27" y="453"/>
                                    <a:pt x="72" y="363"/>
                                    <a:pt x="162" y="290"/>
                                  </a:cubicBezTo>
                                  <a:cubicBezTo>
                                    <a:pt x="252" y="217"/>
                                    <a:pt x="413" y="96"/>
                                    <a:pt x="542" y="48"/>
                                  </a:cubicBezTo>
                                  <a:cubicBezTo>
                                    <a:pt x="671" y="0"/>
                                    <a:pt x="852" y="12"/>
                                    <a:pt x="934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18.35pt;height:69pt" coordorigin="840,0" coordsize="6367,1380">
                <v:group id="shape_0" style="position:absolute;left:840;top:12;width:1555;height:1368">
                  <v:shape id="shape_0" coordsize="1146,1001" path="m0,0l0,1001l1146,1001e" stroked="t" o:allowincell="f" style="position:absolute;left:1066;top:85;width:1145;height:1000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1053,800" to="2007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6;top:1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049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00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12;width:1555;height:1368">
                  <v:shape id="shape_0" coordsize="1146,1001" path="m0,0l0,1001l1146,1001e" stroked="t" o:allowincell="f" style="position:absolute;left:2626;top:85;width:1145;height:1000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line id="shape_0" from="2625,298" to="3560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26;top:1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049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00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6;top:12;width:1555;height:1368">
                  <v:shape id="shape_0" coordsize="1146,1001" path="m0,0l0,1001l1146,1001e" stroked="t" o:allowincell="f" style="position:absolute;left:4282;top:85;width:1145;height:1000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4282;top:1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1049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6;top:1001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4,546" path="m0,546c112,518,513,444,673,380c833,316,898,224,961,161c1024,98,1035,34,1054,0e" stroked="t" o:allowincell="f" style="position:absolute;left:4289;top:265;width:1053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52;top:0;width:1555;height:1368">
                  <v:shape id="shape_0" coordsize="1146,1001" path="m0,0l0,1001l1146,1001e" stroked="t" o:allowincell="f" style="position:absolute;left:5878;top:73;width:1145;height:1000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5878;top:0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1037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989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34,485" path="m0,485c27,453,72,363,162,290c252,217,413,96,542,48c671,0,852,12,934,2e" stroked="t" o:allowincell="f" style="position:absolute;left:5872;top:298;width:933;height:4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 xml:space="preserve">A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B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C            </w:t>
      </w:r>
      <w:r>
        <w:rPr>
          <w:color w:val="000000"/>
        </w:rPr>
        <w:t xml:space="preserve">  </w:t>
      </w:r>
      <w:r>
        <w:rPr>
          <w:color w:val="000000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ind w:left="420" w:hanging="4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0675</wp:posOffset>
                </wp:positionH>
                <wp:positionV relativeFrom="paragraph">
                  <wp:posOffset>693420</wp:posOffset>
                </wp:positionV>
                <wp:extent cx="777240" cy="1012190"/>
                <wp:effectExtent l="5715" t="0" r="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012320"/>
                          <a:chOff x="0" y="0"/>
                          <a:chExt cx="77724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6850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4408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372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4440"/>
                              <a:ext cx="115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40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372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02640"/>
                              <a:ext cx="115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4440"/>
                              <a:ext cx="115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440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372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02640"/>
                              <a:ext cx="115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4408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23720"/>
                              <a:ext cx="12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5948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1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787320"/>
                            <a:ext cx="38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8020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4179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7657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54.6pt;width:61.2pt;height:79.7pt" coordorigin="8505,1092" coordsize="1224,1594">
                <v:group id="shape_0" style="position:absolute;left:8505;top:1353;width:1079;height:1079">
                  <v:oval id="shape_0" stroked="t" o:allowincell="f" style="position:absolute;left:8505;top:1353;width:1078;height:107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8617;top:1737;width:18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17;top:2020;width:18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99;top:1454;width:17;height:1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99;top:1737;width:17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99;top:2020;width:17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99;top:2302;width:17;height:1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82;top:1454;width:17;height:1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82;top:1737;width:17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82;top:2020;width:17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82;top:2302;width:17;height:1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64;top:1737;width:18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64;top:2020;width:18;height:1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9054,1343" to="9054,24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36;top:1866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9317;top:2332;width:60;height:348">
                  <v:oval id="shape_0" fillcolor="black" stroked="t" o:allowincell="f" style="position:absolute;left:9317;top:2620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9341,2332" to="9341,26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35;top:235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5;top:109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9;top:175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5;top:229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【解析】</w:t>
      </w:r>
      <w:r>
        <w:rPr>
          <w:rFonts w:cs="宋体;SimSun"/>
          <w:color w:val="0000FF"/>
        </w:rPr>
        <w:t>在导体棒</w:t>
      </w:r>
      <w:r>
        <w:rPr>
          <w:color w:val="0000FF"/>
        </w:rPr>
        <w:t>MN</w:t>
      </w:r>
      <w:r>
        <w:rPr>
          <w:rFonts w:cs="宋体;SimSun"/>
          <w:color w:val="0000FF"/>
        </w:rPr>
        <w:t>向右匀速运动过程中，由于其连入电路部分长度随时间线性增加，从而其电动势随时间线性增加。又由电阻定律可知，构成回路的三角形周长随时间线性增加，则其总电阻随时间线性增加。结合闭合电路欧姆定律可知，电流应恒定不变。</w:t>
      </w:r>
      <w:r>
        <w:rPr>
          <w:rFonts w:cs="宋体;SimSun"/>
          <w:color w:val="0000FF"/>
        </w:rPr>
        <w:t>正确选项</w:t>
      </w:r>
      <w:r>
        <w:rPr>
          <w:rFonts w:cs="宋体;SimSun"/>
          <w:color w:val="0000FF"/>
        </w:rPr>
        <w:t>A</w:t>
      </w:r>
    </w:p>
    <w:p>
      <w:pPr>
        <w:pStyle w:val="Normal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如图，半径为</w:t>
      </w:r>
      <w:r>
        <w:rPr>
          <w:i/>
          <w:color w:val="000000"/>
        </w:rPr>
        <w:t>R</w:t>
      </w:r>
      <w:r>
        <w:rPr>
          <w:color w:val="000000"/>
        </w:rPr>
        <w:t>的圆</w:t>
      </w:r>
      <w:r>
        <w:rPr>
          <w:color w:val="000000"/>
        </w:rPr>
        <w:t>是</w:t>
      </w:r>
      <w:r>
        <w:rPr>
          <w:color w:val="000000"/>
        </w:rPr>
        <w:t>一圆柱形匀强磁场区域的横截面（纸面），磁感应强度大小为</w:t>
      </w:r>
      <w:r>
        <w:rPr>
          <w:i/>
          <w:color w:val="000000"/>
        </w:rPr>
        <w:t>B</w:t>
      </w:r>
      <w:r>
        <w:rPr>
          <w:color w:val="000000"/>
        </w:rPr>
        <w:t>，方向垂直于纸面向外。一电荷量为</w:t>
      </w:r>
      <w:r>
        <w:rPr>
          <w:i/>
          <w:color w:val="000000"/>
        </w:rPr>
        <w:t>q</w:t>
      </w:r>
      <w:r>
        <w:rPr>
          <w:color w:val="000000"/>
        </w:rPr>
        <w:t>（</w:t>
      </w:r>
      <w:r>
        <w:rPr>
          <w:i/>
          <w:color w:val="000000"/>
        </w:rPr>
        <w:t>q</w:t>
      </w:r>
      <w:r>
        <w:rPr>
          <w:color w:val="000000"/>
        </w:rPr>
        <w:t>&gt;0</w:t>
      </w:r>
      <w:r>
        <w:rPr>
          <w:color w:val="000000"/>
        </w:rPr>
        <w:t>）、质量为</w:t>
      </w:r>
      <w:r>
        <w:rPr>
          <w:i/>
          <w:color w:val="000000"/>
        </w:rPr>
        <w:t>m</w:t>
      </w:r>
      <w:r>
        <w:rPr>
          <w:color w:val="000000"/>
        </w:rPr>
        <w:t>的粒子沿平行于直径</w:t>
      </w:r>
      <w:r>
        <w:rPr>
          <w:i/>
          <w:color w:val="000000"/>
        </w:rPr>
        <w:t>ab</w:t>
      </w:r>
      <w:r>
        <w:rPr>
          <w:color w:val="000000"/>
        </w:rPr>
        <w:t>的方向射入磁场区域，射入点与</w:t>
      </w:r>
      <w:r>
        <w:rPr>
          <w:i/>
          <w:color w:val="000000"/>
        </w:rPr>
        <w:t>ab</w:t>
      </w:r>
      <w:r>
        <w:rPr>
          <w:color w:val="000000"/>
        </w:rPr>
        <w:t>的距离为</w:t>
      </w:r>
      <w:r>
        <w:rPr>
          <w:i/>
          <w:color w:val="000000"/>
        </w:rPr>
        <w:t>R</w:t>
      </w:r>
      <w:r>
        <w:rPr>
          <w:color w:val="000000"/>
        </w:rPr>
        <w:t>/2</w:t>
      </w:r>
      <w:r>
        <w:rPr>
          <w:color w:val="000000"/>
        </w:rPr>
        <w:t>。已知粒子射出去的磁场与射入磁场时运动方向间的夹角为</w:t>
      </w:r>
      <w:r>
        <w:rPr>
          <w:color w:val="000000"/>
        </w:rPr>
        <w:t>60°</w:t>
      </w:r>
      <w:r>
        <w:rPr>
          <w:color w:val="000000"/>
        </w:rPr>
        <w:t>，则例子的速率为（不计重力）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1515745" cy="1491615"/>
                <wp:effectExtent l="508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491480"/>
                          <a:chOff x="0" y="0"/>
                          <a:chExt cx="1515600" cy="149148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96200"/>
                            <a:ext cx="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20024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5848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480" y="8884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730080"/>
                            <a:ext cx="262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2504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90160"/>
                            <a:ext cx="52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080" y="730800"/>
                            <a:ext cx="262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730080"/>
                            <a:ext cx="2800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7138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59760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09980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16316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55548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22720"/>
                            <a:ext cx="286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1.2pt;width:119.35pt;height:117.45pt" coordorigin="7245,624" coordsize="2387,2349">
                <v:oval id="shape_0" fillcolor="white" stroked="t" o:allowincell="f" style="position:absolute;left:7245;top:975;width:1619;height:1619;mso-wrap-style:none;v-text-anchor:middle">
                  <v:fill o:detectmouseclick="t" type="solid" color2="black"/>
                  <v:stroke color="black" weight="9360" dashstyle="dash" joinstyle="miter" endcap="flat"/>
                  <w10:wrap type="square" side="left"/>
                </v:oval>
                <v:line id="shape_0" from="8065,933" to="8065,261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06;top:2514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31;top:624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98;top:1031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446,2023" to="8446,2481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050,1774" to="8462,2489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048,1766" to="8871,176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472,2498" to="9295,2498" stroked="t" o:allowincell="f" style="position:absolute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891,1775" to="9303,2490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  <v:rect id="shape_0" coordsize="10800,10800" path="l0,21600xee" stroked="t" o:allowincell="f" style="position:absolute;left:8447;top:1774;width:440;height:707;flip:x;mso-wrap-style:none;v-text-anchor:middle">
                  <v:fill o:detectmouseclick="t" on="false"/>
                  <v:stroke color="blue" weight="9360" dashstyle="dash" joinstyle="miter" endcap="flat"/>
                  <w10:wrap type="square" side="left"/>
                </v:rect>
                <v:line id="shape_0" from="8448,1748" to="8448,247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7723;top:1565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81;top:2356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07;top:2456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15;top:1499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23;top:1447;width:4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FF"/>
        </w:rPr>
        <w:t>【解析】</w:t>
      </w:r>
      <w:r>
        <w:rPr>
          <w:rFonts w:cs="宋体;SimSun"/>
          <w:color w:val="0000FF"/>
        </w:rPr>
        <w:t>如图所示，粒子射出磁场与射入磁场时运动方向间的夹角为</w:t>
      </w:r>
      <w:r>
        <w:rPr>
          <w:color w:val="0000FF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407424084" r:id="rId16"/>
        </w:object>
      </w:r>
      <w:r>
        <w:rPr>
          <w:rFonts w:cs="宋体;SimSun"/>
          <w:color w:val="0000FF"/>
        </w:rPr>
        <w:t>，则其运动轨迹所对的圆心角</w:t>
      </w:r>
      <w:r>
        <w:rPr>
          <w:color w:val="0000FF"/>
        </w:rPr>
        <w:t>NCM</w:t>
      </w:r>
      <w:r>
        <w:rPr>
          <w:rFonts w:cs="宋体;SimSun"/>
          <w:color w:val="0000FF"/>
        </w:rPr>
        <w:t>也为</w:t>
      </w:r>
      <w:r>
        <w:rPr>
          <w:color w:val="0000FF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891730854" r:id="rId18"/>
        </w:object>
      </w:r>
      <w:r>
        <w:rPr>
          <w:rFonts w:cs="宋体;SimSun"/>
          <w:color w:val="0000FF"/>
        </w:rPr>
        <w:t>。在三角形</w:t>
      </w:r>
      <w:r>
        <w:rPr>
          <w:color w:val="0000FF"/>
        </w:rPr>
        <w:t>OHM</w:t>
      </w:r>
      <w:r>
        <w:rPr>
          <w:rFonts w:cs="宋体;SimSun"/>
          <w:color w:val="0000FF"/>
        </w:rPr>
        <w:t>中，</w:t>
      </w:r>
      <w:r>
        <w:rPr>
          <w:color w:val="0000FF"/>
        </w:rPr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1489393279" r:id="rId20"/>
        </w:object>
      </w:r>
      <w:r>
        <w:rPr>
          <w:rFonts w:cs="宋体;SimSun"/>
          <w:color w:val="0000FF"/>
        </w:rPr>
        <w:t>，所以用</w:t>
      </w:r>
      <w:r>
        <w:rPr>
          <w:color w:val="0000FF"/>
        </w:rPr>
        <w:t>HOM</w:t>
      </w:r>
      <w:r>
        <w:rPr>
          <w:rFonts w:cs="宋体;SimSun"/>
          <w:color w:val="0000FF"/>
        </w:rPr>
        <w:t>为</w:t>
      </w:r>
      <w:r>
        <w:rPr>
          <w:color w:val="0000FF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145995860" r:id="rId22"/>
        </w:object>
      </w:r>
      <w:r>
        <w:rPr>
          <w:rFonts w:cs="宋体;SimSun"/>
          <w:color w:val="0000FF"/>
        </w:rPr>
        <w:t>。由角边角定理可知，三角形</w:t>
      </w:r>
      <w:r>
        <w:rPr>
          <w:color w:val="0000FF"/>
        </w:rPr>
        <w:t>OMN</w:t>
      </w:r>
      <w:r>
        <w:rPr>
          <w:rFonts w:cs="宋体;SimSun"/>
          <w:color w:val="0000FF"/>
        </w:rPr>
        <w:t>与三角形</w:t>
      </w:r>
      <w:r>
        <w:rPr>
          <w:color w:val="0000FF"/>
        </w:rPr>
        <w:t>CMN</w:t>
      </w:r>
      <w:r>
        <w:rPr>
          <w:rFonts w:cs="宋体;SimSun"/>
          <w:color w:val="0000FF"/>
        </w:rPr>
        <w:t>全等，即圆周运动半径与磁场区域圆半径相等。由</w:t>
      </w:r>
      <w:r>
        <w:rPr>
          <w:color w:val="0000FF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1327314761" r:id="rId24"/>
        </w:object>
      </w:r>
      <w:r>
        <w:rPr>
          <w:rFonts w:cs="宋体;SimSun"/>
          <w:color w:val="0000FF"/>
        </w:rPr>
        <w:t>可知</w:t>
      </w:r>
      <w:r>
        <w:rPr>
          <w:color w:val="0000FF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2045650867" r:id="rId26"/>
        </w:object>
      </w:r>
      <w:r>
        <w:rPr>
          <w:rFonts w:cs="宋体;SimSun"/>
          <w:color w:val="0000FF"/>
        </w:rPr>
        <w:t>。</w:t>
      </w:r>
      <w:r>
        <w:rPr>
          <w:rFonts w:cs="宋体;SimSun"/>
          <w:color w:val="0000FF"/>
        </w:rPr>
        <w:t>正确选项</w:t>
      </w:r>
      <w:r>
        <w:rPr>
          <w:rFonts w:cs="宋体;SimSun"/>
          <w:color w:val="0000FF"/>
        </w:rPr>
        <w:t>B</w:t>
      </w:r>
    </w:p>
    <w:p>
      <w:pPr>
        <w:pStyle w:val="Normal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如图，直线</w:t>
      </w:r>
      <w:r>
        <w:rPr>
          <w:i/>
          <w:color w:val="000000"/>
        </w:rPr>
        <w:t>a</w:t>
      </w:r>
      <w:r>
        <w:rPr>
          <w:color w:val="000000"/>
        </w:rPr>
        <w:t>和曲线</w:t>
      </w:r>
      <w:r>
        <w:rPr>
          <w:i/>
          <w:color w:val="000000"/>
        </w:rPr>
        <w:t>b</w:t>
      </w:r>
      <w:r>
        <w:rPr>
          <w:color w:val="000000"/>
        </w:rPr>
        <w:t>分别是在平直公路上行驶的汽车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的位置</w:t>
      </w:r>
      <w:r>
        <w:rPr>
          <w:color w:val="000000"/>
        </w:rPr>
        <w:t>-</w:t>
      </w:r>
      <w:r>
        <w:rPr>
          <w:color w:val="000000"/>
        </w:rPr>
        <w:t>时间（</w:t>
      </w:r>
      <w:r>
        <w:rPr>
          <w:i/>
          <w:color w:val="000000"/>
        </w:rPr>
        <w:t>x-t</w:t>
      </w:r>
      <w:r>
        <w:rPr>
          <w:color w:val="000000"/>
        </w:rPr>
        <w:t>）图线。由图可知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52525" cy="853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53560"/>
                          <a:chOff x="0" y="0"/>
                          <a:chExt cx="1152360" cy="853560"/>
                        </a:xfrm>
                      </wpg:grpSpPr>
                      <wps:wsp>
                        <wps:cNvSpPr/>
                        <wps:spPr>
                          <a:xfrm>
                            <a:off x="45720" y="67428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6048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51200"/>
                            <a:ext cx="599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2280"/>
                            <a:ext cx="60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08">
                                <a:moveTo>
                                  <a:pt x="0" y="608"/>
                                </a:moveTo>
                                <a:cubicBezTo>
                                  <a:pt x="21" y="566"/>
                                  <a:pt x="73" y="443"/>
                                  <a:pt x="125" y="365"/>
                                </a:cubicBezTo>
                                <a:cubicBezTo>
                                  <a:pt x="177" y="287"/>
                                  <a:pt x="232" y="200"/>
                                  <a:pt x="313" y="140"/>
                                </a:cubicBezTo>
                                <a:cubicBezTo>
                                  <a:pt x="394" y="79"/>
                                  <a:pt x="509" y="5"/>
                                  <a:pt x="614" y="2"/>
                                </a:cubicBezTo>
                                <a:cubicBezTo>
                                  <a:pt x="721" y="0"/>
                                  <a:pt x="891" y="103"/>
                                  <a:pt x="946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16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82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37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643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643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426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90.75pt;height:67.2pt" coordorigin="7740,0" coordsize="1815,1344">
                <v:line id="shape_0" from="7812,1062" to="9343,10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980,95" to="7980,12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34,238" to="9077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46,608" path="m0,608c21,566,73,443,125,365c177,287,232,200,313,140c394,79,509,5,614,2c721,0,891,103,946,122e" stroked="t" o:allowincell="f" style="position:absolute;left:8179;top:240;width:945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54,680" to="8254,1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6,287" to="8976,1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40;top:101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00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01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101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38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在时刻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车追上</w:t>
      </w:r>
      <w:r>
        <w:rPr>
          <w:i/>
          <w:color w:val="000000"/>
        </w:rPr>
        <w:t>b</w:t>
      </w:r>
      <w:r>
        <w:rPr>
          <w:color w:val="000000"/>
        </w:rPr>
        <w:t>车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在时刻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车运动方向相反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这段时间内，</w:t>
      </w:r>
      <w:r>
        <w:rPr>
          <w:color w:val="000000"/>
        </w:rPr>
        <w:t>b</w:t>
      </w:r>
      <w:r>
        <w:rPr>
          <w:color w:val="000000"/>
        </w:rPr>
        <w:t>车的速率先减少后增加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这段时间内，</w:t>
      </w:r>
      <w:r>
        <w:rPr>
          <w:color w:val="000000"/>
        </w:rPr>
        <w:t>b</w:t>
      </w:r>
      <w:r>
        <w:rPr>
          <w:color w:val="000000"/>
        </w:rPr>
        <w:t>车的速率一直比</w:t>
      </w:r>
      <w:r>
        <w:rPr>
          <w:i/>
          <w:color w:val="000000"/>
        </w:rPr>
        <w:t>a</w:t>
      </w:r>
      <w:r>
        <w:rPr>
          <w:color w:val="000000"/>
        </w:rPr>
        <w:t>车的大</w:t>
      </w:r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BC</w:t>
      </w:r>
    </w:p>
    <w:p>
      <w:pPr>
        <w:pStyle w:val="Normal"/>
        <w:ind w:left="420" w:hanging="420"/>
        <w:rPr>
          <w:color w:val="000000"/>
        </w:rPr>
      </w:pPr>
      <w:r>
        <w:rPr>
          <w:color w:val="0000FF"/>
        </w:rPr>
        <w:t>【解析】</w:t>
      </w:r>
      <w:r>
        <w:rPr>
          <w:color w:val="0000FF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291827968" r:id="rId28"/>
        </w:object>
      </w:r>
      <w:r>
        <w:rPr>
          <w:rFonts w:cs="宋体;SimSun"/>
          <w:color w:val="0000FF"/>
        </w:rPr>
        <w:t>时刻之前，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在</w:t>
      </w:r>
      <w:r>
        <w:rPr>
          <w:i/>
          <w:color w:val="0000FF"/>
        </w:rPr>
        <w:t>a</w:t>
      </w:r>
      <w:r>
        <w:rPr>
          <w:rFonts w:cs="宋体;SimSun"/>
          <w:color w:val="0000FF"/>
        </w:rPr>
        <w:t>的后面，而在此时间</w:t>
      </w:r>
      <w:r>
        <w:rPr>
          <w:i/>
          <w:color w:val="0000FF"/>
        </w:rPr>
        <w:t>b</w:t>
      </w:r>
      <w:r>
        <w:rPr>
          <w:rFonts w:cs="宋体;SimSun"/>
          <w:color w:val="0000FF"/>
        </w:rPr>
        <w:t>追上</w:t>
      </w:r>
      <w:r>
        <w:rPr>
          <w:i/>
          <w:color w:val="0000FF"/>
        </w:rPr>
        <w:t>a</w:t>
      </w:r>
      <w:r>
        <w:rPr>
          <w:rFonts w:cs="宋体;SimSun"/>
          <w:color w:val="0000FF"/>
        </w:rPr>
        <w:t>，</w:t>
      </w:r>
      <w:r>
        <w:rPr>
          <w:color w:val="0000FF"/>
        </w:rPr>
        <w:t>A</w:t>
      </w:r>
      <w:r>
        <w:rPr>
          <w:rFonts w:cs="宋体;SimSun"/>
          <w:color w:val="0000FF"/>
        </w:rPr>
        <w:t>错。在</w:t>
      </w:r>
      <w:r>
        <w:rPr>
          <w:i/>
          <w:color w:val="0000FF"/>
        </w:rPr>
        <w:t>x</w:t>
      </w:r>
      <w:r>
        <w:rPr>
          <w:color w:val="0000FF"/>
        </w:rPr>
        <w:t>-</w:t>
      </w:r>
      <w:r>
        <w:rPr>
          <w:i/>
          <w:color w:val="0000FF"/>
        </w:rPr>
        <w:t>t</w:t>
      </w:r>
      <w:r>
        <w:rPr>
          <w:rFonts w:cs="宋体;SimSun"/>
          <w:color w:val="0000FF"/>
        </w:rPr>
        <w:t>图中，切线斜率表示物体的运动速度，其中斜率的绝对值表示速度的大小，斜率的正负表示运动方向，可知</w:t>
      </w:r>
      <w:r>
        <w:rPr>
          <w:color w:val="0000FF"/>
        </w:rPr>
        <w:t>BC</w:t>
      </w:r>
      <w:r>
        <w:rPr>
          <w:rFonts w:cs="宋体;SimSun"/>
          <w:color w:val="0000FF"/>
        </w:rPr>
        <w:t>正确。</w:t>
      </w:r>
      <w:r>
        <w:rPr>
          <w:rFonts w:cs="宋体;SimSun"/>
          <w:color w:val="0000FF"/>
        </w:rPr>
        <w:t>正确选项</w:t>
      </w:r>
      <w:r>
        <w:rPr>
          <w:rFonts w:cs="宋体;SimSun"/>
          <w:color w:val="0000FF"/>
        </w:rPr>
        <w:t>BC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神州九号飞船与天宫一号目标飞行器在离地面</w:t>
      </w:r>
      <w:r>
        <w:rPr>
          <w:color w:val="000000"/>
        </w:rPr>
        <w:t>343km</w:t>
      </w:r>
      <w:r>
        <w:rPr>
          <w:color w:val="000000"/>
        </w:rPr>
        <w:t>的近圆形轨道上成功进行了我国首次载人空间交会对接。对接轨道所处的空间存在极其稀薄的大气，下面说法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实现对接，两者运行速度的大小都应介于第一宇宙速度和第二宇宙速度之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不加干预，在运行一段时间后，天宫一号的动能可能会增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不加干预，天宫一号的轨道高度将缓慢降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航天员在天宫一号中处于失重状态，说明航天员不受地球引力作用</w:t>
      </w:r>
    </w:p>
    <w:p>
      <w:pPr>
        <w:pStyle w:val="Normal"/>
        <w:ind w:left="420" w:hanging="420"/>
        <w:rPr/>
      </w:pPr>
      <w:r>
        <w:rPr>
          <w:color w:val="0000FF"/>
        </w:rPr>
        <w:t>【答案】</w:t>
      </w:r>
      <w:r>
        <w:rPr>
          <w:color w:val="0000FF"/>
        </w:rPr>
        <w:t>BC</w:t>
      </w:r>
    </w:p>
    <w:p>
      <w:pPr>
        <w:pStyle w:val="Normal"/>
        <w:ind w:left="420" w:hanging="420"/>
        <w:rPr>
          <w:color w:val="000000"/>
        </w:rPr>
      </w:pPr>
      <w:r>
        <w:rPr>
          <w:color w:val="0000FF"/>
        </w:rPr>
        <w:t>【解析】</w:t>
      </w:r>
      <w:r>
        <w:rPr>
          <w:rFonts w:cs="宋体;SimSun"/>
          <w:color w:val="0000FF"/>
        </w:rPr>
        <w:t>由于空气阻力的作用，其轨道半径越来越小，速度越来越大。失重并不是物体不受重力，而是对悬挂物的拉力或对支撑物的压力小于自身的重力，</w:t>
      </w:r>
      <w:r>
        <w:rPr>
          <w:color w:val="0000FF"/>
        </w:rPr>
        <w:t>D</w:t>
      </w:r>
      <w:r>
        <w:rPr>
          <w:rFonts w:cs="宋体;SimSun"/>
          <w:color w:val="0000FF"/>
        </w:rPr>
        <w:t>错误。在圆形轨道上绕地球做匀速圆周运动时，第一宇宙速度是其最大的</w:t>
      </w:r>
      <w:r>
        <w:rPr>
          <w:rFonts w:cs="宋体;SimSun"/>
          <w:color w:val="0000FF"/>
        </w:rPr>
        <w:t>环绕</w:t>
      </w:r>
      <w:r>
        <w:rPr>
          <w:rFonts w:cs="宋体;SimSun"/>
          <w:color w:val="0000FF"/>
        </w:rPr>
        <w:t>速度，</w:t>
      </w:r>
      <w:r>
        <w:rPr>
          <w:color w:val="0000FF"/>
        </w:rPr>
        <w:t>A</w:t>
      </w:r>
      <w:r>
        <w:rPr>
          <w:rFonts w:cs="宋体;SimSun"/>
          <w:color w:val="0000FF"/>
        </w:rPr>
        <w:t>错误。</w:t>
      </w:r>
      <w:r>
        <w:rPr>
          <w:rFonts w:cs="宋体;SimSun"/>
          <w:color w:val="0000FF"/>
        </w:rPr>
        <w:t>正确选项</w:t>
      </w:r>
      <w:r>
        <w:rPr>
          <w:rFonts w:cs="宋体;SimSun"/>
          <w:color w:val="0000FF"/>
        </w:rPr>
        <w:t>BC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3910</wp:posOffset>
                </wp:positionH>
                <wp:positionV relativeFrom="paragraph">
                  <wp:posOffset>1005840</wp:posOffset>
                </wp:positionV>
                <wp:extent cx="4342765" cy="1383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83120"/>
                          <a:chOff x="0" y="0"/>
                          <a:chExt cx="43426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43064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064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2520" y="299880"/>
                                  <a:ext cx="51120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4939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2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2" h="141">
                                          <a:moveTo>
                                            <a:pt x="0" y="124"/>
                                          </a:moveTo>
                                          <a:cubicBezTo>
                                            <a:pt x="169" y="104"/>
                                            <a:pt x="805" y="0"/>
                                            <a:pt x="1015" y="3"/>
                                          </a:cubicBezTo>
                                          <a:cubicBezTo>
                                            <a:pt x="1225" y="6"/>
                                            <a:pt x="1211" y="112"/>
                                            <a:pt x="1262" y="14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00" y="41760"/>
                                      <a:ext cx="492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2" h="141">
                                          <a:moveTo>
                                            <a:pt x="0" y="124"/>
                                          </a:moveTo>
                                          <a:cubicBezTo>
                                            <a:pt x="169" y="104"/>
                                            <a:pt x="805" y="0"/>
                                            <a:pt x="1015" y="3"/>
                                          </a:cubicBezTo>
                                          <a:cubicBezTo>
                                            <a:pt x="1225" y="6"/>
                                            <a:pt x="1211" y="112"/>
                                            <a:pt x="1262" y="14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1880" y="0"/>
                                    <a:ext cx="189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450">
                                        <a:moveTo>
                                          <a:pt x="613" y="413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7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880" y="194040"/>
                                    <a:ext cx="189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450">
                                        <a:moveTo>
                                          <a:pt x="613" y="413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7" y="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6960" y="94320"/>
                                    <a:ext cx="8460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460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196">
                                          <a:moveTo>
                                            <a:pt x="276" y="183"/>
                                          </a:moveTo>
                                          <a:lnTo>
                                            <a:pt x="96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38" y="1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7120"/>
                                      <a:ext cx="8460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196">
                                          <a:moveTo>
                                            <a:pt x="276" y="183"/>
                                          </a:moveTo>
                                          <a:lnTo>
                                            <a:pt x="96" y="0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38" y="19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40" y="224280"/>
                                  <a:ext cx="14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73040"/>
                                  <a:ext cx="14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160"/>
                                  <a:ext cx="14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2240" y="0"/>
                                  <a:ext cx="250920" cy="22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800" y="482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7760" y="9540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2960" y="755640"/>
                                  <a:ext cx="250920" cy="22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800" y="48240"/>
                                    <a:ext cx="7416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59680" y="78840"/>
                                  <a:ext cx="29736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475560"/>
                                  <a:ext cx="29736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475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8827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1160" y="240120"/>
                                <a:ext cx="474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飞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722520"/>
                                <a:ext cx="515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阻拦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120" y="897120"/>
                                <a:ext cx="5151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滑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6200" y="714240"/>
                                <a:ext cx="1249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0960" y="875160"/>
                                <a:ext cx="137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920" y="1073880"/>
                              <a:ext cx="447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3960" y="0"/>
                            <a:ext cx="226872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72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920" y="62280"/>
                                <a:ext cx="197028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1573">
                                    <a:moveTo>
                                      <a:pt x="0" y="0"/>
                                    </a:moveTo>
                                    <a:lnTo>
                                      <a:pt x="0" y="1573"/>
                                    </a:lnTo>
                                    <a:lnTo>
                                      <a:pt x="2292" y="15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1006560"/>
                                <a:ext cx="16714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36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3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160" y="3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64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120" y="3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3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600" y="23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080" y="23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560" y="23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040" y="22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234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170640"/>
                                <a:ext cx="38160" cy="82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" y="7614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6346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076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812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541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7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20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940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673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40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132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861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940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04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76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0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6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528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9669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320" y="1036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0" y="10440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680" y="10440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480" y="10515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105912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440" y="105912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05912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480" y="10515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5104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(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 2" w:hAnsi="Wingdings 2" w:eastAsia="Wingdings 2" w:cs="Wingdings 2"/>
                                      <w:color w:val="auto"/>
                                      <w:lang w:val="en-US" w:eastAsia="zh-CN" w:bidi="ar-SA"/>
                                    </w:rPr>
                                    <w:t>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136440"/>
                                <a:ext cx="152208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7" h="1499">
                                    <a:moveTo>
                                      <a:pt x="0" y="48"/>
                                    </a:moveTo>
                                    <a:cubicBezTo>
                                      <a:pt x="75" y="74"/>
                                      <a:pt x="113" y="0"/>
                                      <a:pt x="451" y="207"/>
                                    </a:cubicBezTo>
                                    <a:cubicBezTo>
                                      <a:pt x="789" y="414"/>
                                      <a:pt x="1705" y="1081"/>
                                      <a:pt x="2029" y="1290"/>
                                    </a:cubicBezTo>
                                    <a:cubicBezTo>
                                      <a:pt x="2353" y="1499"/>
                                      <a:pt x="2320" y="1427"/>
                                      <a:pt x="2397" y="14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92376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12760"/>
                                <a:ext cx="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6160" y="1172880"/>
                              <a:ext cx="447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79.2pt;width:341.95pt;height:108.9pt" coordorigin="1266,1584" coordsize="6839,2178">
                <v:group id="shape_0" style="position:absolute;left:1266;top:1728;width:2252;height:2022">
                  <v:group id="shape_0" style="position:absolute;left:1266;top:1728;width:2252;height:1764">
                    <v:group id="shape_0" style="position:absolute;left:1266;top:1728;width:2252;height:1540">
                      <v:group id="shape_0" style="position:absolute;left:1836;top:2200;width:805;height:536">
                        <v:group id="shape_0" style="position:absolute;left:1836;top:2403;width:777;height:128">
                          <v:shape id="shape_0" coordsize="1262,141" path="m0,124c169,104,805,0,1015,3c1225,6,1211,112,1262,141e" stroked="t" o:allowincell="f" style="position:absolute;left:1837;top:2403;width:774;height:6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62,141" path="m0,124c169,104,805,0,1015,3c1225,6,1211,112,1262,141e" stroked="t" o:allowincell="f" style="position:absolute;left:1840;top:2469;width:774;height:61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613,450" path="m613,413l142,0l0,0l137,450e" stroked="t" o:allowincell="f" style="position:absolute;left:2139;top:2200;width:297;height:22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3,450" path="m613,413l142,0l0,0l137,450e" stroked="t" o:allowincell="f" style="position:absolute;left:2139;top:2506;width:297;height:229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08;top:2349;width:133;height:237">
                          <v:shape id="shape_0" coordsize="276,196" path="m276,183l96,0l0,8l38,196e" stroked="t" o:allowincell="f" style="position:absolute;left:2509;top:2349;width:132;height:9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6,196" path="m276,183l96,0l0,8l38,196e" stroked="t" o:allowincell="f" style="position:absolute;left:2509;top:2486;width:132;height:99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1291,2081" to="3518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2473" to="3505,24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6,2865" to="3493,2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86;top:1728;width:395;height:350">
                        <v:shape id="shape_0" stroked="f" o:allowincell="f" style="position:absolute;left:2986;top:1728;width:39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3088;top:1804;width:116;height:11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3089,1878" to="3089,30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987;top:2918;width:395;height:350">
                        <v:shape id="shape_0" stroked="f" o:allowincell="f" style="position:absolute;left:2987;top:2918;width:394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3089;top:2994;width:116;height:11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2620,1852" to="3087,24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2477" to="3100,3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1,1803" to="3395,1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3118" to="3383,3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09;top:2106;width:747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飞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2;top:2866;width:81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阻拦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5;top:3141;width:810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滑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09,2853" to="2905,3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3106" to="3089,3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4;top:3419;width:70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2;top:1584;width:3573;height:2178">
                  <v:group id="shape_0" style="position:absolute;left:4532;top:1584;width:3573;height:1999">
                    <v:shape id="shape_0" coordsize="2292,1573" path="m0,0l0,1573l2292,1573e" stroked="t" o:allowincell="f" style="position:absolute;left:4842;top:1682;width:3102;height:1555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group id="shape_0" style="position:absolute;left:5003;top:3169;width:2631;height:79">
                      <v:line id="shape_0" from="5193,3175" to="5193,32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0,3174" to="5600,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7,3174" to="6007,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4,3174" to="6414,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1,3174" to="6821,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8,3169" to="7228,32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5,3174" to="7635,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3,3207" to="5003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0,3206" to="5410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7,3206" to="5817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4,3206" to="6224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1,3206" to="6631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8,3204" to="7038,32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5,3206" to="7445,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42;top:1853;width:59;height:1291">
                      <v:line id="shape_0" from="4847,3052" to="4897,30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2852" to="4898,28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2652" to="4898,26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2453" to="4898,2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2253" to="4898,22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2,2053" to="4901,20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8,1853" to="4898,18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45" to="4873,31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2946" to="4874,2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2746" to="4874,27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2546" to="4874,25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2346" to="4874,23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6,2146" to="4875,21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1946" to="4874,1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32;top:1679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1895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2111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2303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2507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2711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2;top:2915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5;top:3107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1;top:3216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1;top:3228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01;top:3228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5;top:3240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9;top:3252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3;top:3252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7;top:3252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1;top:3240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2;top:1584;width:80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(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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397,1499" path="m0,48c75,74,113,0,451,207c789,414,1705,1081,2029,1290c2353,1499,2320,1427,2397,1463e" stroked="t" o:allowincell="f" style="position:absolute;left:4842;top:1799;width:2396;height:14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24,3039" to="6824,3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6,1919" to="5116,3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8;top:3431;width:70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“歼</w:t>
      </w:r>
      <w:r>
        <w:rPr>
          <w:color w:val="000000"/>
        </w:rPr>
        <w:t>15”</w:t>
      </w:r>
      <w:r>
        <w:rPr>
          <w:color w:val="000000"/>
        </w:rPr>
        <w:t>舰载机在“辽宁号”航空母舰上着舰成功。图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为利用阻拦系统让舰载机在飞行甲板上快速停止的原理示意图。飞机着舰并成功钩住阻拦索后，飞机的动力系统立即关闭，阻拦系统通过阻拦索对飞机施加一作用力，使飞机在甲板上短距离滑行后停止，某次降落，以飞机着舰为计时零点，飞机在</w:t>
      </w:r>
      <w:r>
        <w:rPr>
          <w:i/>
          <w:color w:val="000000"/>
        </w:rPr>
        <w:t>t</w:t>
      </w:r>
      <w:r>
        <w:rPr>
          <w:color w:val="000000"/>
        </w:rPr>
        <w:t>=0.4s</w:t>
      </w:r>
      <w:r>
        <w:rPr>
          <w:color w:val="000000"/>
        </w:rPr>
        <w:t>时恰好钩住阻拦索中间位置，其着舰到停止的速度</w:t>
      </w:r>
      <w:r>
        <w:rPr>
          <w:color w:val="000000"/>
        </w:rPr>
        <w:t>-</w:t>
      </w:r>
      <w:r>
        <w:rPr>
          <w:color w:val="000000"/>
        </w:rPr>
        <w:t>时间图线如图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所示。假如无阻拦索，飞机从着舰到停止需要的滑行距离约为</w:t>
      </w:r>
      <w:r>
        <w:rPr>
          <w:color w:val="000000"/>
        </w:rPr>
        <w:t>1</w:t>
      </w:r>
      <w:r>
        <w:rPr>
          <w:color w:val="000000"/>
        </w:rPr>
        <w:t>000m</w:t>
      </w:r>
      <w:r>
        <w:rPr>
          <w:color w:val="000000"/>
        </w:rPr>
        <w:t>。已知航母始终静止，重力加速度的大小为</w:t>
      </w:r>
      <w:r>
        <w:rPr>
          <w:i/>
          <w:color w:val="000000"/>
        </w:rPr>
        <w:t>g</w:t>
      </w:r>
      <w:r>
        <w:rPr>
          <w:color w:val="000000"/>
        </w:rPr>
        <w:t>。则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从着舰到停止，飞机在甲板上滑行的距离约为无阻拦索时的</w:t>
      </w:r>
      <w:r>
        <w:rPr>
          <w:rFonts w:cs="Times New Roman" w:ascii="Times New Roman" w:hAnsi="Times New Roman"/>
          <w:color w:val="000000"/>
          <w:szCs w:val="21"/>
        </w:rPr>
        <w:t>1/10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color w:val="000000"/>
          <w:szCs w:val="21"/>
        </w:rPr>
        <w:t>0.4s~2.5s</w:t>
      </w:r>
      <w:r>
        <w:rPr>
          <w:rFonts w:ascii="Times New Roman" w:hAnsi="Times New Roman" w:cs="Times New Roman"/>
          <w:color w:val="000000"/>
          <w:szCs w:val="21"/>
        </w:rPr>
        <w:t>时间内，阻拦索的张力几乎不随时间变化</w:t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在滑行过程中，飞行员所承受的加速度大小会超过</w:t>
      </w:r>
      <w:r>
        <w:rPr>
          <w:rFonts w:cs="Times New Roman" w:ascii="Times New Roman" w:hAnsi="Times New Roman"/>
          <w:color w:val="000000"/>
          <w:szCs w:val="21"/>
        </w:rPr>
        <w:t>2.5g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color w:val="000000"/>
          <w:szCs w:val="21"/>
        </w:rPr>
        <w:t>0.4s~2.5s</w:t>
      </w:r>
      <w:r>
        <w:rPr>
          <w:rFonts w:ascii="Times New Roman" w:hAnsi="Times New Roman" w:cs="Times New Roman"/>
          <w:color w:val="000000"/>
          <w:szCs w:val="21"/>
        </w:rPr>
        <w:t>时间内，阻拦系统对飞机做功的功率</w:t>
      </w:r>
      <w:r>
        <w:rPr>
          <w:rFonts w:ascii="Times New Roman" w:hAnsi="Times New Roman" w:cs="Times New Roman"/>
          <w:color w:val="000000"/>
          <w:szCs w:val="21"/>
        </w:rPr>
        <w:t>几</w:t>
      </w:r>
      <w:r>
        <w:rPr>
          <w:rFonts w:ascii="Times New Roman" w:hAnsi="Times New Roman" w:cs="Times New Roman"/>
          <w:color w:val="000000"/>
          <w:szCs w:val="21"/>
        </w:rPr>
        <w:t>乎不变</w:t>
      </w:r>
    </w:p>
    <w:p>
      <w:pPr>
        <w:pStyle w:val="Normal"/>
        <w:ind w:left="420" w:hanging="420"/>
        <w:rPr>
          <w:color w:val="000000"/>
        </w:rPr>
      </w:pPr>
      <w:r>
        <w:rPr>
          <w:color w:val="0000FF"/>
        </w:rPr>
        <w:t>【答案】</w:t>
      </w:r>
      <w:r>
        <w:rPr>
          <w:color w:val="0000FF"/>
        </w:rPr>
        <w:t>AC</w:t>
      </w:r>
    </w:p>
    <w:p>
      <w:pPr>
        <w:pStyle w:val="Normal"/>
        <w:ind w:left="420" w:hanging="420"/>
        <w:rPr>
          <w:color w:val="0000FF"/>
        </w:rPr>
      </w:pPr>
      <w:r>
        <w:rPr>
          <w:rFonts w:cs="宋体;SimSun"/>
          <w:color w:val="0000FF"/>
        </w:rPr>
        <w:t>【解析】过（</w:t>
      </w:r>
      <w:r>
        <w:rPr>
          <w:color w:val="0000FF"/>
        </w:rPr>
        <w:t>0,70</w:t>
      </w:r>
      <w:r>
        <w:rPr>
          <w:rFonts w:cs="宋体;SimSun"/>
          <w:color w:val="0000FF"/>
        </w:rPr>
        <w:t>）和（</w:t>
      </w:r>
      <w:r>
        <w:rPr>
          <w:color w:val="0000FF"/>
        </w:rPr>
        <w:t>3.0,0</w:t>
      </w:r>
      <w:r>
        <w:rPr>
          <w:rFonts w:cs="宋体;SimSun"/>
          <w:color w:val="0000FF"/>
        </w:rPr>
        <w:t>）的直线与两坐标轴所围的三角形面积可替代曲线下的面积，其面积值为飞机在甲板上滑行的距离，</w:t>
      </w:r>
      <w:r>
        <w:rPr>
          <w:color w:val="0000FF"/>
        </w:rPr>
        <w:t>A</w:t>
      </w:r>
      <w:r>
        <w:rPr>
          <w:rFonts w:cs="宋体;SimSun"/>
          <w:color w:val="0000FF"/>
        </w:rPr>
        <w:t>正确。在</w:t>
      </w:r>
      <w:r>
        <w:rPr>
          <w:color w:val="0000FF"/>
        </w:rPr>
        <w:t>0.4s</w:t>
      </w:r>
      <w:r>
        <w:rPr>
          <w:rFonts w:cs="宋体;SimSun"/>
          <w:color w:val="0000FF"/>
        </w:rPr>
        <w:t>～</w:t>
      </w:r>
      <w:r>
        <w:rPr>
          <w:color w:val="0000FF"/>
        </w:rPr>
        <w:t>2.5s</w:t>
      </w:r>
      <w:r>
        <w:rPr>
          <w:rFonts w:cs="宋体;SimSun"/>
          <w:color w:val="0000FF"/>
        </w:rPr>
        <w:t>时间内，飞机近似做匀变速运动，加速度不变，合力不变，阻拦索对飞机的合力不变，但由于阻拦索之间的夹角在小，因此阻拦索中的力在变小，</w:t>
      </w:r>
      <w:r>
        <w:rPr>
          <w:color w:val="0000FF"/>
        </w:rPr>
        <w:t>B</w:t>
      </w:r>
      <w:r>
        <w:rPr>
          <w:rFonts w:cs="宋体;SimSun"/>
          <w:color w:val="0000FF"/>
        </w:rPr>
        <w:t>错误。由在</w:t>
      </w:r>
      <w:r>
        <w:rPr>
          <w:color w:val="0000FF"/>
        </w:rPr>
        <w:t>0.4s</w:t>
      </w:r>
      <w:r>
        <w:rPr>
          <w:rFonts w:cs="宋体;SimSun"/>
          <w:color w:val="0000FF"/>
        </w:rPr>
        <w:t>～</w:t>
      </w:r>
      <w:r>
        <w:rPr>
          <w:color w:val="0000FF"/>
        </w:rPr>
        <w:t>2.5s</w:t>
      </w:r>
      <w:r>
        <w:rPr>
          <w:rFonts w:cs="宋体;SimSun"/>
          <w:color w:val="0000FF"/>
        </w:rPr>
        <w:t>时间内直线斜率可知飞机运动的最大加速度会超过</w:t>
      </w:r>
      <w:r>
        <w:rPr>
          <w:color w:val="0000FF"/>
        </w:rPr>
        <w:t>2.5g</w:t>
      </w:r>
      <w:r>
        <w:rPr>
          <w:rFonts w:cs="宋体;SimSun"/>
          <w:color w:val="0000FF"/>
        </w:rPr>
        <w:t>，</w:t>
      </w:r>
      <w:r>
        <w:rPr>
          <w:color w:val="0000FF"/>
        </w:rPr>
        <w:t>C</w:t>
      </w:r>
      <w:r>
        <w:rPr>
          <w:rFonts w:cs="宋体;SimSun"/>
          <w:color w:val="0000FF"/>
        </w:rPr>
        <w:t>正确。阻拦索对飞机的合力不变，但飞机的速度在减小，因此阻拦索系统对飞机做功的功率减小，</w:t>
      </w:r>
      <w:r>
        <w:rPr>
          <w:color w:val="0000FF"/>
        </w:rPr>
        <w:t>D</w:t>
      </w:r>
      <w:r>
        <w:rPr>
          <w:rFonts w:cs="宋体;SimSun"/>
          <w:color w:val="0000FF"/>
        </w:rPr>
        <w:t>错误。</w:t>
      </w:r>
      <w:r>
        <w:rPr>
          <w:rFonts w:cs="宋体;SimSun"/>
          <w:color w:val="0000FF"/>
        </w:rPr>
        <w:t>正确选项</w:t>
      </w:r>
      <w:r>
        <w:rPr>
          <w:rFonts w:cs="宋体;SimSun"/>
          <w:color w:val="0000FF"/>
        </w:rPr>
        <w:t>AC</w:t>
      </w:r>
    </w:p>
    <w:p>
      <w:pPr>
        <w:pStyle w:val="Normal"/>
        <w:ind w:left="640" w:hanging="640"/>
        <w:jc w:val="center"/>
        <w:rPr>
          <w:sz w:val="28"/>
          <w:szCs w:val="28"/>
        </w:rPr>
      </w:pPr>
      <w:r>
        <w:rPr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I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0"/>
          <w:szCs w:val="30"/>
        </w:rPr>
        <w:t>卷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cs="黑体;SimHei" w:eastAsia="黑体;SimHei"/>
        </w:rPr>
        <w:t>三、非选择题：包括必考题和选考题两部分。第</w:t>
      </w:r>
      <w:r>
        <w:rPr>
          <w:rFonts w:eastAsia="黑体;SimHei"/>
        </w:rPr>
        <w:t>22</w:t>
      </w:r>
      <w:r>
        <w:rPr>
          <w:rFonts w:cs="黑体;SimHei" w:eastAsia="黑体;SimHei"/>
        </w:rPr>
        <w:t>题</w:t>
      </w:r>
      <w:r>
        <w:rPr>
          <w:rFonts w:eastAsia="黑体;SimHei"/>
        </w:rPr>
        <w:t>~</w:t>
      </w:r>
      <w:r>
        <w:rPr>
          <w:rFonts w:cs="黑体;SimHei" w:eastAsia="黑体;SimHei"/>
        </w:rPr>
        <w:t>第</w:t>
      </w:r>
      <w:r>
        <w:rPr>
          <w:rFonts w:eastAsia="黑体;SimHei"/>
        </w:rPr>
        <w:t>32</w:t>
      </w:r>
      <w:r>
        <w:rPr>
          <w:rFonts w:cs="黑体;SimHei" w:eastAsia="黑体;SimHei"/>
        </w:rPr>
        <w:t>题为必考题，每个试题考生必须作答。第</w:t>
      </w:r>
      <w:r>
        <w:rPr>
          <w:rFonts w:eastAsia="黑体;SimHei"/>
        </w:rPr>
        <w:t>33</w:t>
      </w:r>
      <w:r>
        <w:rPr>
          <w:rFonts w:cs="黑体;SimHei" w:eastAsia="黑体;SimHei"/>
        </w:rPr>
        <w:t>题</w:t>
      </w:r>
      <w:r>
        <w:rPr>
          <w:rFonts w:eastAsia="黑体;SimHei"/>
        </w:rPr>
        <w:t>~</w:t>
      </w:r>
      <w:r>
        <w:rPr>
          <w:rFonts w:cs="黑体;SimHei" w:eastAsia="黑体;SimHei"/>
        </w:rPr>
        <w:t>第</w:t>
      </w:r>
      <w:r>
        <w:rPr>
          <w:rFonts w:eastAsia="黑体;SimHei"/>
        </w:rPr>
        <w:t>40</w:t>
      </w:r>
      <w:r>
        <w:rPr>
          <w:rFonts w:cs="黑体;SimHei" w:eastAsia="黑体;SimHei"/>
        </w:rPr>
        <w:t>题为选考题，考生根据要求作答。</w:t>
      </w:r>
    </w:p>
    <w:p>
      <w:pPr>
        <w:pStyle w:val="Normal"/>
        <w:ind w:left="420" w:hanging="420"/>
        <w:rPr>
          <w:color w:val="000000"/>
        </w:rPr>
      </w:pPr>
      <w:r>
        <w:rPr>
          <w:rFonts w:cs="黑体;SimHei" w:eastAsia="黑体;SimHei"/>
        </w:rPr>
        <w:t>（一）必考题（共</w:t>
      </w:r>
      <w:r>
        <w:rPr>
          <w:rFonts w:eastAsia="黑体;SimHei"/>
        </w:rPr>
        <w:t>129</w:t>
      </w:r>
      <w:r>
        <w:rPr>
          <w:rFonts w:cs="黑体;SimHei" w:eastAsia="黑体;SimHei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color w:val="000000"/>
        </w:rPr>
        <w:t>图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为测量物块与水平桌面之间动摩擦因数的实验装置示意图。实验步骤如下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9815</wp:posOffset>
                </wp:positionH>
                <wp:positionV relativeFrom="paragraph">
                  <wp:posOffset>197485</wp:posOffset>
                </wp:positionV>
                <wp:extent cx="2745105" cy="10629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063080"/>
                          <a:chOff x="0" y="0"/>
                          <a:chExt cx="2745000" cy="1063080"/>
                        </a:xfrm>
                      </wpg:grpSpPr>
                      <wps:wsp>
                        <wps:cNvSpPr/>
                        <wps:spPr>
                          <a:xfrm>
                            <a:off x="2245320" y="4449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59560"/>
                            <a:ext cx="73080" cy="10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3240"/>
                            <a:ext cx="18144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29560"/>
                            <a:ext cx="44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29560"/>
                            <a:ext cx="44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94200"/>
                            <a:ext cx="16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830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434880"/>
                            <a:ext cx="85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8600"/>
                            <a:ext cx="18244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93360"/>
                            <a:ext cx="89640" cy="12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040" y="288360"/>
                            <a:ext cx="532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44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290880"/>
                            <a:ext cx="608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988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579600"/>
                            <a:ext cx="10234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6120" y="77760"/>
                              <a:ext cx="101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556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290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34640"/>
                            <a:ext cx="3657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7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5148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8880" y="128160"/>
                            <a:ext cx="282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27080"/>
                            <a:ext cx="282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282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550440"/>
                            <a:ext cx="282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52840"/>
                            <a:ext cx="40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78960"/>
                            <a:ext cx="40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33912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滑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2844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088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4920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4640"/>
                            <a:ext cx="523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5.55pt;width:216.1pt;height:83.75pt" coordorigin="5669,311" coordsize="4322,1675">
                <v:line id="shape_0" from="9205,1012" to="9205,1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6431;top:720;width:114;height:16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6267;top:883;width:285;height:23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17;top:1145;width:69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28;top:1145;width:69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43,932" to="9127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25;top:914;width:18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83,996" to="9117,11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37;top:1096;width:287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9145;top:1403;width:140;height:198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group id="shape_0" style="position:absolute;left:8568;top:765;width:84;height:351">
                  <v:rect id="shape_0" fillcolor="white" stroked="t" o:allowincell="f" style="position:absolute;left:8568;top:765;width:83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589;top:810;width:37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968;top:769;width:96;height:371">
                  <v:rect id="shape_0" fillcolor="white" stroked="t" o:allowincell="f" style="position:absolute;left:6968;top:769;width:95;height:3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992;top:816;width:42;height: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001;top:1224;width:1611;height:243">
                  <v:line id="shape_0" from="7011,1346" to="8601,134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613,1264" to="8613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00;top:1224;width:456;height:2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01,1264" to="7001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95;top:523;width:575;height:196">
                  <v:line id="shape_0" from="6431,524" to="6431,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3,523" to="6543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606" to="6431,60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534,604" to="6770,604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4;top:513;width:4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6;top:511;width:4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311;width:4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178;width:4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654;width:6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9;top:1380;width:6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7;top:845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滑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356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344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597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8;top:861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665;width:8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①</w:t>
      </w:r>
      <w:r>
        <w:rPr>
          <w:color w:val="000000"/>
        </w:rPr>
        <w:t>用天平测量物块和遮光片的总质量</w:t>
      </w:r>
      <w:r>
        <w:rPr>
          <w:i/>
          <w:color w:val="000000"/>
        </w:rPr>
        <w:t>M</w:t>
      </w:r>
      <w:r>
        <w:rPr>
          <w:color w:val="000000"/>
        </w:rPr>
        <w:t>、重物的质量</w:t>
      </w:r>
      <w:r>
        <w:rPr>
          <w:i/>
          <w:color w:val="000000"/>
        </w:rPr>
        <w:t>m</w:t>
      </w:r>
      <w:r>
        <w:rPr>
          <w:color w:val="000000"/>
        </w:rPr>
        <w:t>；用游标卡尺测量遮光片的宽度</w:t>
      </w:r>
      <w:r>
        <w:rPr>
          <w:i/>
          <w:color w:val="000000"/>
        </w:rPr>
        <w:t>d</w:t>
      </w:r>
      <w:r>
        <w:rPr>
          <w:color w:val="000000"/>
        </w:rPr>
        <w:t>；用米尺测最两光电门之间的距离</w:t>
      </w:r>
      <w:r>
        <w:rPr>
          <w:i/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调整轻滑轮，使细线水平；</w:t>
      </w:r>
    </w:p>
    <w:p>
      <w:pPr>
        <w:pStyle w:val="Normal"/>
        <w:ind w:firstLine="420"/>
        <w:rPr/>
      </w:pPr>
      <w:r>
        <w:rPr>
          <w:color w:val="000000"/>
        </w:rPr>
        <w:t>③</w:t>
      </w:r>
      <w:r>
        <w:rPr>
          <w:color w:val="000000"/>
        </w:rPr>
        <w:t>让物块从光电门</w:t>
      </w:r>
      <w:r>
        <w:rPr>
          <w:color w:val="000000"/>
        </w:rPr>
        <w:t>A</w:t>
      </w:r>
      <w:r>
        <w:rPr>
          <w:color w:val="000000"/>
        </w:rPr>
        <w:t>的左侧由静止释放，用数字毫秒计分别测出遮光片经过光电门</w:t>
      </w:r>
      <w:r>
        <w:rPr>
          <w:color w:val="000000"/>
        </w:rPr>
        <w:t>A</w:t>
      </w:r>
      <w:r>
        <w:rPr>
          <w:color w:val="000000"/>
        </w:rPr>
        <w:t>和光电门</w:t>
      </w:r>
      <w:r>
        <w:rPr>
          <w:color w:val="000000"/>
        </w:rPr>
        <w:t>B</w:t>
      </w:r>
      <w:r>
        <w:rPr>
          <w:color w:val="000000"/>
        </w:rPr>
        <w:t>所用的时间</w:t>
      </w:r>
      <w:r>
        <w:rPr>
          <w:i/>
          <w:color w:val="000000"/>
        </w:rPr>
        <w:t>Δt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Δt</w:t>
      </w:r>
      <w:r>
        <w:rPr>
          <w:color w:val="000000"/>
          <w:vertAlign w:val="subscript"/>
        </w:rPr>
        <w:t>B</w:t>
      </w:r>
      <w:r>
        <w:rPr>
          <w:color w:val="000000"/>
        </w:rPr>
        <w:t>，求出加速度</w:t>
      </w:r>
      <w:r>
        <w:rPr>
          <w:i/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337435" cy="8382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838080"/>
                          <a:chOff x="0" y="0"/>
                          <a:chExt cx="233748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23374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233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996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62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162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162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162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08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1652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7440" y="1620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62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4694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4770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84560"/>
                            <a:ext cx="288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77000"/>
                            <a:ext cx="288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69440"/>
                            <a:ext cx="288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7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278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84pt;height:65.95pt" coordorigin="5880,156" coordsize="3680,1319">
                <v:group id="shape_0" style="position:absolute;left:5880;top:419;width:3680;height:514">
                  <v:line id="shape_0" from="5880,674" to="9560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2,494" to="5892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494" to="6046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419" to="6203,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7,494" to="6357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494" to="6512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494" to="6667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3,494" to="6823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7,419" to="6977,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2,494" to="7132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494" to="7287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2,494" to="7442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8,494" to="7598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419" to="7752,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482" to="7896,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1,494" to="8051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3,494" to="8193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8,494" to="8348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3,419" to="8503,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9,494" to="8659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3,494" to="8813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8,494" to="8968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4,494" to="9124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8,419" to="9278,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4,494" to="9434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8,674" to="6128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679" to="6275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2,679" to="6422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1,679" to="6571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8,679" to="6718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6,674" to="6866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3,679" to="7013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679" to="7161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679" to="7310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7,679" to="7457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674" to="7605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5,679" to="7765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0,679" to="8030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0,674" to="8300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679" to="8447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3,679" to="8613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0,679" to="8760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9,679" to="8909,8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7,674" to="9057,9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5,674" to="8165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14;top:89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9;top:907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919;width:4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7;top:907;width:4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4;top:895;width:4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15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6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8;top:16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1145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④</w:t>
      </w:r>
      <w:r>
        <w:rPr>
          <w:color w:val="000000"/>
        </w:rPr>
        <w:t>多次重复步骤③，求</w:t>
      </w:r>
      <w:r>
        <w:rPr>
          <w:i/>
          <w:color w:val="000000"/>
        </w:rPr>
        <w:t>a</w:t>
      </w:r>
      <w:r>
        <w:rPr>
          <w:color w:val="000000"/>
        </w:rPr>
        <w:t>的平均值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⑤</w:t>
      </w:r>
      <w:r>
        <w:rPr>
          <w:color w:val="000000"/>
        </w:rPr>
        <w:t>根据上述实验数据求出动擦因数</w:t>
      </w:r>
      <w:r>
        <w:rPr>
          <w:i/>
          <w:color w:val="000000"/>
          <w:kern w:val="0"/>
        </w:rPr>
        <w:t>μ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回答下列为题：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⑴</w:t>
      </w:r>
      <w:r>
        <w:rPr>
          <w:color w:val="000000"/>
        </w:rPr>
        <w:t>测量</w:t>
      </w:r>
      <w:r>
        <w:rPr>
          <w:i/>
          <w:color w:val="000000"/>
        </w:rPr>
        <w:t>d</w:t>
      </w:r>
      <w:r>
        <w:rPr>
          <w:color w:val="000000"/>
        </w:rPr>
        <w:t>时，某次游标卡尺（主尺的最小分度为</w:t>
      </w:r>
      <w:r>
        <w:rPr>
          <w:color w:val="000000"/>
        </w:rPr>
        <w:t>1mm</w:t>
      </w:r>
      <w:r>
        <w:rPr>
          <w:color w:val="000000"/>
        </w:rPr>
        <w:t>）的示数如图</w:t>
      </w:r>
      <w:r>
        <w:rPr>
          <w:color w:val="000000"/>
        </w:rPr>
        <w:t>(b)</w:t>
      </w:r>
      <w:r>
        <w:rPr>
          <w:color w:val="000000"/>
        </w:rPr>
        <w:t>所示，其读数为</w:t>
      </w:r>
      <w:r>
        <w:rPr>
          <w:color w:val="000000"/>
        </w:rPr>
        <w:t>________cm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⑵</w:t>
      </w:r>
      <w:r>
        <w:rPr>
          <w:color w:val="000000"/>
        </w:rPr>
        <w:t>物块的加速度</w:t>
      </w:r>
      <w:r>
        <w:rPr>
          <w:i/>
          <w:color w:val="000000"/>
        </w:rPr>
        <w:t>a</w:t>
      </w:r>
      <w:r>
        <w:rPr>
          <w:color w:val="000000"/>
        </w:rPr>
        <w:t>可用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</w:rPr>
        <w:t>、</w:t>
      </w:r>
      <w:r>
        <w:rPr>
          <w:i/>
          <w:color w:val="000000"/>
        </w:rPr>
        <w:t>Δt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Δt</w:t>
      </w:r>
      <w:r>
        <w:rPr>
          <w:color w:val="000000"/>
          <w:vertAlign w:val="subscript"/>
        </w:rPr>
        <w:t>B</w:t>
      </w:r>
      <w:r>
        <w:rPr>
          <w:color w:val="000000"/>
        </w:rPr>
        <w:t>表示为</w:t>
      </w:r>
      <w:r>
        <w:rPr>
          <w:i/>
          <w:color w:val="000000"/>
        </w:rPr>
        <w:t>a=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color w:val="000000"/>
        </w:rPr>
        <w:t>⑶</w:t>
      </w:r>
      <w:r>
        <w:rPr>
          <w:color w:val="000000"/>
        </w:rPr>
        <w:t>动摩擦因数</w:t>
      </w:r>
      <w:r>
        <w:rPr>
          <w:i/>
          <w:color w:val="000000"/>
          <w:kern w:val="0"/>
        </w:rPr>
        <w:t>μ</w:t>
      </w:r>
      <w:r>
        <w:rPr>
          <w:color w:val="000000"/>
        </w:rPr>
        <w:t>可用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和重力加速度</w:t>
      </w:r>
      <w:r>
        <w:rPr>
          <w:i/>
          <w:color w:val="000000"/>
        </w:rPr>
        <w:t>g</w:t>
      </w:r>
      <w:r>
        <w:rPr>
          <w:color w:val="000000"/>
        </w:rPr>
        <w:t>表示为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=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如果细线没有调整到水平，由此引起的误差属于</w:t>
      </w:r>
      <w:r>
        <w:rPr>
          <w:color w:val="000000"/>
        </w:rPr>
        <w:t>___________</w:t>
      </w:r>
      <w:r>
        <w:rPr>
          <w:color w:val="000000"/>
        </w:rPr>
        <w:t>（填“偶然误差”或“系统误差”）。</w:t>
      </w:r>
    </w:p>
    <w:p>
      <w:pPr>
        <w:pStyle w:val="Normal"/>
        <w:rPr>
          <w:color w:val="000000"/>
        </w:rPr>
      </w:pPr>
      <w:r>
        <w:rPr>
          <w:color w:val="0000FF"/>
        </w:rPr>
        <w:t>【答案】</w:t>
      </w:r>
      <w:r>
        <w:rPr>
          <w:color w:val="0000FF"/>
        </w:rPr>
        <w:t>⑴</w:t>
      </w:r>
      <w:r>
        <w:rPr>
          <w:color w:val="0000FF"/>
        </w:rPr>
        <w:t xml:space="preserve">0.960  ⑵ </w:t>
      </w:r>
      <w:r>
        <w:rPr>
          <w:color w:val="0000FF"/>
        </w:rPr>
        <w:object w:dxaOrig="220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75pt;height:40.2pt" filled="f" o:ole="">
            <v:imagedata r:id="rId31" o:title=""/>
          </v:shape>
          <o:OLEObject Type="Embed" ProgID="" ShapeID="ole_rId30" DrawAspect="Content" ObjectID="_364315535" r:id="rId30"/>
        </w:object>
      </w:r>
      <w:r>
        <w:rPr>
          <w:color w:val="0000FF"/>
        </w:rPr>
        <w:t xml:space="preserve">  ⑶ </w:t>
      </w:r>
      <w:r>
        <w:rPr>
          <w:color w:val="0000FF"/>
        </w:rPr>
        <w:object w:dxaOrig="16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5pt;height:31.2pt" filled="f" o:ole="">
            <v:imagedata r:id="rId33" o:title=""/>
          </v:shape>
          <o:OLEObject Type="Embed" ProgID="" ShapeID="ole_rId32" DrawAspect="Content" ObjectID="_2061368539" r:id="rId32"/>
        </w:object>
      </w:r>
      <w:r>
        <w:rPr>
          <w:color w:val="0000FF"/>
        </w:rPr>
        <w:t xml:space="preserve"> ⑷</w:t>
      </w:r>
      <w:r>
        <w:rPr>
          <w:color w:val="0000FF"/>
        </w:rPr>
        <w:t>系统误差</w:t>
      </w:r>
    </w:p>
    <w:p>
      <w:pPr>
        <w:pStyle w:val="Normal"/>
        <w:ind w:left="420" w:hanging="420"/>
        <w:rPr/>
      </w:pPr>
      <w:r>
        <w:rPr>
          <w:color w:val="0000FF"/>
        </w:rPr>
        <w:t>【解析】</w:t>
      </w:r>
      <w:r>
        <w:rPr>
          <w:color w:val="0000FF"/>
        </w:rPr>
        <w:t>(1)</w:t>
      </w:r>
      <w:r>
        <w:rPr>
          <w:color w:val="0000FF"/>
        </w:rPr>
        <w:t>游标卡尺的读数：</w:t>
      </w:r>
      <w:r>
        <w:rPr>
          <w:color w:val="0000FF"/>
        </w:rPr>
        <w:t>0.9cm+1</w:t>
      </w:r>
      <w:r>
        <w:rPr>
          <w:rFonts w:cs="宋体;SimSun" w:ascii="宋体;SimSun" w:hAnsi="宋体;SimSun"/>
          <w:color w:val="0000FF"/>
        </w:rPr>
        <w:t>2×0.05</w:t>
      </w:r>
      <w:r>
        <w:rPr>
          <w:color w:val="0000FF"/>
        </w:rPr>
        <w:t>mm=0.960cm</w:t>
      </w:r>
      <w:r>
        <w:rPr>
          <w:color w:val="0000FF"/>
        </w:rPr>
        <w:t>。</w:t>
      </w:r>
    </w:p>
    <w:p>
      <w:pPr>
        <w:pStyle w:val="Normal"/>
        <w:ind w:left="420" w:hanging="315"/>
        <w:rPr/>
      </w:pPr>
      <w:r>
        <w:rPr>
          <w:color w:val="0000FF"/>
        </w:rPr>
        <w:t>(2)</w:t>
      </w:r>
      <w:r>
        <w:rPr>
          <w:color w:val="0000FF"/>
        </w:rPr>
        <w:t>由于</w:t>
      </w:r>
      <w:r>
        <w:rPr>
          <w:color w:val="0000FF"/>
        </w:rPr>
        <w:object w:dxaOrig="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4pt" filled="f" o:ole="">
            <v:imagedata r:id="rId35" o:title=""/>
          </v:shape>
          <o:OLEObject Type="Embed" ProgID="" ShapeID="ole_rId34" DrawAspect="Content" ObjectID="_2116231143" r:id="rId34"/>
        </w:object>
      </w:r>
      <w:r>
        <w:rPr>
          <w:color w:val="0000FF"/>
        </w:rPr>
        <w:t>，</w:t>
      </w:r>
      <w:r>
        <w:rPr>
          <w:color w:val="0000FF"/>
        </w:rPr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206870141" r:id="rId36"/>
        </w:object>
      </w:r>
      <w:r>
        <w:rPr>
          <w:color w:val="0000FF"/>
        </w:rPr>
        <w:t>，由运动学公式知</w:t>
      </w:r>
      <w:r>
        <w:rPr>
          <w:color w:val="0000FF"/>
        </w:rPr>
        <w:object w:dxaOrig="1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9pt" filled="f" o:ole="">
            <v:imagedata r:id="rId39" o:title=""/>
          </v:shape>
          <o:OLEObject Type="Embed" ProgID="" ShapeID="ole_rId38" DrawAspect="Content" ObjectID="_447363386" r:id="rId38"/>
        </w:object>
      </w:r>
      <w:r>
        <w:rPr>
          <w:color w:val="0000FF"/>
        </w:rPr>
        <w:t>，联立解得：</w:t>
      </w:r>
      <w:r>
        <w:rPr>
          <w:color w:val="0000FF"/>
        </w:rPr>
        <w:object w:dxaOrig="256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2pt;height:40.2pt" filled="f" o:ole="">
            <v:imagedata r:id="rId41" o:title=""/>
          </v:shape>
          <o:OLEObject Type="Embed" ProgID="" ShapeID="ole_rId40" DrawAspect="Content" ObjectID="_1452318839" r:id="rId40"/>
        </w:object>
      </w:r>
      <w:r>
        <w:rPr>
          <w:color w:val="0000FF"/>
        </w:rPr>
        <w:t>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由牛顿第二定律得：</w:t>
      </w:r>
      <w:r>
        <w:rPr>
          <w:color w:val="0000FF"/>
        </w:rPr>
        <w:object w:dxaOrig="1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0pt" filled="f" o:ole="">
            <v:imagedata r:id="rId43" o:title=""/>
          </v:shape>
          <o:OLEObject Type="Embed" ProgID="" ShapeID="ole_rId42" DrawAspect="Content" ObjectID="_1890190707" r:id="rId42"/>
        </w:object>
      </w:r>
      <w:r>
        <w:rPr>
          <w:color w:val="0000FF"/>
        </w:rPr>
        <w:t>；</w:t>
      </w:r>
      <w:r>
        <w:rPr>
          <w:color w:val="0000FF"/>
        </w:rPr>
        <w:object w:dxaOrig="1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0pt" filled="f" o:ole="">
            <v:imagedata r:id="rId45" o:title=""/>
          </v:shape>
          <o:OLEObject Type="Embed" ProgID="" ShapeID="ole_rId44" DrawAspect="Content" ObjectID="_2073007300" r:id="rId44"/>
        </w:object>
      </w:r>
      <w:r>
        <w:rPr>
          <w:color w:val="0000FF"/>
        </w:rPr>
        <w:t>，联立解得</w:t>
      </w:r>
      <w:r>
        <w:rPr>
          <w:color w:val="0000FF"/>
        </w:rPr>
        <w:object w:dxaOrig="20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7pt;height:31.2pt" filled="f" o:ole="">
            <v:imagedata r:id="rId47" o:title=""/>
          </v:shape>
          <o:OLEObject Type="Embed" ProgID="" ShapeID="ole_rId46" DrawAspect="Content" ObjectID="_1233408936" r:id="rId46"/>
        </w:object>
      </w:r>
      <w:r>
        <w:rPr>
          <w:color w:val="0000FF"/>
        </w:rPr>
        <w:t>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FF"/>
        </w:rPr>
        <w:t>(4)</w:t>
      </w:r>
      <w:r>
        <w:rPr>
          <w:color w:val="0000FF"/>
          <w:szCs w:val="21"/>
        </w:rPr>
        <w:t>系统误差是由于仪器本身不精确，或实验方法粗略，或实验原理不完善而产生的。偶然误差是由各种偶然因素对实验者、测量仪器、被测物理量的影响而产生的。细线没有调整到水平引起的误差属于系统误差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某学生实验小组利用图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所示电路，测量多用电表内电池的电动势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01725" cy="1284605"/>
                <wp:effectExtent l="0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84480"/>
                          <a:chOff x="0" y="0"/>
                          <a:chExt cx="1101600" cy="1284480"/>
                        </a:xfrm>
                      </wpg:grpSpPr>
                      <wpg:grpSp>
                        <wpg:cNvGrpSpPr/>
                        <wpg:grpSpPr>
                          <a:xfrm>
                            <a:off x="135720" y="0"/>
                            <a:ext cx="4564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258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64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多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373320"/>
                              <a:ext cx="35172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244440"/>
                                <a:ext cx="88920" cy="118800"/>
                              </a:xfrm>
                            </wpg:grpSpPr>
                            <wps:wsp>
                              <wps:cNvSpPr/>
                              <wps:spPr>
                                <a:xfrm rot="3300000">
                                  <a:off x="-9360" y="32400"/>
                                  <a:ext cx="928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6600"/>
                                  <a:ext cx="3672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040" y="230040"/>
                                <a:ext cx="113040" cy="96480"/>
                              </a:xfrm>
                            </wpg:grpSpPr>
                            <wps:wsp>
                              <wps:cNvSpPr/>
                              <wps:spPr>
                                <a:xfrm rot="2400000">
                                  <a:off x="-2880" y="26640"/>
                                  <a:ext cx="928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5080"/>
                                  <a:ext cx="496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7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715">
                                    <a:moveTo>
                                      <a:pt x="32" y="0"/>
                                    </a:moveTo>
                                    <a:cubicBezTo>
                                      <a:pt x="16" y="155"/>
                                      <a:pt x="0" y="310"/>
                                      <a:pt x="32" y="429"/>
                                    </a:cubicBezTo>
                                    <a:cubicBezTo>
                                      <a:pt x="64" y="548"/>
                                      <a:pt x="143" y="631"/>
                                      <a:pt x="223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600"/>
                                <a:ext cx="928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715">
                                    <a:moveTo>
                                      <a:pt x="32" y="0"/>
                                    </a:moveTo>
                                    <a:cubicBezTo>
                                      <a:pt x="16" y="155"/>
                                      <a:pt x="0" y="310"/>
                                      <a:pt x="32" y="429"/>
                                    </a:cubicBezTo>
                                    <a:cubicBezTo>
                                      <a:pt x="64" y="548"/>
                                      <a:pt x="143" y="631"/>
                                      <a:pt x="223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355680"/>
                              <a:ext cx="2217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2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440" y="773280"/>
                            <a:ext cx="926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9280"/>
                            <a:ext cx="472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49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5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930240"/>
                            <a:ext cx="309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69480" y="86400"/>
                              <a:ext cx="2401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8">
                                  <a:moveTo>
                                    <a:pt x="0" y="2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77120" y="374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91188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220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4360" y="9003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9925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6076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29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5061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74600"/>
                            <a:ext cx="485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86.75pt;height:101.15pt" coordorigin="7770,0" coordsize="1735,2023">
                <v:group id="shape_0" style="position:absolute;left:7983;top:0;width:719;height:1160">
                  <v:rect id="shape_0" fillcolor="white" stroked="t" o:allowincell="f" style="position:absolute;left:7985;top:1;width:512;height:6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83;top:0;width:718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多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86;top:588;width:553;height:572">
                    <v:group id="shape_0" style="position:absolute;left:8110;top:1024;width:155;height:135">
                      <v:rect id="shape_0" fillcolor="black" stroked="t" o:allowincell="f" style="position:absolute;left:8111;top:1024;width:145;height:38;mso-wrap-style:none;v-text-anchor:middle;rotation:5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8208,1078" to="8265,11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57;top:993;width:182;height:109">
                      <v:rect id="shape_0" fillcolor="black" stroked="t" o:allowincell="f" style="position:absolute;left:8458;top:992;width:145;height:38;mso-wrap-style:none;v-text-anchor:middle;rotation:4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8562,1037" to="8639,11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223,715" path="m32,0c16,155,0,310,32,429c64,548,143,631,223,715e" stroked="t" o:allowincell="f" style="position:absolute;left:8086;top:588;width:65;height:4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3,715" path="m32,0c16,155,0,310,32,429c64,548,143,631,223,715e" stroked="t" o:allowincell="f" style="position:absolute;left:8374;top:608;width:145;height:4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069;top:560;width:349;height:74">
                    <v:oval id="shape_0" fillcolor="white" stroked="t" o:allowincell="f" style="position:absolute;left:8069;top:560;width:60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357;top:573;width:60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rect id="shape_0" fillcolor="white" stroked="t" o:allowincell="f" style="position:absolute;left:7985;top:1218;width:1458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f" o:allowincell="f" style="position:absolute;left:7985;top:1133;width:743;height:14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t" o:allowincell="f" style="position:absolute;left:7965;top:1181;width:43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716;top:1192;width:43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8167;top:1465;width:488;height:228">
                  <v:rect id="shape_0" fillcolor="white" stroked="t" o:allowincell="f" style="position:absolute;left:8276;top:1601;width:377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96,228" path="m0,228l0,0l396,0l396,141e" stroked="t" o:allowincell="f" style="position:absolute;left:8167;top:1465;width:297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4,289" path="m0,0l394,0l394,289e" stroked="t" o:allowincell="f" style="position:absolute;left:8446;top:1524;width:40;height:40;mso-wrap-style:none;v-text-anchor:middle;rotation:13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892;top:1436;width:462;height:399">
                  <v:oval id="shape_0" fillcolor="white" stroked="t" o:allowincell="f" style="position:absolute;left:8978;top:1518;width:24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892;top:1436;width:46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31;top:141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68,1563" to="8958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66;top:957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1049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83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797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8;top:1692;width:76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电阻“</w:t>
      </w:r>
      <w:r>
        <w:rPr>
          <w:color w:val="000000"/>
        </w:rPr>
        <w:t>×lk”</w:t>
      </w:r>
      <w:r>
        <w:rPr>
          <w:color w:val="000000"/>
        </w:rPr>
        <w:t>挡内部电路的总电阻。使用的器材有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多用电表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压表：量程</w:t>
      </w:r>
      <w:r>
        <w:rPr>
          <w:color w:val="000000"/>
        </w:rPr>
        <w:t>5V</w:t>
      </w:r>
      <w:r>
        <w:rPr>
          <w:color w:val="000000"/>
        </w:rPr>
        <w:t>，内阻十几千欧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滑动变阻器：最大阻值</w:t>
      </w:r>
      <w:r>
        <w:rPr>
          <w:color w:val="000000"/>
        </w:rPr>
        <w:t>5k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导线若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⑴</w:t>
      </w:r>
      <w:r>
        <w:rPr>
          <w:color w:val="000000"/>
        </w:rPr>
        <w:t>将多用电表挡位调到电阻“</w:t>
      </w:r>
      <w:r>
        <w:rPr>
          <w:color w:val="000000"/>
        </w:rPr>
        <w:t>×lk”</w:t>
      </w:r>
      <w:r>
        <w:rPr>
          <w:color w:val="000000"/>
        </w:rPr>
        <w:t>挡，再将红表笔和黑表笔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调零点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⑵</w:t>
      </w:r>
      <w:r>
        <w:rPr>
          <w:color w:val="000000"/>
        </w:rPr>
        <w:t>将图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中多用电表的红表笔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“</w:t>
      </w:r>
      <w:r>
        <w:rPr>
          <w:color w:val="000000"/>
        </w:rPr>
        <w:t>1”</w:t>
      </w:r>
      <w:r>
        <w:rPr>
          <w:color w:val="000000"/>
        </w:rPr>
        <w:t>或“</w:t>
      </w:r>
      <w:r>
        <w:rPr>
          <w:color w:val="000000"/>
        </w:rPr>
        <w:t>2”</w:t>
      </w:r>
      <w:r>
        <w:rPr>
          <w:color w:val="000000"/>
        </w:rPr>
        <w:t>）端相连，黑表笔连接另一端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⑶</w:t>
      </w:r>
      <w:r>
        <w:rPr>
          <w:color w:val="000000"/>
        </w:rPr>
        <w:t>将滑动变阻器的滑片调到适当位置，使多角电表的示数如图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所示，这时电压表的示数如图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所示。多用电表和电压表的读数分别为</w:t>
      </w:r>
      <w:r>
        <w:rPr>
          <w:color w:val="000000"/>
        </w:rPr>
        <w:t>________kΩ</w:t>
      </w:r>
      <w:r>
        <w:rPr>
          <w:color w:val="000000"/>
        </w:rPr>
        <w:t>和</w:t>
      </w:r>
      <w:r>
        <w:rPr>
          <w:color w:val="000000"/>
        </w:rPr>
        <w:t>________V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75580" cy="249174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491920"/>
                          <a:chOff x="0" y="0"/>
                          <a:chExt cx="5275440" cy="2491920"/>
                        </a:xfrm>
                      </wpg:grpSpPr>
                      <wpg:grpSp>
                        <wpg:cNvGrpSpPr/>
                        <wpg:grpSpPr>
                          <a:xfrm>
                            <a:off x="1216800" y="9493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23400"/>
                              <a:ext cx="6408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544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5440" cy="24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56212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9800" y="12960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8">
                                      <a:moveTo>
                                        <a:pt x="66" y="73"/>
                                      </a:moveTo>
                                      <a:lnTo>
                                        <a:pt x="67" y="66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9" y="96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69120"/>
                                  <a:ext cx="27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1">
                                      <a:moveTo>
                                        <a:pt x="26" y="19"/>
                                      </a:moveTo>
                                      <a:lnTo>
                                        <a:pt x="25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74160"/>
                                  <a:ext cx="34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0">
                                      <a:moveTo>
                                        <a:pt x="41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  <a:moveTo>
                                        <a:pt x="33" y="6"/>
                                      </a:moveTo>
                                      <a:lnTo>
                                        <a:pt x="34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579600"/>
                                  <a:ext cx="38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8">
                                      <a:moveTo>
                                        <a:pt x="48" y="7"/>
                                      </a:moveTo>
                                      <a:lnTo>
                                        <a:pt x="49" y="7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58032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581040"/>
                                  <a:ext cx="3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6">
                                      <a:moveTo>
                                        <a:pt x="42" y="6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5007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500760"/>
                                  <a:ext cx="34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0">
                                      <a:moveTo>
                                        <a:pt x="27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506520"/>
                                  <a:ext cx="38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9">
                                      <a:moveTo>
                                        <a:pt x="62" y="22"/>
                                      </a:moveTo>
                                      <a:lnTo>
                                        <a:pt x="71" y="5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6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73224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11" y="6"/>
                                      </a:moveTo>
                                      <a:lnTo>
                                        <a:pt x="9" y="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  <a:moveTo>
                                        <a:pt x="15" y="21"/>
                                      </a:moveTo>
                                      <a:lnTo>
                                        <a:pt x="13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510480"/>
                                  <a:ext cx="34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7" y="80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7" y="80"/>
                                      </a:lnTo>
                                      <a:close/>
                                      <a:moveTo>
                                        <a:pt x="36" y="5"/>
                                      </a:moveTo>
                                      <a:lnTo>
                                        <a:pt x="39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566280"/>
                                  <a:ext cx="43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6">
                                      <a:moveTo>
                                        <a:pt x="23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68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9" y="85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351720"/>
                                  <a:ext cx="414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4">
                                      <a:moveTo>
                                        <a:pt x="29" y="10"/>
                                      </a:moveTo>
                                      <a:lnTo>
                                        <a:pt x="20" y="1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  <a:moveTo>
                                        <a:pt x="31" y="78"/>
                                      </a:moveTo>
                                      <a:lnTo>
                                        <a:pt x="26" y="83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1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521280"/>
                                  <a:ext cx="52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6">
                                      <a:moveTo>
                                        <a:pt x="11" y="22"/>
                                      </a:moveTo>
                                      <a:lnTo>
                                        <a:pt x="5" y="2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4" y="82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7" y="81"/>
                                      </a:lnTo>
                                      <a:lnTo>
                                        <a:pt x="87" y="79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732240"/>
                                  <a:ext cx="54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4">
                                      <a:moveTo>
                                        <a:pt x="83" y="34"/>
                                      </a:moveTo>
                                      <a:lnTo>
                                        <a:pt x="100" y="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8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320" y="711720"/>
                                  <a:ext cx="49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2">
                                      <a:moveTo>
                                        <a:pt x="1" y="72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75240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3">
                                      <a:moveTo>
                                        <a:pt x="5" y="43"/>
                                      </a:moveTo>
                                      <a:lnTo>
                                        <a:pt x="3" y="4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43"/>
                                      </a:lnTo>
                                      <a:close/>
                                      <a:moveTo>
                                        <a:pt x="61" y="7"/>
                                      </a:moveTo>
                                      <a:lnTo>
                                        <a:pt x="63" y="9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802080"/>
                                  <a:ext cx="54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93">
                                      <a:moveTo>
                                        <a:pt x="83" y="34"/>
                                      </a:moveTo>
                                      <a:lnTo>
                                        <a:pt x="99" y="2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8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120" y="822960"/>
                                  <a:ext cx="414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4">
                                      <a:moveTo>
                                        <a:pt x="63" y="3"/>
                                      </a:moveTo>
                                      <a:lnTo>
                                        <a:pt x="55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3" y="3"/>
                                      </a:lnTo>
                                      <a:close/>
                                      <a:moveTo>
                                        <a:pt x="60" y="7"/>
                                      </a:moveTo>
                                      <a:lnTo>
                                        <a:pt x="63" y="9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591840"/>
                                  <a:ext cx="37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9">
                                      <a:moveTo>
                                        <a:pt x="69" y="30"/>
                                      </a:moveTo>
                                      <a:lnTo>
                                        <a:pt x="66" y="20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9" y="30"/>
                                      </a:lnTo>
                                      <a:close/>
                                      <a:moveTo>
                                        <a:pt x="52" y="11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662400"/>
                                  <a:ext cx="414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7">
                                      <a:moveTo>
                                        <a:pt x="76" y="2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76" y="2"/>
                                      </a:lnTo>
                                      <a:close/>
                                      <a:moveTo>
                                        <a:pt x="38" y="55"/>
                                      </a:moveTo>
                                      <a:lnTo>
                                        <a:pt x="11" y="47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8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6710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9">
                                      <a:moveTo>
                                        <a:pt x="63" y="59"/>
                                      </a:moveTo>
                                      <a:lnTo>
                                        <a:pt x="67" y="4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59"/>
                                      </a:lnTo>
                                      <a:close/>
                                      <a:moveTo>
                                        <a:pt x="48" y="6"/>
                                      </a:move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90000"/>
                                  <a:ext cx="35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3">
                                      <a:moveTo>
                                        <a:pt x="44" y="4"/>
                                      </a:moveTo>
                                      <a:lnTo>
                                        <a:pt x="39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83160"/>
                                  <a:ext cx="34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1">
                                      <a:moveTo>
                                        <a:pt x="41" y="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1" y="4"/>
                                      </a:lnTo>
                                      <a:close/>
                                      <a:moveTo>
                                        <a:pt x="26" y="6"/>
                                      </a:moveTo>
                                      <a:lnTo>
                                        <a:pt x="29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11600"/>
                                  <a:ext cx="36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9">
                                      <a:moveTo>
                                        <a:pt x="66" y="70"/>
                                      </a:moveTo>
                                      <a:lnTo>
                                        <a:pt x="65" y="56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6" y="70"/>
                                      </a:lnTo>
                                      <a:close/>
                                      <a:moveTo>
                                        <a:pt x="44" y="94"/>
                                      </a:moveTo>
                                      <a:lnTo>
                                        <a:pt x="39" y="94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119160"/>
                                  <a:ext cx="36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9">
                                      <a:moveTo>
                                        <a:pt x="39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34" y="64"/>
                                      </a:moveTo>
                                      <a:lnTo>
                                        <a:pt x="7" y="7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4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94760"/>
                                  <a:ext cx="37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7">
                                      <a:moveTo>
                                        <a:pt x="62" y="38"/>
                                      </a:moveTo>
                                      <a:lnTo>
                                        <a:pt x="55" y="24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2" y="38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09520"/>
                                  <a:ext cx="38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8">
                                      <a:moveTo>
                                        <a:pt x="33" y="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  <a:moveTo>
                                        <a:pt x="13" y="11"/>
                                      </a:moveTo>
                                      <a:lnTo>
                                        <a:pt x="15" y="8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4040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7">
                                      <a:moveTo>
                                        <a:pt x="36" y="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6" y="2"/>
                                      </a:lnTo>
                                      <a:close/>
                                      <a:moveTo>
                                        <a:pt x="20" y="5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48680"/>
                                  <a:ext cx="34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8">
                                      <a:moveTo>
                                        <a:pt x="45" y="0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570240"/>
                                  <a:ext cx="36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9">
                                      <a:moveTo>
                                        <a:pt x="4" y="13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13"/>
                                      </a:lnTo>
                                      <a:close/>
                                      <a:moveTo>
                                        <a:pt x="19" y="7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53280"/>
                                  <a:ext cx="28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9">
                                      <a:moveTo>
                                        <a:pt x="40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54360"/>
                                  <a:ext cx="33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8">
                                      <a:moveTo>
                                        <a:pt x="6" y="50"/>
                                      </a:moveTo>
                                      <a:lnTo>
                                        <a:pt x="14" y="49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23" y="98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59040"/>
                                  <a:ext cx="34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5" y="19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23" y="9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5" y="19"/>
                                      </a:lnTo>
                                      <a:close/>
                                      <a:moveTo>
                                        <a:pt x="23" y="7"/>
                                      </a:moveTo>
                                      <a:lnTo>
                                        <a:pt x="24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62640"/>
                                  <a:ext cx="34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2">
                                      <a:moveTo>
                                        <a:pt x="31" y="22"/>
                                      </a:moveTo>
                                      <a:lnTo>
                                        <a:pt x="34" y="27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504000"/>
                                  <a:ext cx="33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3">
                                      <a:moveTo>
                                        <a:pt x="3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496440"/>
                                  <a:ext cx="34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44" y="4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4"/>
                                      </a:lnTo>
                                      <a:close/>
                                      <a:moveTo>
                                        <a:pt x="27" y="5"/>
                                      </a:moveTo>
                                      <a:lnTo>
                                        <a:pt x="29" y="6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502200"/>
                                  <a:ext cx="27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1">
                                      <a:moveTo>
                                        <a:pt x="46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8360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48" y="11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48" y="11"/>
                                      </a:lnTo>
                                      <a:close/>
                                      <a:moveTo>
                                        <a:pt x="23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95480"/>
                                  <a:ext cx="388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">
                                      <a:moveTo>
                                        <a:pt x="8" y="36"/>
                                      </a:moveTo>
                                      <a:lnTo>
                                        <a:pt x="42" y="2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28" y="94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0" y="66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6632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6">
                                      <a:moveTo>
                                        <a:pt x="48" y="11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8" y="11"/>
                                      </a:lnTo>
                                      <a:close/>
                                      <a:moveTo>
                                        <a:pt x="13" y="11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5020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6">
                                      <a:moveTo>
                                        <a:pt x="32" y="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0" y="82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2" y="2"/>
                                      </a:lnTo>
                                      <a:close/>
                                      <a:moveTo>
                                        <a:pt x="13" y="11"/>
                                      </a:move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23920"/>
                                  <a:ext cx="43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5">
                                      <a:moveTo>
                                        <a:pt x="14" y="25"/>
                                      </a:moveTo>
                                      <a:lnTo>
                                        <a:pt x="18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91960"/>
                                  <a:ext cx="47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3">
                                      <a:moveTo>
                                        <a:pt x="13" y="26"/>
                                      </a:moveTo>
                                      <a:lnTo>
                                        <a:pt x="16" y="26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6784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5">
                                      <a:moveTo>
                                        <a:pt x="64" y="34"/>
                                      </a:moveTo>
                                      <a:lnTo>
                                        <a:pt x="59" y="27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4" y="34"/>
                                      </a:lnTo>
                                      <a:close/>
                                      <a:moveTo>
                                        <a:pt x="22" y="7"/>
                                      </a:moveTo>
                                      <a:lnTo>
                                        <a:pt x="26" y="1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85120"/>
                                  <a:ext cx="43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6">
                                      <a:moveTo>
                                        <a:pt x="70" y="65"/>
                                      </a:moveTo>
                                      <a:lnTo>
                                        <a:pt x="66" y="66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63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96">
                                      <a:moveTo>
                                        <a:pt x="115" y="59"/>
                                      </a:moveTo>
                                      <a:lnTo>
                                        <a:pt x="113" y="57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11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797400"/>
                                  <a:ext cx="68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8">
                                      <a:moveTo>
                                        <a:pt x="118" y="1"/>
                                      </a:moveTo>
                                      <a:lnTo>
                                        <a:pt x="116" y="5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0892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4" y="1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15"/>
                                      </a:lnTo>
                                      <a:close/>
                                      <a:moveTo>
                                        <a:pt x="12" y="11"/>
                                      </a:moveTo>
                                      <a:lnTo>
                                        <a:pt x="16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598680"/>
                                  <a:ext cx="34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2">
                                      <a:moveTo>
                                        <a:pt x="61" y="25"/>
                                      </a:moveTo>
                                      <a:lnTo>
                                        <a:pt x="59" y="19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72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1" y="25"/>
                                      </a:lnTo>
                                      <a:close/>
                                      <a:moveTo>
                                        <a:pt x="36" y="6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5" y="87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595080"/>
                                  <a:ext cx="356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0">
                                      <a:moveTo>
                                        <a:pt x="65" y="24"/>
                                      </a:moveTo>
                                      <a:lnTo>
                                        <a:pt x="64" y="16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2" y="91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590400"/>
                                  <a:ext cx="34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1">
                                      <a:moveTo>
                                        <a:pt x="55" y="20"/>
                                      </a:moveTo>
                                      <a:lnTo>
                                        <a:pt x="50" y="11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9" y="95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0"/>
                                      </a:lnTo>
                                      <a:close/>
                                      <a:moveTo>
                                        <a:pt x="27" y="5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59508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3">
                                      <a:moveTo>
                                        <a:pt x="40" y="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652680"/>
                                  <a:ext cx="374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8">
                                      <a:moveTo>
                                        <a:pt x="50" y="14"/>
                                      </a:moveTo>
                                      <a:lnTo>
                                        <a:pt x="47" y="9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14"/>
                                      </a:lnTo>
                                      <a:close/>
                                      <a:moveTo>
                                        <a:pt x="26" y="8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664200"/>
                                  <a:ext cx="40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32" y="0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20840"/>
                                  <a:ext cx="900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6160" y="549360"/>
                                  <a:ext cx="3312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6560" y="567000"/>
                                  <a:ext cx="1980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7280" y="275040"/>
                                  <a:ext cx="1404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25080"/>
                                  <a:ext cx="57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2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6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315000"/>
                                  <a:ext cx="54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8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98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9320" y="263520"/>
                                  <a:ext cx="1260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336960"/>
                                  <a:ext cx="59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7">
                                      <a:moveTo>
                                        <a:pt x="0" y="0"/>
                                      </a:moveTo>
                                      <a:lnTo>
                                        <a:pt x="35" y="7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10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307800"/>
                                  <a:ext cx="47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8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302040"/>
                                  <a:ext cx="45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">
                                      <a:moveTo>
                                        <a:pt x="0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296640"/>
                                  <a:ext cx="52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">
                                      <a:moveTo>
                                        <a:pt x="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39996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">
                                      <a:moveTo>
                                        <a:pt x="74" y="8"/>
                                      </a:moveTo>
                                      <a:lnTo>
                                        <a:pt x="67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403920"/>
                                  <a:ext cx="37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">
                                      <a:moveTo>
                                        <a:pt x="69" y="9"/>
                                      </a:moveTo>
                                      <a:lnTo>
                                        <a:pt x="65" y="9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408960"/>
                                  <a:ext cx="9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3">
                                      <a:moveTo>
                                        <a:pt x="0" y="83"/>
                                      </a:moveTo>
                                      <a:lnTo>
                                        <a:pt x="18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408960"/>
                                  <a:ext cx="39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">
                                      <a:moveTo>
                                        <a:pt x="73" y="11"/>
                                      </a:moveTo>
                                      <a:lnTo>
                                        <a:pt x="69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415080"/>
                                  <a:ext cx="39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2">
                                      <a:moveTo>
                                        <a:pt x="72" y="12"/>
                                      </a:moveTo>
                                      <a:lnTo>
                                        <a:pt x="69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080" y="415080"/>
                                  <a:ext cx="828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2320" y="445680"/>
                                  <a:ext cx="140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2400" y="4442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436320"/>
                                  <a:ext cx="37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6">
                                      <a:moveTo>
                                        <a:pt x="68" y="16"/>
                                      </a:moveTo>
                                      <a:lnTo>
                                        <a:pt x="67" y="1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2400" y="4442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445680"/>
                                  <a:ext cx="35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7">
                                      <a:moveTo>
                                        <a:pt x="66" y="17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428040"/>
                                  <a:ext cx="36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">
                                      <a:moveTo>
                                        <a:pt x="67" y="15"/>
                                      </a:moveTo>
                                      <a:lnTo>
                                        <a:pt x="60" y="14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5720" y="42660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880" y="436320"/>
                                  <a:ext cx="10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4273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7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8240" y="4280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4200" y="430920"/>
                                  <a:ext cx="14040" cy="69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42156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">
                                      <a:moveTo>
                                        <a:pt x="59" y="11"/>
                                      </a:moveTo>
                                      <a:lnTo>
                                        <a:pt x="2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240" y="421560"/>
                                  <a:ext cx="1008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200" y="403920"/>
                                  <a:ext cx="576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406800"/>
                                  <a:ext cx="85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7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391680"/>
                                  <a:ext cx="43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8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9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364320"/>
                                  <a:ext cx="88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50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63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3517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3">
                                      <a:moveTo>
                                        <a:pt x="0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86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477360"/>
                                  <a:ext cx="33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1">
                                      <a:moveTo>
                                        <a:pt x="62" y="21"/>
                                      </a:moveTo>
                                      <a:lnTo>
                                        <a:pt x="56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3600" y="48816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8640" y="4896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3600" y="48888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465480"/>
                                  <a:ext cx="39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2">
                                      <a:moveTo>
                                        <a:pt x="72" y="22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454680"/>
                                  <a:ext cx="38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0">
                                      <a:moveTo>
                                        <a:pt x="70" y="20"/>
                                      </a:moveTo>
                                      <a:lnTo>
                                        <a:pt x="39" y="1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477360"/>
                                  <a:ext cx="349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0">
                                      <a:moveTo>
                                        <a:pt x="4" y="200"/>
                                      </a:moveTo>
                                      <a:lnTo>
                                        <a:pt x="0" y="194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080" y="489960"/>
                                  <a:ext cx="1656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6480" y="465480"/>
                                  <a:ext cx="140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497160"/>
                                  <a:ext cx="20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3">
                                      <a:moveTo>
                                        <a:pt x="39" y="13"/>
                                      </a:moveTo>
                                      <a:lnTo>
                                        <a:pt x="3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511560"/>
                                  <a:ext cx="190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519840"/>
                                  <a:ext cx="17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1">
                                      <a:moveTo>
                                        <a:pt x="32" y="0"/>
                                      </a:moveTo>
                                      <a:lnTo>
                                        <a:pt x="29" y="6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6960" y="511560"/>
                                  <a:ext cx="1908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040" y="518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504000"/>
                                  <a:ext cx="1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2">
                                      <a:moveTo>
                                        <a:pt x="0" y="82"/>
                                      </a:moveTo>
                                      <a:lnTo>
                                        <a:pt x="28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4920" y="53532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040" y="51948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0">
                                      <a:moveTo>
                                        <a:pt x="70" y="30"/>
                                      </a:moveTo>
                                      <a:lnTo>
                                        <a:pt x="64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7520" y="53964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5353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6920" y="535320"/>
                                  <a:ext cx="1764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4920" y="535320"/>
                                  <a:ext cx="126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520" y="50400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36" y="14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5320" y="519840"/>
                                  <a:ext cx="38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8640" y="489600"/>
                                  <a:ext cx="1764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8640" y="49068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7800" y="244440"/>
                                  <a:ext cx="1260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6320" y="204480"/>
                                  <a:ext cx="39240" cy="14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9040" y="454680"/>
                                  <a:ext cx="1260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5320" y="252720"/>
                                  <a:ext cx="11520" cy="6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080" y="151200"/>
                                  <a:ext cx="1764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996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439920"/>
                                  <a:ext cx="96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82">
                                      <a:moveTo>
                                        <a:pt x="0" y="0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7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1400" y="472320"/>
                                  <a:ext cx="2088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4600" y="416520"/>
                                  <a:ext cx="34200" cy="6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920" y="376560"/>
                                  <a:ext cx="30600" cy="63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9160" y="42336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6560" y="374040"/>
                                  <a:ext cx="1836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0120" y="330840"/>
                                  <a:ext cx="27360" cy="6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294480"/>
                                  <a:ext cx="2592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2600" y="340920"/>
                                  <a:ext cx="158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0" y="315360"/>
                                  <a:ext cx="133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420120"/>
                                  <a:ext cx="2062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48">
                                      <a:moveTo>
                                        <a:pt x="0" y="118"/>
                                      </a:moveTo>
                                      <a:lnTo>
                                        <a:pt x="27" y="132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96" y="166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99" y="224"/>
                                      </a:lnTo>
                                      <a:lnTo>
                                        <a:pt x="217" y="235"/>
                                      </a:lnTo>
                                      <a:lnTo>
                                        <a:pt x="237" y="248"/>
                                      </a:lnTo>
                                      <a:lnTo>
                                        <a:pt x="3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55044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0">
                                      <a:moveTo>
                                        <a:pt x="63" y="30"/>
                                      </a:moveTo>
                                      <a:lnTo>
                                        <a:pt x="36" y="17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550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566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55116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8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62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584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584640"/>
                                  <a:ext cx="20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8">
                                      <a:moveTo>
                                        <a:pt x="0" y="78"/>
                                      </a:moveTo>
                                      <a:lnTo>
                                        <a:pt x="36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566280"/>
                                  <a:ext cx="3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2">
                                      <a:moveTo>
                                        <a:pt x="65" y="32"/>
                                      </a:moveTo>
                                      <a:lnTo>
                                        <a:pt x="32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4040" y="56556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8320" y="525600"/>
                                  <a:ext cx="150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66">
                                      <a:moveTo>
                                        <a:pt x="0" y="86"/>
                                      </a:moveTo>
                                      <a:lnTo>
                                        <a:pt x="32" y="106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6" y="166"/>
                                      </a:lnTo>
                                      <a:lnTo>
                                        <a:pt x="276" y="166"/>
                                      </a:lnTo>
                                      <a:lnTo>
                                        <a:pt x="2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54612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">
                                      <a:moveTo>
                                        <a:pt x="20" y="8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546120"/>
                                  <a:ext cx="10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39996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627120"/>
                                  <a:ext cx="47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85">
                                      <a:moveTo>
                                        <a:pt x="0" y="185"/>
                                      </a:moveTo>
                                      <a:lnTo>
                                        <a:pt x="87" y="34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1320" y="62208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1320" y="62208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603720"/>
                                  <a:ext cx="23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8">
                                      <a:moveTo>
                                        <a:pt x="42" y="0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7840" y="603720"/>
                                  <a:ext cx="158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584640"/>
                                  <a:ext cx="38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5">
                                      <a:moveTo>
                                        <a:pt x="0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71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6127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">
                                      <a:moveTo>
                                        <a:pt x="31" y="18"/>
                                      </a:moveTo>
                                      <a:lnTo>
                                        <a:pt x="15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0" y="622080"/>
                                  <a:ext cx="234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6127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">
                                      <a:moveTo>
                                        <a:pt x="0" y="0"/>
                                      </a:moveTo>
                                      <a:lnTo>
                                        <a:pt x="15" y="9"/>
                                      </a:lnTo>
                                      <a:lnTo>
                                        <a:pt x="3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5120" y="80136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4760" y="8006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6560" y="80136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19680" y="584280"/>
                                  <a:ext cx="38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3880" y="567720"/>
                                  <a:ext cx="1980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7440" y="551880"/>
                                  <a:ext cx="33120" cy="7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81600"/>
                                  <a:ext cx="432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27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65040"/>
                                  <a:ext cx="52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0">
                                      <a:moveTo>
                                        <a:pt x="0" y="30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5244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3">
                                      <a:moveTo>
                                        <a:pt x="0" y="23"/>
                                      </a:moveTo>
                                      <a:lnTo>
                                        <a:pt x="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34080"/>
                                  <a:ext cx="20880" cy="6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19320"/>
                                  <a:ext cx="19800" cy="6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99520"/>
                                  <a:ext cx="58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59">
                                      <a:moveTo>
                                        <a:pt x="0" y="0"/>
                                      </a:moveTo>
                                      <a:lnTo>
                                        <a:pt x="52" y="127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107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032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349920"/>
                                  <a:ext cx="230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42588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7">
                                      <a:moveTo>
                                        <a:pt x="0" y="27"/>
                                      </a:moveTo>
                                      <a:lnTo>
                                        <a:pt x="18" y="1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1076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9">
                                      <a:moveTo>
                                        <a:pt x="0" y="29"/>
                                      </a:moveTo>
                                      <a:lnTo>
                                        <a:pt x="3" y="26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160" y="4413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41360"/>
                                  <a:ext cx="31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6">
                                      <a:moveTo>
                                        <a:pt x="0" y="26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41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5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455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4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6880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2">
                                      <a:moveTo>
                                        <a:pt x="67" y="0"/>
                                      </a:moveTo>
                                      <a:lnTo>
                                        <a:pt x="61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550440"/>
                                  <a:ext cx="38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3">
                                      <a:moveTo>
                                        <a:pt x="71" y="0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536400"/>
                                  <a:ext cx="33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6">
                                      <a:moveTo>
                                        <a:pt x="62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36400"/>
                                  <a:ext cx="1728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4798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479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480600"/>
                                  <a:ext cx="36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93200"/>
                                  <a:ext cx="34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0616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7">
                                      <a:moveTo>
                                        <a:pt x="69" y="0"/>
                                      </a:moveTo>
                                      <a:lnTo>
                                        <a:pt x="62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0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20560"/>
                                  <a:ext cx="38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9">
                                      <a:moveTo>
                                        <a:pt x="70" y="0"/>
                                      </a:moveTo>
                                      <a:lnTo>
                                        <a:pt x="66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240" y="520560"/>
                                  <a:ext cx="1656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0880" y="493200"/>
                                  <a:ext cx="151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506160"/>
                                  <a:ext cx="1512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395640"/>
                                  <a:ext cx="38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14000"/>
                                  <a:ext cx="1908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3640" y="366480"/>
                                  <a:ext cx="2340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306720"/>
                                  <a:ext cx="30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">
                                      <a:moveTo>
                                        <a:pt x="0" y="10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302760"/>
                                  <a:ext cx="29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">
                                      <a:moveTo>
                                        <a:pt x="0" y="7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311760"/>
                                  <a:ext cx="33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1">
                                      <a:moveTo>
                                        <a:pt x="0" y="11"/>
                                      </a:moveTo>
                                      <a:lnTo>
                                        <a:pt x="28" y="5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23280"/>
                                  <a:ext cx="27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">
                                      <a:moveTo>
                                        <a:pt x="0" y="9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1788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">
                                      <a:moveTo>
                                        <a:pt x="0" y="10"/>
                                      </a:moveTo>
                                      <a:lnTo>
                                        <a:pt x="30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8840" y="264600"/>
                                  <a:ext cx="936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71080"/>
                                  <a:ext cx="12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409320"/>
                                  <a:ext cx="39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">
                                      <a:moveTo>
                                        <a:pt x="73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14720"/>
                                  <a:ext cx="41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">
                                      <a:moveTo>
                                        <a:pt x="77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22280"/>
                                  <a:ext cx="36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68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34080"/>
                                  <a:ext cx="2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1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5680" y="281880"/>
                                  <a:ext cx="1224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39480"/>
                                  <a:ext cx="47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4">
                                      <a:moveTo>
                                        <a:pt x="0" y="24"/>
                                      </a:moveTo>
                                      <a:lnTo>
                                        <a:pt x="35" y="13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2240" y="296640"/>
                                  <a:ext cx="151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439920"/>
                                  <a:ext cx="36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">
                                      <a:moveTo>
                                        <a:pt x="66" y="0"/>
                                      </a:moveTo>
                                      <a:lnTo>
                                        <a:pt x="51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482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471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48920"/>
                                  <a:ext cx="35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7">
                                      <a:moveTo>
                                        <a:pt x="66" y="0"/>
                                      </a:moveTo>
                                      <a:lnTo>
                                        <a:pt x="32" y="8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1360" y="448200"/>
                                  <a:ext cx="10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459720"/>
                                  <a:ext cx="29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4">
                                      <a:moveTo>
                                        <a:pt x="53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457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45828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57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672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12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69080"/>
                                  <a:ext cx="13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5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46728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690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">
                                      <a:moveTo>
                                        <a:pt x="9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480600"/>
                                  <a:ext cx="30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91">
                                      <a:moveTo>
                                        <a:pt x="57" y="191"/>
                                      </a:moveTo>
                                      <a:lnTo>
                                        <a:pt x="56" y="1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458280"/>
                                  <a:ext cx="126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429120"/>
                                  <a:ext cx="36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7">
                                      <a:moveTo>
                                        <a:pt x="66" y="0"/>
                                      </a:moveTo>
                                      <a:lnTo>
                                        <a:pt x="60" y="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3812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0600" y="438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040" y="438120"/>
                                  <a:ext cx="90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381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7680" y="428400"/>
                                  <a:ext cx="1332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8640" y="327600"/>
                                  <a:ext cx="234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86080"/>
                                  <a:ext cx="2016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414720"/>
                                  <a:ext cx="900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75400"/>
                                  <a:ext cx="1224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471240"/>
                                  <a:ext cx="26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">
                                      <a:moveTo>
                                        <a:pt x="49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600" y="189720"/>
                                  <a:ext cx="35640" cy="14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17800"/>
                                  <a:ext cx="43200" cy="14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252720"/>
                                  <a:ext cx="93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6840" y="164880"/>
                                  <a:ext cx="24840" cy="14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2278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34640"/>
                                  <a:ext cx="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1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2278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8692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28692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286920"/>
                                  <a:ext cx="33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288360"/>
                                  <a:ext cx="31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">
                                      <a:moveTo>
                                        <a:pt x="0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290160"/>
                                  <a:ext cx="31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">
                                      <a:moveTo>
                                        <a:pt x="0" y="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91680"/>
                                  <a:ext cx="42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">
                                      <a:moveTo>
                                        <a:pt x="78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394920"/>
                                  <a:ext cx="38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">
                                      <a:moveTo>
                                        <a:pt x="71" y="0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94920"/>
                                  <a:ext cx="3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7">
                                      <a:moveTo>
                                        <a:pt x="6" y="87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390960"/>
                                  <a:ext cx="41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">
                                      <a:moveTo>
                                        <a:pt x="76" y="1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3931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391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3931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294480"/>
                                  <a:ext cx="34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">
                                      <a:moveTo>
                                        <a:pt x="0" y="6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291960"/>
                                  <a:ext cx="37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">
                                      <a:moveTo>
                                        <a:pt x="0" y="5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298440"/>
                                  <a:ext cx="342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">
                                      <a:moveTo>
                                        <a:pt x="0" y="9"/>
                                      </a:moveTo>
                                      <a:lnTo>
                                        <a:pt x="43" y="3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404280"/>
                                  <a:ext cx="39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9">
                                      <a:moveTo>
                                        <a:pt x="72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00680"/>
                                  <a:ext cx="39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">
                                      <a:moveTo>
                                        <a:pt x="72" y="0"/>
                                      </a:moveTo>
                                      <a:lnTo>
                                        <a:pt x="36" y="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397440"/>
                                  <a:ext cx="36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">
                                      <a:moveTo>
                                        <a:pt x="67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455040"/>
                                  <a:ext cx="39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394920"/>
                                  <a:ext cx="180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400680"/>
                                  <a:ext cx="10080" cy="10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390960"/>
                                  <a:ext cx="7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397440"/>
                                  <a:ext cx="43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404280"/>
                                  <a:ext cx="576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409320"/>
                                  <a:ext cx="5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291240"/>
                                  <a:ext cx="51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9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226080"/>
                                  <a:ext cx="51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20">
                                      <a:moveTo>
                                        <a:pt x="7" y="0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6" y="118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94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94920"/>
                                  <a:ext cx="406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">
                                      <a:moveTo>
                                        <a:pt x="75" y="5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397440"/>
                                  <a:ext cx="43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">
                                      <a:moveTo>
                                        <a:pt x="79" y="6"/>
                                      </a:moveTo>
                                      <a:lnTo>
                                        <a:pt x="75" y="6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286920"/>
                                  <a:ext cx="34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">
                                      <a:moveTo>
                                        <a:pt x="0" y="0"/>
                                      </a:moveTo>
                                      <a:lnTo>
                                        <a:pt x="48" y="2"/>
                                      </a:lnTo>
                                      <a:lnTo>
                                        <a:pt x="6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2883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286200"/>
                                  <a:ext cx="46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390600"/>
                                  <a:ext cx="38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">
                                      <a:moveTo>
                                        <a:pt x="7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392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38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390600"/>
                                  <a:ext cx="34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">
                                      <a:moveTo>
                                        <a:pt x="65" y="2"/>
                                      </a:moveTo>
                                      <a:lnTo>
                                        <a:pt x="5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3320" y="3906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3909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0">
                                      <a:moveTo>
                                        <a:pt x="23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394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9320" y="394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3909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94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392400"/>
                                  <a:ext cx="414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">
                                      <a:moveTo>
                                        <a:pt x="76" y="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39312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95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440" y="394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440" y="391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90960"/>
                                  <a:ext cx="29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">
                                      <a:moveTo>
                                        <a:pt x="53" y="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390960"/>
                                  <a:ext cx="291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7480" y="428400"/>
                                  <a:ext cx="7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400680"/>
                                  <a:ext cx="13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4">
                                      <a:moveTo>
                                        <a:pt x="0" y="204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200" y="395640"/>
                                  <a:ext cx="18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920" y="39564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39060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240" y="41076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120" y="396720"/>
                                  <a:ext cx="50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8880" y="39492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24264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9400" y="224640"/>
                                  <a:ext cx="180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22788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231840"/>
                                  <a:ext cx="396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229320"/>
                                  <a:ext cx="396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0480" y="223560"/>
                                  <a:ext cx="180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9120" y="229320"/>
                                  <a:ext cx="4320" cy="6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0600" y="234360"/>
                                  <a:ext cx="6480" cy="6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9160" y="243720"/>
                                  <a:ext cx="68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5520" y="238680"/>
                                  <a:ext cx="648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249480"/>
                                  <a:ext cx="828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5040" y="140760"/>
                                  <a:ext cx="1332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9744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3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17600"/>
                                  <a:ext cx="108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47">
                                      <a:moveTo>
                                        <a:pt x="0" y="0"/>
                                      </a:moveTo>
                                      <a:lnTo>
                                        <a:pt x="141" y="247"/>
                                      </a:lnTo>
                                      <a:lnTo>
                                        <a:pt x="147" y="243"/>
                                      </a:lnTo>
                                      <a:lnTo>
                                        <a:pt x="199" y="21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492840"/>
                                  <a:ext cx="82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4741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92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0" y="7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473760"/>
                                  <a:ext cx="381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4741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513720"/>
                                  <a:ext cx="367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74400"/>
                                  <a:ext cx="723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56">
                                      <a:moveTo>
                                        <a:pt x="132" y="256"/>
                                      </a:moveTo>
                                      <a:lnTo>
                                        <a:pt x="131" y="2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76280"/>
                                  <a:ext cx="316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7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49644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2">
                                      <a:moveTo>
                                        <a:pt x="0" y="32"/>
                                      </a:moveTo>
                                      <a:lnTo>
                                        <a:pt x="14" y="2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0640" y="436680"/>
                                  <a:ext cx="259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720" y="333360"/>
                                  <a:ext cx="6408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04440"/>
                                  <a:ext cx="19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86080"/>
                                  <a:ext cx="36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4">
                                      <a:moveTo>
                                        <a:pt x="67" y="0"/>
                                      </a:moveTo>
                                      <a:lnTo>
                                        <a:pt x="55" y="7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04440"/>
                                  <a:ext cx="36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7">
                                      <a:moveTo>
                                        <a:pt x="67" y="0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62460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0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62784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64512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64512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6411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12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3252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6">
                                      <a:moveTo>
                                        <a:pt x="28" y="0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3000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1">
                                      <a:moveTo>
                                        <a:pt x="37" y="0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3000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62784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48360"/>
                                  <a:ext cx="49680" cy="8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24600"/>
                                  <a:ext cx="2304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71568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715680"/>
                                  <a:ext cx="936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662400"/>
                                  <a:ext cx="80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98">
                                      <a:moveTo>
                                        <a:pt x="0" y="98"/>
                                      </a:moveTo>
                                      <a:lnTo>
                                        <a:pt x="67" y="51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21800"/>
                                  <a:ext cx="1065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64">
                                      <a:moveTo>
                                        <a:pt x="0" y="16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769680"/>
                                  <a:ext cx="500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58200"/>
                                  <a:ext cx="46440" cy="85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277560"/>
                                  <a:ext cx="4320" cy="78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75120"/>
                                  <a:ext cx="35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4">
                                      <a:moveTo>
                                        <a:pt x="0" y="48"/>
                                      </a:moveTo>
                                      <a:lnTo>
                                        <a:pt x="6" y="49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98160"/>
                                  <a:ext cx="36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5">
                                      <a:moveTo>
                                        <a:pt x="68" y="6"/>
                                      </a:moveTo>
                                      <a:lnTo>
                                        <a:pt x="58" y="3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50220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080" y="128160"/>
                                  <a:ext cx="1440" cy="78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695880"/>
                                  <a:ext cx="447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-V-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680"/>
                                  <a:ext cx="2511360" cy="89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107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3320" y="0"/>
                                <a:ext cx="2562120" cy="249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360" y="938520"/>
                                  <a:ext cx="1022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3400"/>
                                    <a:ext cx="640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43640"/>
                                  <a:ext cx="2373120" cy="234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1120"/>
                                    <a:ext cx="608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11" y="6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2" y="93"/>
                                        </a:lnTo>
                                        <a:lnTo>
                                          <a:pt x="57" y="93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7" y="71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  <a:moveTo>
                                          <a:pt x="15" y="21"/>
                                        </a:moveTo>
                                        <a:lnTo>
                                          <a:pt x="13" y="15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64" y="75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4" y="87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4640" y="312120"/>
                                    <a:ext cx="781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4">
                                        <a:moveTo>
                                          <a:pt x="83" y="34"/>
                                        </a:moveTo>
                                        <a:lnTo>
                                          <a:pt x="100" y="2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45" y="51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51" y="66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2" y="78"/>
                                        </a:lnTo>
                                        <a:lnTo>
                                          <a:pt x="22" y="77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62" y="83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69" y="70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8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360" y="99720"/>
                                    <a:ext cx="59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7">
                                        <a:moveTo>
                                          <a:pt x="76" y="2"/>
                                        </a:moveTo>
                                        <a:lnTo>
                                          <a:pt x="67" y="0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26" y="91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56" y="62"/>
                                        </a:lnTo>
                                        <a:lnTo>
                                          <a:pt x="76" y="2"/>
                                        </a:lnTo>
                                        <a:close/>
                                        <a:moveTo>
                                          <a:pt x="38" y="55"/>
                                        </a:moveTo>
                                        <a:lnTo>
                                          <a:pt x="11" y="47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38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600" y="0"/>
                                    <a:ext cx="507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0">
                                        <a:moveTo>
                                          <a:pt x="65" y="24"/>
                                        </a:moveTo>
                                        <a:lnTo>
                                          <a:pt x="64" y="16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5" y="44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9" y="51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82"/>
                                        </a:lnTo>
                                        <a:lnTo>
                                          <a:pt x="45" y="86"/>
                                        </a:lnTo>
                                        <a:lnTo>
                                          <a:pt x="42" y="91"/>
                                        </a:lnTo>
                                        <a:lnTo>
                                          <a:pt x="38" y="94"/>
                                        </a:lnTo>
                                        <a:lnTo>
                                          <a:pt x="33" y="95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20" y="88"/>
                                        </a:lnTo>
                                        <a:lnTo>
                                          <a:pt x="17" y="84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3" y="8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11" y="98"/>
                                        </a:lnTo>
                                        <a:lnTo>
                                          <a:pt x="16" y="98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33" y="99"/>
                                        </a:lnTo>
                                        <a:lnTo>
                                          <a:pt x="37" y="99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57" y="84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2" y="74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5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760" y="5760"/>
                                    <a:ext cx="496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03">
                                        <a:moveTo>
                                          <a:pt x="40" y="2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5" y="44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15" y="85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62" y="96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1" y="72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51" y="77"/>
                                        </a:lnTo>
                                        <a:lnTo>
                                          <a:pt x="51" y="78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35" y="69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42" y="57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0" y="44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13400"/>
                                    <a:ext cx="57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05">
                                        <a:moveTo>
                                          <a:pt x="32" y="0"/>
                                        </a:moveTo>
                                        <a:lnTo>
                                          <a:pt x="29" y="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8" y="26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7" y="105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5" y="87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57" y="79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3680" y="111600"/>
                                    <a:ext cx="163800" cy="65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360" y="106560"/>
                                    <a:ext cx="2243520" cy="224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18960" y="305280"/>
                                      <a:ext cx="259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78">
                                          <a:moveTo>
                                            <a:pt x="42" y="0"/>
                                          </a:moveTo>
                                          <a:lnTo>
                                            <a:pt x="37" y="8"/>
                                          </a:lnTo>
                                          <a:lnTo>
                                            <a:pt x="37" y="9"/>
                                          </a:ln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040" y="93960"/>
                                      <a:ext cx="100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5320" y="79920"/>
                                      <a:ext cx="108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83">
                                          <a:moveTo>
                                            <a:pt x="0" y="83"/>
                                          </a:moveTo>
                                          <a:lnTo>
                                            <a:pt x="18" y="6"/>
                                          </a:lnTo>
                                          <a:lnTo>
                                            <a:pt x="18" y="5"/>
                                          </a:lnTo>
                                          <a:lnTo>
                                            <a:pt x="1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2120" y="87120"/>
                                      <a:ext cx="9360" cy="54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2400" y="122040"/>
                                      <a:ext cx="1584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9200" y="110520"/>
                                      <a:ext cx="1224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7440" y="70560"/>
                                      <a:ext cx="15840" cy="79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760" y="94680"/>
                                      <a:ext cx="11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440" y="73800"/>
                                      <a:ext cx="6480" cy="54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3080" y="88200"/>
                                      <a:ext cx="399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200">
                                          <a:moveTo>
                                            <a:pt x="4" y="200"/>
                                          </a:moveTo>
                                          <a:lnTo>
                                            <a:pt x="0" y="194"/>
                                          </a:lnTo>
                                          <a:lnTo>
                                            <a:pt x="1" y="189"/>
                                          </a:lnTo>
                                          <a:lnTo>
                                            <a:pt x="6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5560" y="174600"/>
                                      <a:ext cx="19080" cy="54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080" y="145440"/>
                                      <a:ext cx="1584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4480" y="208440"/>
                                      <a:ext cx="19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81">
                                          <a:moveTo>
                                            <a:pt x="32" y="0"/>
                                          </a:moveTo>
                                          <a:lnTo>
                                            <a:pt x="29" y="6"/>
                                          </a:lnTo>
                                          <a:lnTo>
                                            <a:pt x="0" y="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1280" y="189720"/>
                                      <a:ext cx="176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82">
                                          <a:moveTo>
                                            <a:pt x="0" y="82"/>
                                          </a:moveTo>
                                          <a:lnTo>
                                            <a:pt x="28" y="7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9120" y="226080"/>
                                      <a:ext cx="2016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5600" y="132840"/>
                                      <a:ext cx="14760" cy="57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6480" y="283320"/>
                                      <a:ext cx="24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78">
                                          <a:moveTo>
                                            <a:pt x="0" y="78"/>
                                          </a:moveTo>
                                          <a:lnTo>
                                            <a:pt x="36" y="8"/>
                                          </a:lnTo>
                                          <a:lnTo>
                                            <a:pt x="36" y="6"/>
                                          </a:lnTo>
                                          <a:lnTo>
                                            <a:pt x="3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0" y="306720"/>
                                      <a:ext cx="547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30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0" y="326520"/>
                                      <a:ext cx="2664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5800" y="263520"/>
                                      <a:ext cx="2232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9800" y="210240"/>
                                      <a:ext cx="38160" cy="85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00" y="124920"/>
                                      <a:ext cx="1224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149760"/>
                                      <a:ext cx="151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25" y="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720" y="137160"/>
                                      <a:ext cx="1476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3160" y="113760"/>
                                      <a:ext cx="1008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9160" y="67320"/>
                                      <a:ext cx="15120" cy="87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360" y="86400"/>
                                      <a:ext cx="100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920" y="63360"/>
                                      <a:ext cx="3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7">
                                          <a:moveTo>
                                            <a:pt x="6" y="8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960" y="63360"/>
                                      <a:ext cx="180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5760"/>
                                      <a:ext cx="11520" cy="11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840" y="59040"/>
                                      <a:ext cx="7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5640" y="66600"/>
                                      <a:ext cx="504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7800" y="74880"/>
                                      <a:ext cx="648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080" y="80640"/>
                                      <a:ext cx="648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120" y="0"/>
                                      <a:ext cx="1512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204">
                                          <a:moveTo>
                                            <a:pt x="0" y="204"/>
                                          </a:moveTo>
                                          <a:lnTo>
                                            <a:pt x="0" y="197"/>
                                          </a:lnTo>
                                          <a:lnTo>
                                            <a:pt x="2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9240" y="6408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17280"/>
                                      <a:ext cx="720" cy="88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080" y="8208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1400" y="66600"/>
                                      <a:ext cx="576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5680" y="6336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440" y="211320"/>
                                      <a:ext cx="38160" cy="85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9360" y="267480"/>
                                      <a:ext cx="2232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231840"/>
                                      <a:ext cx="19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9680" y="213480"/>
                                      <a:ext cx="1908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1400" y="181440"/>
                                      <a:ext cx="1728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196920"/>
                                      <a:ext cx="17280" cy="49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102240"/>
                                      <a:ext cx="35640" cy="11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191">
                                          <a:moveTo>
                                            <a:pt x="57" y="191"/>
                                          </a:moveTo>
                                          <a:lnTo>
                                            <a:pt x="56" y="185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289080"/>
                                      <a:ext cx="2340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310680"/>
                                      <a:ext cx="223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400"/>
                                      <a:ext cx="57240" cy="103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334080"/>
                                      <a:ext cx="259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112320"/>
                                      <a:ext cx="2121480" cy="212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64" h="10800">
                                          <a:moveTo>
                                            <a:pt x="5336" y="1484"/>
                                          </a:moveTo>
                                          <a:arcTo wR="10800" hR="10800" stAng="-7223723" swAng="358721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64" h="10800">
                                          <a:moveTo>
                                            <a:pt x="5336" y="1484"/>
                                          </a:moveTo>
                                          <a:arcTo wR="10800" hR="10800" stAng="-7223723" swAng="3587218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73160" y="358560"/>
                                    <a:ext cx="275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" y="23040"/>
                                  <a:ext cx="2511360" cy="89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107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06280" y="1066680"/>
                              <a:ext cx="447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440" y="1074600"/>
                              <a:ext cx="447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4pt;width:415.35pt;height:196.2pt" coordorigin="735,148" coordsize="8307,3924">
                <v:group id="shape_0" style="position:absolute;left:2651;top:1643;width:161;height:161">
                  <v:oval id="shape_0" fillcolor="white" stroked="t" o:allowincell="f" style="position:absolute;left:2651;top:1643;width:160;height:16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676,1680" to="2776,17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5;top:148;width:8307;height:3924">
                  <v:group id="shape_0" style="position:absolute;left:735;top:148;width:8307;height:3924">
                    <v:group id="shape_0" style="position:absolute;left:735;top:149;width:4035;height:1692">
    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3601;top:353;width:69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3114;top:258;width:42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3175;top:266;width:54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3567;top:1062;width:5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,7" path="m1,0l0,1l1,7l1,0xe" fillcolor="black" stroked="f" o:allowincell="f" style="position:absolute;left:1863;top:1063;width:0;height: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1829;top:1064;width:54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,5" path="m0,0l2,5l0,0xe" fillcolor="black" stroked="f" o:allowincell="f" style="position:absolute;left:2443;top:938;width: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2422;top:938;width:53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3007;top:947;width:60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1313;top:1302;width:66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3070;top:953;width:54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3498;top:1041;width:67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4450;top:703;width:64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4475;top:970;width:8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4102;top:1302;width:85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4044;top:1270;width:77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4164;top:1334;width:65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3999;top:1412;width:85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4061;top:1445;width:64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3627;top:1081;width:58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97" path="m76,2l67,0l5,44l0,59l34,70l26,91l45,97l52,76l60,80l65,65l56,62l76,2xm38,55l11,47l49,20l38,55xe" fillcolor="black" stroked="f" o:allowincell="f" style="position:absolute;left:3496;top:1192;width:64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3560;top:1206;width:59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2088;top:291;width:55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2151;top:280;width:54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1911;top:325;width:56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99" path="m39,0l31,1l0,73l4,88l38,79l42,99l63,96l57,75l66,73l63,58l54,60l39,0xm34,64l7,72l26,27l34,64xe" fillcolor="black" stroked="f" o:allowincell="f" style="position:absolute;left:1854;top:337;width:56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1464;top:456;width:58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1404;top:479;width:60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1744;top:370;width:56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1687;top:383;width:54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1884;top:1047;width:57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2693;top:233;width:44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2752;top:235;width:52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2441;top:242;width:53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2377;top:248;width:54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2362;top:943;width:51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2485;top:931;width:53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2949;top:940;width:42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1159;top:438;width:62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1105;top:457;width:60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1215;top:411;width:62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1280;top:543;width:62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1344;top:502;width:68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958;top:609;width:73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1224;top:571;width:62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1164;top:598;width:68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1003;top:586;width:98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937;top:1405;width:106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1380;top:1423;width:65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3029;top:1092;width:53;height: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2961;top:1086;width:55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2467;top:1079;width:53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2403;top:1086;width:54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1927;top:1177;width:58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1865;top:1195;width:63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175,812" to="2188,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2,1014" to="1583,113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1042" to="1499,110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5,582" to="3476,6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6,22" path="m0,0l3,0l8,1l20,3l24,4l36,7l67,13l98,20l106,22e" stroked="t" o:allowincell="f" style="position:absolute;left:3364;top:661;width:9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8,18" path="m0,0l8,2l10,2l13,3l17,3l21,4l26,5l28,5l33,6l42,8l53,9l98,18e" stroked="t" o:allowincell="f" style="position:absolute;left:3279;top:645;width:84;height: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364,564" to="3383,6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9,27" path="m0,0l35,7l70,16l109,27e" stroked="t" o:allowincell="f" style="position:absolute;left:3455;top:680;width:92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8,13" path="m0,0l3,0l4,0l5,0l6,0l7,1l11,1l13,1l26,3l70,11l78,11l88,13e" stroked="t" o:allowincell="f" style="position:absolute;left:3204;top:634;width:74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4,11" path="m0,0l37,3l76,10l79,10l84,11e" stroked="t" o:allowincell="f" style="position:absolute;left:3132;top:625;width:71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5,10" path="m0,0l13,1l28,2l92,10l94,10l95,10e" stroked="t" o:allowincell="f" style="position:absolute;left:3050;top:616;width:81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4,8" path="m74,8l67,7l60,7l56,6l0,0e" stroked="t" o:allowincell="f" style="position:absolute;left:3059;top:779;width:63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9,9" path="m69,9l65,9l61,8l0,0e" stroked="t" o:allowincell="f" style="position:absolute;left:3123;top:785;width:58;height: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,83" path="m0,83l18,6l18,5l18,0e" stroked="t" o:allowincell="f" style="position:absolute;left:3167;top:793;width:14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3,11" path="m73,11l69,9l65,9l0,0e" stroked="t" o:allowincell="f" style="position:absolute;left:3182;top:793;width:62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2,12" path="m72,12l69,11l68,11l59,10l40,6l36,5l32,5l17,3l1,0l0,0e" stroked="t" o:allowincell="f" style="position:absolute;left:3245;top:803;width:61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231,803" to="3243,87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3,851" to="3484,9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9,849" to="3483,8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8,16" path="m68,16l67,16l33,7l1,0l0,0e" stroked="t" o:allowincell="f" style="position:absolute;left:3421;top:836;width:58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479,849" to="3483,8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6,17" path="m66,17l9,3l4,1l2,0l0,0e" stroked="t" o:allowincell="f" style="position:absolute;left:3485;top:851;width:55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5" path="m67,15l60,14l29,6l0,0e" stroked="t" o:allowincell="f" style="position:absolute;left:3364;top:823;width:56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358,821" to="3363,8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04,836" to="3420,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,7" path="m5,7l2,5l1,3l0,1l0,0e" stroked="t" o:allowincell="f" style="position:absolute;left:3358;top:822;width:3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362,823" to="3363,8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0,828" to="3361,9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9,11" path="m59,11l29,5l0,0e" stroked="t" o:allowincell="f" style="position:absolute;left:3307;top:813;width:50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291,813" to="3306,8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3,785" to="3121,8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57,61" path="m0,0l1,0l3,2l30,11l58,22l63,23l84,32l120,45l153,60l155,60l157,61e" stroked="t" o:allowincell="f" style="position:absolute;left:3830;top:790;width:134;height: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9,28" path="m0,0l2,0l3,1l21,6l39,14l56,19l75,25l79,28e" stroked="t" o:allowincell="f" style="position:absolute;left:3762;top:766;width:67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3,50" path="m0,0l7,1l21,5l37,9l102,29l108,32l135,40l163,50e" stroked="t" o:allowincell="f" style="position:absolute;left:3622;top:723;width:139;height:4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6,23" path="m0,0l20,3l40,10l86,23e" stroked="t" o:allowincell="f" style="position:absolute;left:3548;top:703;width:73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2,21" path="m62,21l56,18l48,16l8,2l3,1l0,0e" stroked="t" o:allowincell="f" style="position:absolute;left:3663;top:901;width:52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717,918" to="3724,9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5,920" to="3725,9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7,919" to="3724,9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2,22" path="m72,22l9,3l0,0e" stroked="t" o:allowincell="f" style="position:absolute;left:3602;top:882;width:61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0,20" path="m70,20l39,11l8,3l0,0e" stroked="t" o:allowincell="f" style="position:absolute;left:3540;top:865;width:60;height: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3,200" path="m4,200l0,194l1,189l63,0e" stroked="t" o:allowincell="f" style="position:absolute;left:3609;top:901;width:54;height:1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699,921" to="3724,9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0,882" to="3601,95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9,13" path="m39,13l32,11l0,0e" stroked="t" o:allowincell="f" style="position:absolute;left:3753;top:932;width:32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817,955" to="3846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2,81" path="m32,0l29,6l0,81e" stroked="t" o:allowincell="f" style="position:absolute;left:3820;top:968;width:26;height: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817,955" to="3846,9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7,966" to="3847,9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0,82" path="m0,82l28,7l28,6l30,0e" stroked="t" o:allowincell="f" style="position:absolute;left:3761;top:943;width:24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908,992" to="3927,9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0,30" path="m70,30l64,27l0,0e" stroked="t" o:allowincell="f" style="position:absolute;left:3847;top:967;width:60;height: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928,999" to="3945,10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8,992" to="3908,9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9,992" to="3906,10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8,992" to="3927,9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6,14" path="m36,14l17,6l0,0e" stroked="t" o:allowincell="f" style="position:absolute;left:3786;top:943;width:3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845,968" to="3905,9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5,920" to="3752,93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5,922" to="3752,93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04,534" to="3223,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48,471" to="3609,7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21,865" to="3540,9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79,547" to="3296,6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2,387" to="3159,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4,779" to="1415,7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77,82" path="m0,0l26,11l53,24l70,31l76,34l83,37l109,49l136,61l163,74l168,77l172,79l177,82e" stroked="t" o:allowincell="f" style="position:absolute;left:3965;top:842;width:151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202,893" to="4234,9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28,805" to="4181,9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65,742" to="4012,8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1,816" to="4070,8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9,738" to="3907,8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06,670" to="3848,77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2,613" to="3702,7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1,686" to="3755,7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98,646" to="3618,7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78,248" path="m0,118l27,132l64,150l67,152l74,155l96,166l101,170l149,197l156,200l163,204l199,224l217,235l237,248l378,0e" stroked="t" o:allowincell="f" style="position:absolute;left:4116;top:811;width:324;height:2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3,30" path="m63,30l36,17l10,5l0,0e" stroked="t" o:allowincell="f" style="position:absolute;left:3963;top:1016;width:54;height: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963,1016" to="3963,10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17,1041" to="4017,10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2,28" path="m0,0l10,3l62,28e" stroked="t" o:allowincell="f" style="position:absolute;left:3963;top:1017;width:53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073,1069" to="4073,10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9,78" path="m0,78l36,8l36,6l39,0e" stroked="t" o:allowincell="f" style="position:absolute;left:4040;top:1070;width:32;height:6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5,32" path="m65,32l32,16l0,0e" stroked="t" o:allowincell="f" style="position:absolute;left:4018;top:1041;width:54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017,1040" to="4072,106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276,166" path="m0,86l32,106l71,130l97,146l126,164l126,166l276,166l276,0e" stroked="t" o:allowincell="f" style="position:absolute;left:4370;top:977;width:236;height:14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,8" path="m20,8l10,4l0,0e" stroked="t" o:allowincell="f" style="position:absolute;left:3946;top:1009;width:16;height: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945,1009" to="3961,10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3,779" to="1421,7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7,185" path="m0,185l87,34l76,26l65,19l56,12l36,0e" stroked="t" o:allowincell="f" style="position:absolute;left:4169;top:1137;width:74;height:15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186,1129" to="4199,113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6,1129" to="4199,113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,78" path="m42,0l37,8l37,9l0,78e" stroked="t" o:allowincell="f" style="position:absolute;left:4098;top:1100;width:35;height:6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133,1100" to="4157,11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1,35" path="m0,0l70,35l71,35e" stroked="t" o:allowincell="f" style="position:absolute;left:4073;top:1070;width:60;height: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1,18" path="m31,18l15,9l0,0e" stroked="t" o:allowincell="f" style="position:absolute;left:4159;top:1114;width:26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4148,1129" to="4184,11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31,18" path="m0,0l15,9l31,18e" stroked="t" o:allowincell="f" style="position:absolute;left:4159;top:1114;width:26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451,1411" to="3464,141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1,1410" to="3453,141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4,1411" to="3464,14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3,1069" to="4133,10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85,1043" to="4015,11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2,1018" to="3963,11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9,27" path="m0,27l0,26l3,26l79,0e" stroked="t" o:allowincell="f" style="position:absolute;left:1687;top:750;width:67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6,30" path="m0,30l3,29l13,25l64,9l96,0e" stroked="t" o:allowincell="f" style="position:absolute;left:1755;top:724;width:82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6,23" path="m0,23l2,23l22,15l45,10l81,1l86,0e" stroked="t" o:allowincell="f" style="position:absolute;left:1838;top:704;width:73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654,675" to="1686,7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3,652" to="1753,7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7,259" path="m0,0l52,127l52,128l74,181l107,259e" stroked="t" o:allowincell="f" style="position:absolute;left:1414;top:621;width:91;height:2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17,784" to="1424,8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0,700" to="1625,79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0,27" path="m0,27l18,19l37,13l70,0e" stroked="t" o:allowincell="f" style="position:absolute;left:1506;top:820;width:59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9,29" path="m0,29l3,26l69,0e" stroked="t" o:allowincell="f" style="position:absolute;left:1566;top:796;width:59;height:2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503,844" to="1503,8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9,26" path="m0,26l30,14l59,0e" stroked="t" o:allowincell="f" style="position:absolute;left:1455;top:844;width:49;height: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" path="m0,0l0,2l1,0e" stroked="t" o:allowincell="f" style="position:absolute;left:1505;top:844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455,866" to="1455,8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2,866" to="1452,8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5,865" to="1455,8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1454;top:866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32" path="m67,0l61,2l56,5l55,5l0,32e" stroked="t" o:allowincell="f" style="position:absolute;left:1414;top:1045;width:57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1,33" path="m71,0l67,1l63,3l60,6l29,19l0,33e" stroked="t" o:allowincell="f" style="position:absolute;left:1473;top:1016;width:60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2,26" path="m62,0l58,0l54,3l53,3l51,5l0,26e" stroked="t" o:allowincell="f" style="position:absolute;left:1534;top:994;width:52;height: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587,994" to="1613,10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0,2" path="m0,2l1,2l10,0l8,0e" stroked="t" o:allowincell="f" style="position:absolute;left:1817;top:905;width:8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,2" path="m8,0l4,0l0,2e" stroked="t" o:allowincell="f" style="position:absolute;left:1817;top:905;width:6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759,906" to="1815,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3,23" path="m63,0l59,1l56,2l54,2l54,4l14,17l0,23e" stroked="t" o:allowincell="f" style="position:absolute;left:1706;top:926;width:53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9,27" path="m69,0l62,3l59,3l29,14l0,27e" stroked="t" o:allowincell="f" style="position:absolute;left:1647;top:946;width:58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0,29" path="m70,0l66,1l64,3l59,4l30,16l0,29e" stroked="t" o:allowincell="f" style="position:absolute;left:1587;top:969;width:59;height: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647,969" to="1672,10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0,926" to="1783,99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6,946" to="1729,10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6,772" to="1686,7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25,801" to="1454,8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8,726" to="1564,81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7,10" path="m0,10l26,4l54,0l57,0e" stroked="t" o:allowincell="f" style="position:absolute;left:2203;top:632;width:48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4,7" path="m0,7l3,6l26,3l27,3l54,0e" stroked="t" o:allowincell="f" style="position:absolute;left:2252;top:626;width:45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1" path="m0,11l28,5l56,1l58,0l60,1e" stroked="t" o:allowincell="f" style="position:absolute;left:2151;top:640;width:51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0,9" path="m0,9l20,6l21,6l37,2l45,1l47,0l50,0e" stroked="t" o:allowincell="f" style="position:absolute;left:2061;top:658;width:42;height: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5,10" path="m0,10l30,5l33,3l38,3l41,2l46,2l55,0e" stroked="t" o:allowincell="f" style="position:absolute;left:2104;top:650;width:46;height: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134,566" to="2148,64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5,576" to="2103,6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3,10" path="m73,0l68,0l1,10l0,10e" stroked="t" o:allowincell="f" style="position:absolute;left:2242;top:794;width:62;height: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7,13" path="m77,0l76,0l71,0l2,13l0,13e" stroked="t" o:allowincell="f" style="position:absolute;left:2176;top:802;width:65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8,13" path="m68,0l65,0l63,1l34,6l5,12l0,13e" stroked="t" o:allowincell="f" style="position:absolute;left:2117;top:814;width:57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3,10" path="m0,10l14,6l32,3l34,1l38,0l43,0e" stroked="t" o:allowincell="f" style="position:absolute;left:1987;top:675;width:36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004,593" to="2022,6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88,24" path="m0,24l35,13l88,0e" stroked="t" o:allowincell="f" style="position:absolute;left:1912;top:684;width:74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888,616" to="1911,70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6,15" path="m66,0l51,2l45,5l25,9l8,13l3,13l0,15e" stroked="t" o:allowincell="f" style="position:absolute;left:1998;top:842;width:56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2" path="m7,0l0,2l0,1e" stroked="t" o:allowincell="f" style="position:absolute;left:1992;top:855;width:5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3" path="m7,2l7,0l0,3e" stroked="t" o:allowincell="f" style="position:absolute;left:1992;top:853;width:5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6,17" path="m66,0l32,8l0,17e" stroked="t" o:allowincell="f" style="position:absolute;left:1935;top:856;width:55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997,855" to="2013,92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3,14" path="m53,0l41,2l31,6l0,14e" stroked="t" o:allowincell="f" style="position:absolute;left:1884;top:873;width:45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,3" path="m9,0l0,3l2,3e" stroked="t" o:allowincell="f" style="position:absolute;left:1928;top:870;width:7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,2" path="m7,0l2,0l0,2e" stroked="t" o:allowincell="f" style="position:absolute;left:1930;top:871;width:5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935,870" to="1935,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,4" path="m12,0l5,2l0,4e" stroked="t" o:allowincell="f" style="position:absolute;left:1874;top:885;width:9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5,83" path="m0,0l0,1l25,83e" stroked="t" o:allowincell="f" style="position:absolute;left:1874;top:888;width:20;height: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866,885" to="1883,89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9,4" path="m9,0l2,3l1,3l0,4l0,3e" stroked="t" o:allowincell="f" style="position:absolute;left:1866;top:888;width:7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7,191" path="m57,191l56,185l0,0e" stroked="t" o:allowincell="f" style="position:absolute;left:1817;top:906;width:48;height:16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935,871" to="1954,9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6,17" path="m66,0l60,2l29,8l0,17e" stroked="t" o:allowincell="f" style="position:absolute;left:2061;top:825;width:56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054,839" to="2058,8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9,839" to="2059,8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1,839" to="2074,9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,3" path="m6,0l6,2l0,3e" stroked="t" o:allowincell="f" style="position:absolute;left:2055;top:839;width:4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117,824" to="2137,94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4,665" to="2060,6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4,1072" to="1445,11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42,802" to="2255,8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2,583" to="2060,6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9,16" path="m49,0l25,6l0,16e" stroked="t" o:allowincell="f" style="position:absolute;left:1824;top:891;width:41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931,448" to="1986,6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0,492" to="1837,7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37,547" to="2251,6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3,409" to="2201,63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0,508" to="2740,5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path="m0,0l0,7l0,16l0,27l0,40l0,55l0,71l0,90l0,112l0,171e" stroked="t" o:allowincell="f" style="position:absolute;left:2740;top:361;width:0;height:1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740,508" to="2740,5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path="m0,0l12,0l24,0l36,0l56,0l69,0e" stroked="t" o:allowincell="f" style="position:absolute;left:2618;top:601;width:58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0l3,0l70,0l73,0e" stroked="t" o:allowincell="f" style="position:absolute;left:2676;top:601;width:62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2" path="m0,2l1,2l16,2l19,0l24,0l38,0l44,0l57,0l60,0e" stroked="t" o:allowincell="f" style="position:absolute;left:2566;top:601;width:51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3" path="m0,3l3,3l20,1l58,0e" stroked="t" o:allowincell="f" style="position:absolute;left:2515;top:603;width:49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9,4" path="m0,4l0,3l2,3l54,0l56,0l59,0e" stroked="t" o:allowincell="f" style="position:absolute;left:2466;top:606;width:49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5" path="m78,0l1,4l0,4l0,5e" stroked="t" o:allowincell="f" style="position:absolute;left:2547;top:766;width:66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1,5" path="m71,0l35,1l1,5l0,5e" stroked="t" o:allowincell="f" style="position:absolute;left:2486;top:771;width:60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,87" path="m6,87l1,0l0,0e" stroked="t" o:allowincell="f" style="position:absolute;left:2547;top:771;width:5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,2" path="m76,1l71,0l68,1l33,1l0,2e" stroked="t" o:allowincell="f" style="position:absolute;left:2614;top:765;width:65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3" path="m0,0l0,3l1,3e" stroked="t" o:allowincell="f" style="position:absolute;left:2614;top:768;width: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614,766" to="2614,7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,3" path="m0,0l1,0l1,3e" stroked="t" o:allowincell="f" style="position:absolute;left:2614;top:768;width: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,6" path="m0,6l31,2l62,0l64,0e" stroked="t" o:allowincell="f" style="position:absolute;left:2352;top:613;width:54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9,5" path="m0,5l3,5l69,0e" stroked="t" o:allowincell="f" style="position:absolute;left:2407;top:609;width:58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2,9" path="m0,9l43,3l62,0e" stroked="t" o:allowincell="f" style="position:absolute;left:2298;top:619;width:53;height: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2,9" path="m72,0l71,0l0,9e" stroked="t" o:allowincell="f" style="position:absolute;left:2305;top:786;width:61;height: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2,7" path="m72,0l36,2l3,7l0,7e" stroked="t" o:allowincell="f" style="position:absolute;left:2367;top:780;width:61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6" path="m67,0l33,2l1,6l0,6e" stroked="t" o:allowincell="f" style="position:absolute;left:2429;top:775;width:56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391,866" to="1453,8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5,771" to="2617,8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9,780" to="2444,9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0,765" to="2680,8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6,775" to="2492,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7,786" to="2375,8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5,794" to="2313,8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94,11" path="m0,0l0,1l37,5l64,8l94,11e" stroked="t" o:allowincell="f" style="position:absolute;left:2970;top:608;width:80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4,120" path="m7,0l0,115l2,115l4,115l56,118l83,119l87,119l94,120e" stroked="t" o:allowincell="f" style="position:absolute;left:2889;top:505;width:80;height:10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5" path="m75,5l69,3l52,2l0,0e" stroked="t" o:allowincell="f" style="position:absolute;left:2928;top:771;width:63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9,6" path="m79,6l75,6l37,2l0,0e" stroked="t" o:allowincell="f" style="position:absolute;left:2992;top:775;width:67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,2" path="m0,0l48,2l64,2e" stroked="t" o:allowincell="f" style="position:absolute;left:2813;top:601;width:54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0,1" path="m0,0l9,0l20,1l17,0l0,0e" stroked="t" o:allowincell="f" style="position:absolute;left:2868;top:603;width:16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5,2" path="m0,2l2,2l2,2l10,2l69,2l69,0l82,0l85,2e" stroked="t" o:allowincell="f" style="position:absolute;left:2740;top:600;width:72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0,2" path="m70,0l65,0l0,2e" stroked="t" o:allowincell="f" style="position:absolute;left:2680;top:764;width:59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l0,0l0,1e" stroked="t" o:allowincell="f" style="position:absolute;left:2742;top:767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l0,0l0,1e" stroked="t" o:allowincell="f" style="position:absolute;left:2742;top:763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5,2" path="m65,2l52,2l11,0l0,0e" stroked="t" o:allowincell="f" style="position:absolute;left:2742;top:764;width:54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740,764" to="2741,7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path="m23,0l13,0l0,0e" stroked="t" o:allowincell="f" style="position:absolute;left:2797;top:765;width:19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797,770" to="2797,7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7,770" to="2797,7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7,765" to="2797,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,1" path="m1,0l0,0l0,1e" stroked="t" o:allowincell="f" style="position:absolute;left:2862;top:771;width:0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,4" path="m76,4l9,0l0,0e" stroked="t" o:allowincell="f" style="position:absolute;left:2863;top:767;width:64;height: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863,768" to="2863,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2,772" to="2862,7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3,770" to="2863,7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63,766" to="2863,7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3,2" path="m53,2l26,0l0,0e" stroked="t" o:allowincell="f" style="position:absolute;left:2817;top:765;width:45;height: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817,765" to="2862,7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7,824" to="2857,8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25,204" path="m0,204l0,197l25,0e" stroked="t" o:allowincell="f" style="position:absolute;left:3039;top:780;width:20;height:1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858,772" to="2860,8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9,772" to="2862,8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0,764" to="2740,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95,796" to="2796,8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4,774" to="2991,8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2,771" to="2927,8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0,531" to="2740,6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13,503" to="2815,5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4,508" to="2617,6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10,514" to="2515,6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0,510" to="2565,6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73,501" to="2675,5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0,510" to="2976,6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1,518" to="3060,6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0,533" to="2350,61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97,525" to="2406,61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5,542" to="2297,6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3,371" to="2463,6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,11" path="m3,7l0,0l5,11e" stroked="t" o:allowincell="f" style="position:absolute;left:1413;top:775;width:3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9,247" path="m0,0l141,247l147,243l199,214e" stroked="t" o:allowincell="f" style="position:absolute;left:1037;top:807;width:170;height:2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316,925" to="1328,9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9,896" to="1390,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5,7" path="m0,7l7,3l15,1l15,0e" stroked="t" o:allowincell="f" style="position:absolute;left:1316;top:925;width:12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329,895" to="1388,9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path="m0,0l2,0l2,0e" stroked="t" o:allowincell="f" style="position:absolute;left:1389;top:896;width:1;height: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209,958" to="1266,9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32,256" path="m132,256l131,256l0,0e" stroked="t" o:allowincell="f" style="position:absolute;left:1153;top:739;width:113;height:2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107" path="m0,0l57,106l58,107e" stroked="t" o:allowincell="f" style="position:absolute;left:1159;top:899;width:49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8,32" path="m0,32l14,23l29,16l58,0e" stroked="t" o:allowincell="f" style="position:absolute;left:1267;top:931;width:48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287,837" to="1327,92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9,674" to="1389,89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8,1101" to="1388,11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7,34" path="m67,0l55,7l0,34e" stroked="t" o:allowincell="f" style="position:absolute;left:1358;top:1072;width:56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37" path="m67,0l60,3l55,7l40,14l27,21l0,37e" stroked="t" o:allowincell="f" style="position:absolute;left:1300;top:1101;width:57;height: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,5" path="m12,0l6,3l0,5e" stroked="t" o:allowincell="f" style="position:absolute;left:1289;top:1133;width:10;height: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283,1138" to="1288,11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1,1165" to="1243,11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1,1165" to="1243,11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2,7" path="m12,0l11,0l11,1l0,7e" stroked="t" o:allowincell="f" style="position:absolute;left:1241;top:1159;width:9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8,16" path="m28,0l1,16l0,16e" stroked="t" o:allowincell="f" style="position:absolute;left:1251;top:1145;width:24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7,21" path="m37,0l18,10l0,21e" stroked="t" o:allowincell="f" style="position:absolute;left:1251;top:1141;width:31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275,1141" to="1281,11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5,1138" to="1287,11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4,1170" to="1321,13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0,1133" to="1335,11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4,1276" to="1068,12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6,1276" to="1070,12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48,98" path="m0,98l67,51l97,30l123,16l148,0e" stroked="t" o:allowincell="f" style="position:absolute;left:1071;top:1192;width:126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96,164" path="m0,164l0,1l196,0e" stroked="t" o:allowincell="f" style="position:absolute;left:888;top:1286;width:167;height:1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950,1361" to="1028,1361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60,713" to="1132,847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131,586" to="1137,708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972;top:740;width:55;height:45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914;top:776;width:57;height:4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,5" path="m0,0l2,5l0,0e" stroked="t" o:allowincell="f" style="position:absolute;left:2445;top:940;width:1;height: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735,351" to="2736,159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65;top:1245;width:704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V-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771;top:185;width:3954;height:14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735;top:149;width:4034;height:16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008;top:148;width:4035;height:3924">
                      <v:group id="shape_0" style="position:absolute;left:6936;top:1626;width:161;height:161">
                        <v:oval id="shape_0" fillcolor="white" stroked="t" o:allowincell="f" style="position:absolute;left:6936;top:1626;width:160;height:16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962,1663" to="7062,176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8;top:374;width:3736;height:3698">
      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5188;top:880;width:95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8802;top:866;width:122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97" path="m76,2l67,0l5,44l0,59l34,70l26,91l45,97l52,76l60,80l65,65l56,62l76,2xm38,55l11,47l49,20l38,55xe" fillcolor="black" stroked="f" o:allowincell="f" style="position:absolute;left:8137;top:531;width:93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7390;top:374;width:79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6629;top:383;width:77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5868;top:553;width:89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619,550" to="7876,15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274;top:542;width:3533;height:3530">
                          <v:shape id="shape_0" coordsize="42,78" path="m42,0l37,8l37,9l0,78e" stroked="t" o:allowincell="f" style="position:absolute;left:8611;top:1023;width:40;height:7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6387,690" to="6402,7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18,83" path="m0,83l18,6l18,5l18,0e" stroked="t" o:allowincell="f" style="position:absolute;left:7534;top:668;width:16;height:8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7608,679" to="7622,7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76,734" to="7900,81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08,716" to="7826,79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2,653" to="7766,7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78,691" to="7695,7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73,658" to="7482,7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63,200" path="m4,200l0,194l1,189l63,0e" stroked="t" o:allowincell="f" style="position:absolute;left:8082;top:681;width:62;height:19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8148,817" to="8177,9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11,771" to="8035,8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32,81" path="m32,0l29,6l0,81e" stroked="t" o:allowincell="f" style="position:absolute;left:8289;top:870;width:30;height:7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0,82" path="m0,82l28,7l28,6l30,0e" stroked="t" o:allowincell="f" style="position:absolute;left:8220;top:841;width:27;height:8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8359,898" to="8390,9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944,751" to="7966,8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39,78" path="m0,78l36,8l36,6l39,0e" stroked="t" o:allowincell="f" style="position:absolute;left:8544;top:988;width:37;height:7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130" path="m0,130l75,0e" stroked="t" o:allowincell="f" style="position:absolute;left:8721;top:1025;width:85;height:14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8669,1056" to="8710,11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80,957" to="8514,10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23,873" to="8482,100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81,739" to="6199,81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25,83" path="m0,0l0,1l25,83e" stroked="t" o:allowincell="f" style="position:absolute;left:6039;top:778;width:23;height:8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6111,758" to="6133,8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55,721" to="6270,79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2,648" to="6335,78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65,678" to="6480,7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6,87" path="m6,87l1,0l0,0e" stroked="t" o:allowincell="f" style="position:absolute;left:6817;top:642;width:5;height:8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6896,642" to="6898,7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2,551" to="6689,7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1,635" to="6971,7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47,647" to="6754,7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09,660" to="6618,7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37,669" to="6546,7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25,204" path="m0,204l0,197l25,0e" stroked="t" o:allowincell="f" style="position:absolute;left:7395;top:542;width:23;height:20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7178,643" to="7181,7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40,569" to="7040,7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4,671" to="7105,7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23,647" to="7331,7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51,642" to="7256,7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6,875" to="5675,100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72,963" to="5606,10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07,907" to="5737,9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77,878" to="5806,9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6,828" to="5932,90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4,852" to="5870,9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coordsize="57,191" path="m57,191l56,185l0,0e" stroked="t" o:allowincell="f" style="position:absolute;left:5936;top:703;width:55;height:18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5508,997" to="5544,10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42,1031" to="5476,11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74,1018" to="5363,11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74,1068" to="5414,11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coordsize="10764,10800" path="l0,21600xee" stroked="t" o:allowincell="f" style="position:absolute;left:5374;top:719;width:3340;height:335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shape id="shape_0" stroked="f" o:allowincell="f" style="position:absolute;left:6878;top:939;width:43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oundrect id="shape_0" stroked="t" o:allowincell="f" style="position:absolute;left:5044;top:184;width:3954;height:14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5008;top:148;width:4034;height:16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2477;top:1828;width:70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1840;width:70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76935" cy="1035050"/>
                <wp:effectExtent l="5080" t="571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1035000"/>
                          <a:chOff x="0" y="0"/>
                          <a:chExt cx="87696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96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54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78120"/>
                                <a:ext cx="58860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1225">
                                    <a:moveTo>
                                      <a:pt x="0" y="12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5" y="0"/>
                                    </a:lnTo>
                                    <a:lnTo>
                                      <a:pt x="1145" y="1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011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680" y="505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5480" cy="4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161280"/>
                                  <a:ext cx="197640" cy="19800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28800" y="28800"/>
                                    <a:ext cx="13968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572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473040"/>
                                </a:xfrm>
                                <a:prstGeom prst="roundRect">
                                  <a:avLst>
                                    <a:gd name="adj" fmla="val 74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3320" y="250200"/>
                                  <a:ext cx="13860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6960" y="-15120"/>
                                    <a:ext cx="2808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316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7600" y="48960"/>
                                  <a:ext cx="1962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40" y="521280"/>
                              <a:ext cx="11448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244440"/>
                                <a:ext cx="88920" cy="118800"/>
                              </a:xfrm>
                            </wpg:grpSpPr>
                            <wps:wsp>
                              <wps:cNvSpPr/>
                              <wps:spPr>
                                <a:xfrm rot="3300000">
                                  <a:off x="-9360" y="32400"/>
                                  <a:ext cx="928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66600"/>
                                  <a:ext cx="3672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7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715">
                                    <a:moveTo>
                                      <a:pt x="32" y="0"/>
                                    </a:moveTo>
                                    <a:cubicBezTo>
                                      <a:pt x="16" y="155"/>
                                      <a:pt x="0" y="310"/>
                                      <a:pt x="32" y="429"/>
                                    </a:cubicBezTo>
                                    <a:cubicBezTo>
                                      <a:pt x="64" y="548"/>
                                      <a:pt x="143" y="631"/>
                                      <a:pt x="223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28840"/>
                              <a:ext cx="16884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217440"/>
                                <a:ext cx="113040" cy="96480"/>
                              </a:xfrm>
                            </wpg:grpSpPr>
                            <wps:wsp>
                              <wps:cNvSpPr/>
                              <wps:spPr>
                                <a:xfrm rot="2400000">
                                  <a:off x="-2880" y="26640"/>
                                  <a:ext cx="928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5080"/>
                                  <a:ext cx="496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28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715">
                                    <a:moveTo>
                                      <a:pt x="32" y="0"/>
                                    </a:moveTo>
                                    <a:cubicBezTo>
                                      <a:pt x="16" y="155"/>
                                      <a:pt x="0" y="310"/>
                                      <a:pt x="32" y="429"/>
                                    </a:cubicBezTo>
                                    <a:cubicBezTo>
                                      <a:pt x="64" y="548"/>
                                      <a:pt x="143" y="631"/>
                                      <a:pt x="223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5800" y="824760"/>
                            <a:ext cx="44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0pt;width:68.95pt;height:81.5pt" coordorigin="8085,0" coordsize="1379,1630">
                <v:group id="shape_0" style="position:absolute;left:8085;top:0;width:1379;height:1393">
                  <v:group id="shape_0" style="position:absolute;left:8085;top:0;width:1300;height:839">
                    <v:shape id="shape_0" coordsize="1145,1225" path="m0,1225l0,0l1145,0l1145,1225e" stroked="t" o:allowincell="f" style="position:absolute;left:8285;top:123;width:926;height:6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8260;top:789;width:42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198;top:796;width:42;height:42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085;top:0;width:1300;height:745">
                      <v:group id="shape_0" style="position:absolute;left:8175;top:299;width:220;height:220">
                        <v:oval id="shape_0" fillcolor="white" stroked="t" o:allowincell="f" style="position:absolute;left:8174;top:299;width:219;height:219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219,344" to="8338,463" stroked="t" o:allowincell="f" style="position:absolute;flip:xy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8085;top:0;width:1299;height:744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oundrect>
                      <v:group id="shape_0" style="position:absolute;left:9098;top:370;width:217;height:92">
                        <v:rect id="shape_0" fillcolor="white" stroked="f" o:allowincell="f" style="position:absolute;left:9204;top:371;width:43;height:91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9098,394" to="9315,3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49,444" to="9269,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8601;top:77;width:308;height:6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280;top:821;width:179;height:572">
                    <v:group id="shape_0" style="position:absolute;left:8304;top:1257;width:155;height:135">
                      <v:rect id="shape_0" fillcolor="black" stroked="t" o:allowincell="f" style="position:absolute;left:8305;top:1257;width:145;height:38;mso-wrap-style:none;v-text-anchor:middle;rotation:5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8402,1311" to="8459,13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223,715" path="m32,0c16,155,0,310,32,429c64,548,143,631,223,715e" stroked="t" o:allowincell="f" style="position:absolute;left:8280;top:821;width:65;height:4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9200;top:833;width:265;height:493">
                    <v:group id="shape_0" style="position:absolute;left:9283;top:1218;width:182;height:109">
                      <v:rect id="shape_0" fillcolor="black" stroked="t" o:allowincell="f" style="position:absolute;left:9284;top:1217;width:145;height:38;mso-wrap-style:none;v-text-anchor:middle;rotation:4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9388,1262" to="9465,13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223,715" path="m32,0c16,155,0,310,32,429c64,548,143,631,223,715e" stroked="t" o:allowincell="f" style="position:absolute;left:9200;top:833;width:145;height:4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8598;top:1299;width:7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⑷</w:t>
      </w:r>
      <w:r>
        <w:rPr>
          <w:color w:val="000000"/>
        </w:rPr>
        <w:t>调节滑动变阻器的滑片，使其接入电路的阻值为零。此时多用电表和电压表的读数分别为</w:t>
      </w:r>
      <w:r>
        <w:rPr>
          <w:color w:val="000000"/>
        </w:rPr>
        <w:t>12.0kΩ</w:t>
      </w:r>
      <w:r>
        <w:rPr>
          <w:color w:val="000000"/>
        </w:rPr>
        <w:t>和</w:t>
      </w:r>
      <w:r>
        <w:rPr>
          <w:color w:val="000000"/>
        </w:rPr>
        <w:t>4.00V</w:t>
      </w:r>
      <w:r>
        <w:rPr>
          <w:color w:val="000000"/>
        </w:rPr>
        <w:t>。从测量数据可知，电压表的内阻为</w:t>
      </w:r>
      <w:r>
        <w:rPr>
          <w:color w:val="000000"/>
        </w:rPr>
        <w:t>________k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</w:rPr>
        <w:t>⑸</w:t>
      </w:r>
      <w:r>
        <w:rPr>
          <w:color w:val="000000"/>
        </w:rPr>
        <w:t>多用电表电阻挡内部电路可等效为由一个无内阻的电池、一个理想电流表和一个电阻串联而成的电路，如图</w:t>
      </w:r>
      <w:r>
        <w:rPr>
          <w:color w:val="000000"/>
        </w:rPr>
        <w:t>(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所示。根据前面的实验数据计算可得，此多用电表内电池的电动势为</w:t>
      </w:r>
      <w:r>
        <w:rPr>
          <w:color w:val="000000"/>
        </w:rPr>
        <w:t>______V</w:t>
      </w:r>
      <w:r>
        <w:rPr>
          <w:color w:val="000000"/>
        </w:rPr>
        <w:t>，电阻“</w:t>
      </w:r>
      <w:r>
        <w:rPr>
          <w:color w:val="000000"/>
        </w:rPr>
        <w:t>×lk”</w:t>
      </w:r>
      <w:r>
        <w:rPr>
          <w:color w:val="000000"/>
        </w:rPr>
        <w:t>挡内部电路的总电阻为</w:t>
      </w:r>
      <w:r>
        <w:rPr>
          <w:color w:val="000000"/>
        </w:rPr>
        <w:t>________kΩ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⑴短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⑵</w:t>
      </w:r>
      <w:r>
        <w:rPr>
          <w:color w:val="0000FF"/>
        </w:rPr>
        <w:t>1 ⑶15.0  3.60  ⑷12.0  ⑸9.00  15.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FF"/>
        </w:rPr>
        <w:t>【解析】</w:t>
      </w:r>
      <w:r>
        <w:rPr>
          <w:color w:val="0000FF"/>
        </w:rPr>
        <w:t>(1)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Cs w:val="21"/>
        </w:rPr>
        <w:t>欧姆表测电阻时，先选档；然后进行欧姆调零，将红、黑表笔短接，调整欧姆调零旋钮，使指针指到欧姆表刻度的零位置；再测量、读数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1050" w:hanging="1050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2)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Cs w:val="21"/>
        </w:rPr>
        <w:t>对于多用电表欧姆档，其电流从黑表笔流出，从红表笔流入，而电压表则要求电流从“</w:t>
      </w:r>
      <w:r>
        <w:rPr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接线柱流入，因此红表笔应和“</w:t>
      </w:r>
      <w:r>
        <w:rPr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端相连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1050" w:hanging="105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(3)</w:t>
      </w:r>
      <w:r>
        <w:rPr>
          <w:rFonts w:cs="宋体;SimSun"/>
          <w:color w:val="0000FF"/>
          <w:szCs w:val="21"/>
        </w:rPr>
        <w:t>多用电表欧姆档的测量值等于表盘上读数乘以倍率，电阻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k”</w:t>
      </w:r>
      <w:r>
        <w:rPr>
          <w:rFonts w:cs="宋体;SimSun"/>
          <w:color w:val="0000FF"/>
          <w:szCs w:val="21"/>
        </w:rPr>
        <w:t>读第一排，读数为</w:t>
      </w:r>
      <w:r>
        <w:rPr>
          <w:color w:val="0000FF"/>
          <w:szCs w:val="21"/>
        </w:rPr>
        <w:t>15.0×1</w:t>
      </w:r>
      <w:r>
        <w:rPr>
          <w:color w:val="0000FF"/>
          <w:szCs w:val="21"/>
        </w:rPr>
        <w:t>k</w:t>
      </w:r>
      <w:r>
        <w:rPr>
          <w:color w:val="0000FF"/>
          <w:szCs w:val="21"/>
        </w:rPr>
        <w:t>=15.0kΩ</w:t>
      </w:r>
      <w:r>
        <w:rPr>
          <w:color w:val="0000FF"/>
          <w:szCs w:val="21"/>
        </w:rPr>
        <w:t>；</w:t>
      </w:r>
      <w:r>
        <w:rPr>
          <w:rFonts w:cs="宋体;SimSun"/>
          <w:color w:val="0000FF"/>
          <w:szCs w:val="21"/>
        </w:rPr>
        <w:t>直流电压</w:t>
      </w:r>
      <w:r>
        <w:rPr>
          <w:color w:val="0000FF"/>
          <w:szCs w:val="21"/>
        </w:rPr>
        <w:t>5V</w:t>
      </w:r>
      <w:r>
        <w:rPr>
          <w:rFonts w:cs="宋体;SimSun"/>
          <w:color w:val="0000FF"/>
          <w:szCs w:val="21"/>
        </w:rPr>
        <w:t>，最小分度为</w:t>
      </w:r>
      <w:r>
        <w:rPr>
          <w:color w:val="0000FF"/>
          <w:szCs w:val="21"/>
        </w:rPr>
        <w:t>0.1V,</w:t>
      </w:r>
      <w:r>
        <w:rPr>
          <w:rFonts w:cs="宋体;SimSun"/>
          <w:color w:val="0000FF"/>
          <w:szCs w:val="21"/>
        </w:rPr>
        <w:t>估读到分度值下一位，读数为</w:t>
      </w:r>
      <w:r>
        <w:rPr>
          <w:color w:val="0000FF"/>
          <w:szCs w:val="21"/>
        </w:rPr>
        <w:t>3.60V</w:t>
      </w:r>
      <w:r>
        <w:rPr>
          <w:rFonts w:cs="宋体;SimSun"/>
          <w:color w:val="0000FF"/>
          <w:szCs w:val="21"/>
        </w:rPr>
        <w:t>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1050" w:hanging="105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(4)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Cs w:val="21"/>
        </w:rPr>
        <w:t>调节滑动变阻器的滑片，使其接入电路的阻值为零，多用电表的读数即为电压表的内阻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1050" w:hanging="105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(5)</w:t>
      </w:r>
      <w:r>
        <w:rPr>
          <w:color w:val="0000FF"/>
        </w:rPr>
        <w:t>由闭合电路欧姆定律得：</w:t>
      </w:r>
      <w:r>
        <w:rPr>
          <w:color w:val="0000FF"/>
        </w:rPr>
        <w:object w:dxaOrig="19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4pt" filled="f" o:ole="">
            <v:imagedata r:id="rId49" o:title=""/>
          </v:shape>
          <o:OLEObject Type="Embed" ProgID="" ShapeID="ole_rId48" DrawAspect="Content" ObjectID="_1607483704" r:id="rId48"/>
        </w:object>
      </w:r>
      <w:r>
        <w:rPr>
          <w:color w:val="0000FF"/>
        </w:rPr>
        <w:t>，有：</w:t>
      </w:r>
      <w:r>
        <w:rPr>
          <w:color w:val="0000FF"/>
        </w:rPr>
        <w:object w:dxaOrig="3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1pt" filled="f" o:ole="">
            <v:imagedata r:id="rId51" o:title=""/>
          </v:shape>
          <o:OLEObject Type="Embed" ProgID="" ShapeID="ole_rId50" DrawAspect="Content" ObjectID="_1131532198" r:id="rId50"/>
        </w:objec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20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31pt" filled="f" o:ole="">
            <v:imagedata r:id="rId53" o:title=""/>
          </v:shape>
          <o:OLEObject Type="Embed" ProgID="" ShapeID="ole_rId52" DrawAspect="Content" ObjectID="_83406573" r:id="rId52"/>
        </w:object>
      </w:r>
      <w:r>
        <w:rPr>
          <w:color w:val="0000FF"/>
        </w:rPr>
        <w:t>。解得：</w:t>
      </w:r>
      <w:r>
        <w:rPr>
          <w:color w:val="0000FF"/>
        </w:rPr>
        <w:t>E=9.00V</w:t>
      </w:r>
      <w:r>
        <w:rPr>
          <w:color w:val="0000FF"/>
        </w:rPr>
        <w:t>，</w:t>
      </w:r>
      <w:r>
        <w:rPr>
          <w:i/>
          <w:color w:val="0000FF"/>
        </w:rPr>
        <w:t>r</w:t>
      </w:r>
      <w:r>
        <w:rPr>
          <w:color w:val="0000FF"/>
        </w:rPr>
        <w:t>=15.0</w:t>
      </w:r>
      <w:r>
        <w:rPr>
          <w:color w:val="0000FF"/>
        </w:rPr>
        <w:t xml:space="preserve"> k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1203960" cy="1754505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754640"/>
                          <a:chOff x="0" y="0"/>
                          <a:chExt cx="1203840" cy="175464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41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3160"/>
                            <a:ext cx="1101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" y="48960"/>
                            <a:ext cx="720" cy="16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320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11204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110880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78040"/>
                            <a:ext cx="23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35828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908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379080"/>
                            <a:ext cx="41544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458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610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714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0116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04040"/>
                            <a:ext cx="46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320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4878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5562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5562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55268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3392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3431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78480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5.6pt;width:94.8pt;height:138.1pt" coordorigin="7665,312" coordsize="1896,2762">
                <v:shape id="shape_0" stroked="f" o:allowincell="f" style="position:absolute;left:8127;top:312;width:6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2427" to="9398,24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02,389" to="8102,298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5;top:2391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3,2063" to="8478,20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88,2058" to="8488,24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11,1695" to="8146,1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5,2451" to="8485,28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15,2817" to="8756,28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09,909" to="8762,28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67;top:699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72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527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1905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1893;width:7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2391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9;top:2655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276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7;top:276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1;top:2757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7;top:2421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69,2427" to="8769,28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57;top:1548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水平桌面上有两个玩具车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两者用一轻质细橡皮筋相连，在橡皮筋上有一红色标记</w:t>
      </w:r>
      <w:r>
        <w:rPr>
          <w:color w:val="000000"/>
        </w:rPr>
        <w:t>R</w:t>
      </w:r>
      <w:r>
        <w:rPr>
          <w:color w:val="000000"/>
        </w:rPr>
        <w:t>。在初始时橡皮筋处于拉直状态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</w:rPr>
        <w:t>分别位于直角坐标系中的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l</w:t>
      </w:r>
      <w:r>
        <w:rPr>
          <w:color w:val="000000"/>
        </w:rPr>
        <w:t>）、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i/>
          <w:color w:val="000000"/>
        </w:rPr>
        <w:t>l</w:t>
      </w:r>
      <w:r>
        <w:rPr>
          <w:color w:val="000000"/>
        </w:rPr>
        <w:t>）和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点。已知</w:t>
      </w:r>
      <w:r>
        <w:rPr>
          <w:color w:val="000000"/>
        </w:rPr>
        <w:t>A</w:t>
      </w:r>
      <w:r>
        <w:rPr>
          <w:color w:val="000000"/>
        </w:rPr>
        <w:t>从静止开始沿</w:t>
      </w:r>
      <w:r>
        <w:rPr>
          <w:i/>
          <w:color w:val="000000"/>
        </w:rPr>
        <w:t>y</w:t>
      </w:r>
      <w:r>
        <w:rPr>
          <w:color w:val="000000"/>
        </w:rPr>
        <w:t>轴正向做加速度大小为</w:t>
      </w:r>
      <w:r>
        <w:rPr>
          <w:i/>
          <w:color w:val="000000"/>
        </w:rPr>
        <w:t>a</w:t>
      </w:r>
      <w:r>
        <w:rPr>
          <w:color w:val="000000"/>
        </w:rPr>
        <w:t>的匀加速运动；</w:t>
      </w:r>
      <w:r>
        <w:rPr>
          <w:color w:val="000000"/>
        </w:rPr>
        <w:t>B</w:t>
      </w:r>
      <w:r>
        <w:rPr>
          <w:color w:val="000000"/>
        </w:rPr>
        <w:t>平行于</w:t>
      </w:r>
      <w:r>
        <w:rPr>
          <w:i/>
          <w:color w:val="000000"/>
        </w:rPr>
        <w:t>x</w:t>
      </w:r>
      <w:r>
        <w:rPr>
          <w:color w:val="000000"/>
        </w:rPr>
        <w:t>轴朝</w:t>
      </w:r>
      <w:r>
        <w:rPr>
          <w:i/>
          <w:color w:val="000000"/>
        </w:rPr>
        <w:t>x</w:t>
      </w:r>
      <w:r>
        <w:rPr>
          <w:color w:val="000000"/>
        </w:rPr>
        <w:t>轴正向匀速运动。在两车此后运动的过程中，标记</w:t>
      </w:r>
      <w:r>
        <w:rPr>
          <w:color w:val="000000"/>
        </w:rPr>
        <w:t>R</w:t>
      </w:r>
      <w:r>
        <w:rPr>
          <w:color w:val="000000"/>
        </w:rPr>
        <w:t>在某时刻通过点（</w:t>
      </w:r>
      <w:r>
        <w:rPr>
          <w:i/>
          <w:color w:val="000000"/>
        </w:rPr>
        <w:t>l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）。假定橡皮筋的伸长是均匀的，求</w:t>
      </w:r>
      <w:r>
        <w:rPr>
          <w:color w:val="000000"/>
        </w:rPr>
        <w:t>B</w:t>
      </w:r>
      <w:r>
        <w:rPr>
          <w:color w:val="000000"/>
        </w:rPr>
        <w:t>运动速度的大小。</w:t>
      </w:r>
    </w:p>
    <w:p>
      <w:pPr>
        <w:pStyle w:val="Normal"/>
        <w:widowControl/>
        <w:spacing w:lineRule="atLeast" w:line="375"/>
        <w:jc w:val="left"/>
        <w:rPr>
          <w:color w:val="000000"/>
        </w:rPr>
      </w:pPr>
      <w:r>
        <w:rPr>
          <w:color w:val="0000FF"/>
        </w:rPr>
        <w:t>【答案】</w:t>
      </w:r>
      <w:r>
        <w:rPr>
          <w:color w:val="000000"/>
        </w:rPr>
        <w:object w:dxaOrig="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7pt;height:26.8pt" filled="f" o:ole="">
            <v:imagedata r:id="rId55" o:title=""/>
          </v:shape>
          <o:OLEObject Type="Embed" ProgID="" ShapeID="ole_rId54" DrawAspect="Content" ObjectID="_981386736" r:id="rId54"/>
        </w:objec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【解析】设</w:t>
      </w:r>
      <w:r>
        <w:rPr>
          <w:color w:val="0000FF"/>
        </w:rPr>
        <w:t>B</w:t>
      </w:r>
      <w:r>
        <w:rPr>
          <w:rFonts w:cs="宋体;SimSun"/>
          <w:color w:val="0000FF"/>
        </w:rPr>
        <w:t>车的速度大小为</w:t>
      </w:r>
      <w:r>
        <w:rPr>
          <w:i/>
          <w:color w:val="0000FF"/>
        </w:rPr>
        <w:t>v</w:t>
      </w:r>
      <w:r>
        <w:rPr>
          <w:rFonts w:cs="宋体;SimSun"/>
          <w:color w:val="0000FF"/>
        </w:rPr>
        <w:t>。如图，标记</w:t>
      </w:r>
      <w:r>
        <w:rPr>
          <w:color w:val="0000FF"/>
        </w:rPr>
        <w:t>R</w:t>
      </w:r>
      <w:r>
        <w:rPr>
          <w:rFonts w:cs="宋体;SimSun"/>
          <w:color w:val="0000FF"/>
        </w:rPr>
        <w:t>在时刻</w:t>
      </w:r>
      <w:r>
        <w:rPr>
          <w:color w:val="0000FF"/>
        </w:rPr>
        <w:t>t</w:t>
      </w:r>
      <w:r>
        <w:rPr>
          <w:rFonts w:cs="宋体;SimSun"/>
          <w:color w:val="0000FF"/>
        </w:rPr>
        <w:t>通过点</w:t>
      </w:r>
      <w:r>
        <w:rPr>
          <w:color w:val="0000FF"/>
        </w:rPr>
        <w:t>K</w:t>
      </w:r>
      <w:r>
        <w:rPr>
          <w:rFonts w:cs="宋体;SimSun"/>
          <w:color w:val="0000FF"/>
        </w:rPr>
        <w:t>（</w:t>
      </w:r>
      <w:r>
        <w:rPr>
          <w:i/>
          <w:color w:val="0000FF"/>
        </w:rPr>
        <w:t>l</w:t>
      </w:r>
      <w:r>
        <w:rPr>
          <w:color w:val="0000FF"/>
        </w:rPr>
        <w:t>，</w:t>
      </w:r>
      <w:r>
        <w:rPr>
          <w:i/>
          <w:color w:val="0000FF"/>
        </w:rPr>
        <w:t>l</w:t>
      </w:r>
      <w:r>
        <w:rPr>
          <w:rFonts w:cs="宋体;SimSun"/>
          <w:color w:val="0000FF"/>
        </w:rPr>
        <w:t>），此时</w:t>
      </w:r>
      <w:r>
        <w:rPr>
          <w:color w:val="0000FF"/>
        </w:rPr>
        <w:t>A</w:t>
      </w:r>
      <w:r>
        <w:rPr>
          <w:rFonts w:cs="宋体;SimSun"/>
          <w:color w:val="0000FF"/>
        </w:rPr>
        <w:t>、</w:t>
      </w:r>
      <w:r>
        <w:rPr>
          <w:color w:val="0000FF"/>
        </w:rPr>
        <w:t>B</w:t>
      </w:r>
      <w:r>
        <w:rPr>
          <w:rFonts w:cs="宋体;SimSun"/>
          <w:color w:val="0000FF"/>
        </w:rPr>
        <w:t>的位置分别为</w:t>
      </w:r>
      <w:r>
        <w:rPr>
          <w:color w:val="0000FF"/>
        </w:rPr>
        <w:t>H</w:t>
      </w:r>
      <w:r>
        <w:rPr>
          <w:rFonts w:cs="宋体;SimSun"/>
          <w:color w:val="0000FF"/>
        </w:rPr>
        <w:t>、</w:t>
      </w:r>
      <w:r>
        <w:rPr>
          <w:color w:val="0000FF"/>
        </w:rPr>
        <w:t>G</w:t>
      </w:r>
      <w:r>
        <w:rPr>
          <w:rFonts w:cs="宋体;SimSun"/>
          <w:color w:val="0000FF"/>
        </w:rPr>
        <w:t>。由运动学公式，</w:t>
      </w:r>
      <w:r>
        <w:rPr>
          <w:color w:val="0000FF"/>
        </w:rPr>
        <w:t>H</w:t>
      </w:r>
      <w:r>
        <w:rPr>
          <w:rFonts w:cs="宋体;SimSun"/>
          <w:color w:val="0000FF"/>
        </w:rPr>
        <w:t>的纵坐标</w:t>
      </w:r>
      <w:r>
        <w:rPr>
          <w:color w:val="0000FF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212206180" r:id="rId56"/>
        </w:object>
      </w:r>
      <w:r>
        <w:rPr>
          <w:rFonts w:cs="宋体;SimSun"/>
          <w:color w:val="0000FF"/>
        </w:rPr>
        <w:t>、</w:t>
      </w:r>
      <w:r>
        <w:rPr>
          <w:color w:val="0000FF"/>
        </w:rPr>
        <w:t>G</w:t>
      </w:r>
      <w:r>
        <w:rPr>
          <w:rFonts w:cs="宋体;SimSun"/>
          <w:color w:val="0000FF"/>
        </w:rPr>
        <w:t>的横坐标</w:t>
      </w:r>
      <w:r>
        <w:rPr>
          <w:color w:val="0000FF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00029403" r:id="rId58"/>
        </w:object>
      </w:r>
      <w:r>
        <w:rPr>
          <w:rFonts w:cs="宋体;SimSun"/>
          <w:color w:val="0000FF"/>
        </w:rPr>
        <w:t>分别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1pt" filled="f" o:ole="">
            <v:imagedata r:id="rId61" o:title=""/>
          </v:shape>
          <o:OLEObject Type="Embed" ProgID="" ShapeID="ole_rId60" DrawAspect="Content" ObjectID="_2028261757" r:id="rId60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①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109826215" r:id="rId62"/>
        </w:object>
      </w:r>
      <w:r>
        <w:rPr>
          <w:rFonts w:eastAsia="Times New Roman"/>
          <w:color w:val="0000FF"/>
        </w:rPr>
        <w:t xml:space="preserve">                               </w:t>
      </w:r>
      <w:r>
        <w:rPr>
          <w:rFonts w:cs="宋体;SimSun"/>
          <w:color w:val="0000FF"/>
        </w:rPr>
        <w:t>②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在开始运动时，</w:t>
      </w:r>
      <w:r>
        <w:rPr>
          <w:color w:val="0000FF"/>
        </w:rPr>
        <w:t>R</w:t>
      </w:r>
      <w:r>
        <w:rPr>
          <w:rFonts w:cs="宋体;SimSun"/>
          <w:color w:val="0000FF"/>
        </w:rPr>
        <w:t>到</w:t>
      </w:r>
      <w:r>
        <w:rPr>
          <w:color w:val="0000FF"/>
        </w:rPr>
        <w:t>A</w:t>
      </w:r>
      <w:r>
        <w:rPr>
          <w:rFonts w:cs="宋体;SimSun"/>
          <w:color w:val="0000FF"/>
        </w:rPr>
        <w:t>和</w:t>
      </w:r>
      <w:r>
        <w:rPr>
          <w:color w:val="0000FF"/>
        </w:rPr>
        <w:t>B</w:t>
      </w:r>
      <w:r>
        <w:rPr>
          <w:rFonts w:cs="宋体;SimSun"/>
          <w:color w:val="0000FF"/>
        </w:rPr>
        <w:t>的距离之比为</w:t>
      </w:r>
      <w:r>
        <w:rPr>
          <w:color w:val="0000FF"/>
        </w:rPr>
        <w:t>2:1</w:t>
      </w:r>
      <w:r>
        <w:rPr>
          <w:rFonts w:cs="宋体;SimSun"/>
          <w:color w:val="0000FF"/>
        </w:rPr>
        <w:t>，即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512527920" r:id="rId64"/>
        </w:objec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由于橡皮筋的伸长是均匀的，在以后任一时刻</w:t>
      </w:r>
      <w:r>
        <w:rPr>
          <w:color w:val="0000FF"/>
        </w:rPr>
        <w:t>R</w:t>
      </w:r>
      <w:r>
        <w:rPr>
          <w:rFonts w:cs="宋体;SimSun"/>
          <w:color w:val="0000FF"/>
        </w:rPr>
        <w:t>到</w:t>
      </w:r>
      <w:r>
        <w:rPr>
          <w:color w:val="0000FF"/>
        </w:rPr>
        <w:t>A</w:t>
      </w:r>
      <w:r>
        <w:rPr>
          <w:rFonts w:cs="宋体;SimSun"/>
          <w:color w:val="0000FF"/>
        </w:rPr>
        <w:t>和</w:t>
      </w:r>
      <w:r>
        <w:rPr>
          <w:color w:val="0000FF"/>
        </w:rPr>
        <w:t>B</w:t>
      </w:r>
      <w:r>
        <w:rPr>
          <w:rFonts w:cs="宋体;SimSun"/>
          <w:color w:val="0000FF"/>
        </w:rPr>
        <w:t>的距离之比都为</w:t>
      </w:r>
      <w:r>
        <w:rPr>
          <w:color w:val="0000FF"/>
        </w:rPr>
        <w:t>2:1</w:t>
      </w:r>
      <w:r>
        <w:rPr>
          <w:rFonts w:cs="宋体;SimSun"/>
          <w:color w:val="0000FF"/>
        </w:rPr>
        <w:t>。因此，在时刻</w:t>
      </w:r>
      <w:r>
        <w:rPr>
          <w:color w:val="0000FF"/>
        </w:rPr>
        <w:t>t</w:t>
      </w:r>
      <w:r>
        <w:rPr>
          <w:rFonts w:cs="宋体;SimSun"/>
          <w:color w:val="0000FF"/>
        </w:rPr>
        <w:t>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3.95pt" filled="f" o:ole="">
            <v:imagedata r:id="rId67" o:title=""/>
          </v:shape>
          <o:OLEObject Type="Embed" ProgID="" ShapeID="ole_rId66" DrawAspect="Content" ObjectID="_1232429402" r:id="rId66"/>
        </w:object>
      </w:r>
      <w:r>
        <w:rPr>
          <w:rFonts w:eastAsia="Times New Roman"/>
          <w:color w:val="0000FF"/>
        </w:rPr>
        <w:t xml:space="preserve">                           </w:t>
      </w:r>
      <w:r>
        <w:rPr>
          <w:rFonts w:cs="宋体;SimSun"/>
          <w:color w:val="0000FF"/>
        </w:rPr>
        <w:t>③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由于</w:t>
      </w:r>
      <w:r>
        <w:rPr>
          <w:color w:val="0000FF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881488906" r:id="rId68"/>
        </w:object>
      </w:r>
      <w:r>
        <w:rPr>
          <w:rFonts w:cs="宋体;SimSun"/>
          <w:color w:val="0000FF"/>
        </w:rPr>
        <w:t>相似于</w:t>
      </w:r>
      <w:r>
        <w:rPr>
          <w:color w:val="0000FF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1472542118" r:id="rId70"/>
        </w:object>
      </w:r>
      <w:r>
        <w:rPr>
          <w:rFonts w:cs="宋体;SimSun"/>
          <w:color w:val="0000FF"/>
        </w:rPr>
        <w:t>，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2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20pt" filled="f" o:ole="">
            <v:imagedata r:id="rId73" o:title=""/>
          </v:shape>
          <o:OLEObject Type="Embed" ProgID="" ShapeID="ole_rId72" DrawAspect="Content" ObjectID="_576010448" r:id="rId72"/>
        </w:object>
      </w:r>
      <w:r>
        <w:rPr>
          <w:rFonts w:eastAsia="Times New Roman"/>
          <w:color w:val="0000FF"/>
        </w:rPr>
        <w:t xml:space="preserve">                     </w:t>
      </w:r>
      <w:r>
        <w:rPr>
          <w:rFonts w:cs="宋体;SimSun"/>
          <w:color w:val="0000FF"/>
        </w:rPr>
        <w:t>④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0pt" filled="f" o:ole="">
            <v:imagedata r:id="rId75" o:title=""/>
          </v:shape>
          <o:OLEObject Type="Embed" ProgID="" ShapeID="ole_rId74" DrawAspect="Content" ObjectID="_18244888" r:id="rId74"/>
        </w:object>
      </w:r>
      <w:r>
        <w:rPr>
          <w:rFonts w:eastAsia="Times New Roman"/>
          <w:color w:val="0000FF"/>
        </w:rPr>
        <w:t xml:space="preserve">                    </w:t>
      </w:r>
      <w:r>
        <w:rPr>
          <w:rFonts w:cs="宋体;SimSun"/>
          <w:color w:val="0000FF"/>
        </w:rPr>
        <w:t>⑤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由③④⑤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1pt" filled="f" o:ole="">
            <v:imagedata r:id="rId77" o:title=""/>
          </v:shape>
          <o:OLEObject Type="Embed" ProgID="" ShapeID="ole_rId76" DrawAspect="Content" ObjectID="_2040213228" r:id="rId76"/>
        </w:object>
      </w:r>
      <w:r>
        <w:rPr>
          <w:rFonts w:eastAsia="Times New Roman"/>
          <w:color w:val="0000FF"/>
        </w:rPr>
        <w:t xml:space="preserve">                         </w:t>
      </w:r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color w:val="0000FF"/>
        </w:rPr>
        <w:t xml:space="preserve">    </w:t>
      </w:r>
      <w:r>
        <w:rPr>
          <w:rFonts w:cs="宋体;SimSun"/>
          <w:color w:val="0000FF"/>
        </w:rPr>
        <w:t>⑥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8pt" filled="f" o:ole="">
            <v:imagedata r:id="rId79" o:title=""/>
          </v:shape>
          <o:OLEObject Type="Embed" ProgID="" ShapeID="ole_rId78" DrawAspect="Content" ObjectID="_1794065933" r:id="rId78"/>
        </w:object>
      </w:r>
      <w:r>
        <w:rPr>
          <w:rFonts w:eastAsia="Times New Roman"/>
          <w:color w:val="0000FF"/>
        </w:rPr>
        <w:t xml:space="preserve">                            </w:t>
      </w:r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color w:val="0000FF"/>
        </w:rPr>
        <w:t xml:space="preserve">  </w:t>
      </w:r>
      <w:r>
        <w:rPr>
          <w:rFonts w:cs="宋体;SimSun"/>
          <w:color w:val="0000FF"/>
        </w:rPr>
        <w:t>⑦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;SimSun"/>
          <w:color w:val="0000FF"/>
        </w:rPr>
        <w:t>联立①②⑥⑦式得</w:t>
      </w:r>
    </w:p>
    <w:p>
      <w:pPr>
        <w:pStyle w:val="Normal"/>
        <w:widowControl/>
        <w:spacing w:lineRule="atLeast" w:line="375"/>
        <w:ind w:firstLine="2730"/>
        <w:jc w:val="left"/>
        <w:rPr>
          <w:color w:val="0000FF"/>
        </w:rPr>
      </w:pPr>
      <w:r>
        <w:rPr>
          <w:color w:val="0000FF"/>
        </w:rPr>
        <w:object w:dxaOrig="1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1pt" filled="f" o:ole="">
            <v:imagedata r:id="rId81" o:title=""/>
          </v:shape>
          <o:OLEObject Type="Embed" ProgID="" ShapeID="ole_rId80" DrawAspect="Content" ObjectID="_1376280030" r:id="rId80"/>
        </w:object>
      </w:r>
      <w:r>
        <w:rPr>
          <w:rFonts w:eastAsia="Times New Roman"/>
          <w:color w:val="0000FF"/>
        </w:rPr>
        <w:t xml:space="preserve">    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FF"/>
        </w:rPr>
        <w:t xml:space="preserve">      </w:t>
      </w:r>
      <w:r>
        <w:rPr>
          <w:rFonts w:cs="宋体;SimSun"/>
          <w:color w:val="0000FF"/>
        </w:rPr>
        <w:t>⑧</w:t>
      </w:r>
    </w:p>
    <w:p>
      <w:pPr>
        <w:pStyle w:val="Normal"/>
        <w:widowControl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如图，两条平行导轨所在平面与水平地面的夹角为</w:t>
      </w:r>
      <w:r>
        <w:rPr>
          <w:i/>
          <w:color w:val="000000"/>
          <w:kern w:val="0"/>
        </w:rPr>
        <w:t>θ</w:t>
      </w:r>
      <w:r>
        <w:rPr>
          <w:color w:val="000000"/>
          <w:kern w:val="0"/>
        </w:rPr>
        <w:t>，间距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。导轨上端接有一平行板电容器，电容为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。导轨处于匀强磁场中，磁感应强度大小为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方向垂直于导轨平面。在导轨上放置一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金属棒，棒可沿导轨下滑，且在下滑过程中保持与导轨垂直并良好接触。已知金属棒与导轨之间的动摩擦因数为</w:t>
      </w:r>
      <w:r>
        <w:rPr>
          <w:i/>
          <w:color w:val="000000"/>
          <w:kern w:val="0"/>
        </w:rPr>
        <w:t>μ</w:t>
      </w:r>
      <w:r>
        <w:rPr>
          <w:color w:val="000000"/>
          <w:kern w:val="0"/>
        </w:rPr>
        <w:t>，重力加速度大小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。忽略所有电阻。让金属棒从导轨上端由静止开始下滑，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0525</wp:posOffset>
                </wp:positionH>
                <wp:positionV relativeFrom="paragraph">
                  <wp:posOffset>299085</wp:posOffset>
                </wp:positionV>
                <wp:extent cx="1969770" cy="1125855"/>
                <wp:effectExtent l="1079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125720"/>
                          <a:chOff x="0" y="0"/>
                          <a:chExt cx="1969920" cy="1125720"/>
                        </a:xfrm>
                      </wpg:grpSpPr>
                      <wps:wsp>
                        <wps:cNvSpPr/>
                        <wps:spPr>
                          <a:xfrm>
                            <a:off x="7560" y="220320"/>
                            <a:ext cx="798120" cy="297720"/>
                          </a:xfrm>
                          <a:prstGeom prst="parallelogram">
                            <a:avLst>
                              <a:gd name="adj" fmla="val 791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798120" cy="297720"/>
                          </a:xfrm>
                          <a:prstGeom prst="parallelogram">
                            <a:avLst>
                              <a:gd name="adj" fmla="val 791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8680"/>
                            <a:ext cx="91188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44840"/>
                            <a:ext cx="91188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522720"/>
                            <a:ext cx="17964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93800"/>
                            <a:ext cx="744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35720"/>
                            <a:ext cx="744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453240"/>
                            <a:ext cx="280800" cy="32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9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9880"/>
                              <a:ext cx="939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67320"/>
                              <a:ext cx="939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0"/>
                            <a:ext cx="5263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85">
                                <a:moveTo>
                                  <a:pt x="9" y="347"/>
                                </a:moveTo>
                                <a:cubicBezTo>
                                  <a:pt x="25" y="297"/>
                                  <a:pt x="0" y="96"/>
                                  <a:pt x="106" y="48"/>
                                </a:cubicBezTo>
                                <a:cubicBezTo>
                                  <a:pt x="212" y="0"/>
                                  <a:pt x="536" y="9"/>
                                  <a:pt x="647" y="59"/>
                                </a:cubicBezTo>
                                <a:cubicBezTo>
                                  <a:pt x="758" y="109"/>
                                  <a:pt x="746" y="226"/>
                                  <a:pt x="773" y="347"/>
                                </a:cubicBezTo>
                                <a:cubicBezTo>
                                  <a:pt x="800" y="468"/>
                                  <a:pt x="802" y="694"/>
                                  <a:pt x="809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3080"/>
                            <a:ext cx="391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18">
                                <a:moveTo>
                                  <a:pt x="23" y="0"/>
                                </a:moveTo>
                                <a:cubicBezTo>
                                  <a:pt x="26" y="53"/>
                                  <a:pt x="0" y="250"/>
                                  <a:pt x="41" y="318"/>
                                </a:cubicBezTo>
                                <a:cubicBezTo>
                                  <a:pt x="82" y="386"/>
                                  <a:pt x="176" y="402"/>
                                  <a:pt x="272" y="410"/>
                                </a:cubicBezTo>
                                <a:cubicBezTo>
                                  <a:pt x="368" y="418"/>
                                  <a:pt x="545" y="374"/>
                                  <a:pt x="617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996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158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935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1160" y="846360"/>
                            <a:ext cx="179640" cy="2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3106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921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3.55pt;width:155.05pt;height:88.65pt" coordorigin="6615,471" coordsize="3101,177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27;top:818;width:1256;height:46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663;width:1256;height:46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0,1272" to="9445,1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8,1644" to="9183,2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7,1294" to="8099,1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44,1721" to="9716,1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36,2102" to="9508,22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212;top:1185;width:441;height:512">
                  <v:line id="shape_0" from="8212,1185" to="8359,159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368,1232" to="8515,163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506,1291" to="8653,169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coordsize="809,785" path="m9,347c25,297,0,96,106,48c212,0,536,9,647,59c758,109,746,226,773,347c800,468,802,694,809,785e" stroked="t" o:allowincell="f" style="position:absolute;left:7191;top:471;width:828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,418" path="m23,0c26,53,0,250,41,318c82,386,176,402,272,410c368,418,545,374,617,364e" stroked="t" o:allowincell="f" style="position:absolute;left:7129;top:1295;width:616;height: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38;top:125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913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187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4,1804" to="9466,218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6;top:96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24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⑴</w:t>
      </w:r>
      <w:r>
        <w:rPr>
          <w:color w:val="000000"/>
          <w:kern w:val="0"/>
        </w:rPr>
        <w:t>电容器极板上积累的电荷量与金属棒速度大小的关系；</w:t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⑵</w:t>
      </w:r>
      <w:r>
        <w:rPr>
          <w:color w:val="000000"/>
          <w:kern w:val="0"/>
        </w:rPr>
        <w:t>金属棒的速度大小随时间变化的关系。</w:t>
      </w:r>
    </w:p>
    <w:p>
      <w:pPr>
        <w:pStyle w:val="Normal"/>
        <w:rPr>
          <w:color w:val="000000"/>
        </w:rPr>
      </w:pPr>
      <w:r>
        <w:rPr>
          <w:color w:val="0000FF"/>
        </w:rPr>
        <w:t>【答案】</w:t>
      </w:r>
      <w:r>
        <w:rPr>
          <w:color w:val="0000FF"/>
        </w:rPr>
        <w:t>⑴</w:t>
      </w:r>
      <w:r>
        <w:rPr>
          <w:i/>
          <w:color w:val="0000FF"/>
        </w:rPr>
        <w:t xml:space="preserve">Q=CBLv  </w:t>
      </w:r>
      <w:r>
        <w:rPr>
          <w:color w:val="0000FF"/>
        </w:rPr>
        <w:t xml:space="preserve">⑵ </w:t>
      </w:r>
      <w:r>
        <w:rPr>
          <w:color w:val="0000FF"/>
        </w:rPr>
        <w:object w:dxaOrig="243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15pt;height:30.65pt" filled="f" o:ole="">
            <v:imagedata r:id="rId83" o:title=""/>
          </v:shape>
          <o:OLEObject Type="Embed" ProgID="" ShapeID="ole_rId82" DrawAspect="Content" ObjectID="_1464131810" r:id="rId82"/>
        </w:objec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【解析】（</w:t>
      </w:r>
      <w:r>
        <w:rPr>
          <w:color w:val="0000FF"/>
        </w:rPr>
        <w:t>1</w:t>
      </w:r>
      <w:r>
        <w:rPr>
          <w:rFonts w:cs="宋体;SimSun"/>
          <w:color w:val="0000FF"/>
        </w:rPr>
        <w:t>）设金属棒下滑的速度大小为</w:t>
      </w:r>
      <w:r>
        <w:rPr>
          <w:i/>
          <w:color w:val="0000FF"/>
        </w:rPr>
        <w:t>v</w:t>
      </w:r>
      <w:r>
        <w:rPr>
          <w:rFonts w:cs="宋体;SimSun"/>
          <w:color w:val="0000FF"/>
        </w:rPr>
        <w:t>，则感应电动势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9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pt" filled="f" o:ole="">
            <v:imagedata r:id="rId85" o:title=""/>
          </v:shape>
          <o:OLEObject Type="Embed" ProgID="" ShapeID="ole_rId84" DrawAspect="Content" ObjectID="_684458314" r:id="rId84"/>
        </w:object>
      </w:r>
      <w:r>
        <w:rPr>
          <w:rFonts w:eastAsia="Times New Roman"/>
          <w:color w:val="0000FF"/>
        </w:rPr>
        <w:t xml:space="preserve">                            </w:t>
      </w:r>
      <w:r>
        <w:rPr>
          <w:rFonts w:cs="宋体;SimSun"/>
          <w:color w:val="0000FF"/>
        </w:rPr>
        <w:t>①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平行板电容器两极板之间的电势差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pt" filled="f" o:ole="">
            <v:imagedata r:id="rId87" o:title=""/>
          </v:shape>
          <o:OLEObject Type="Embed" ProgID="" ShapeID="ole_rId86" DrawAspect="Content" ObjectID="_795469661" r:id="rId86"/>
        </w:objec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cs="宋体;SimSun"/>
          <w:color w:val="0000FF"/>
        </w:rPr>
        <w:t>②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设此时电容器极板上积累的电荷量为</w:t>
      </w:r>
      <w:r>
        <w:rPr>
          <w:color w:val="0000FF"/>
        </w:rPr>
        <w:t>Q</w:t>
      </w:r>
      <w:r>
        <w:rPr>
          <w:rFonts w:cs="宋体;SimSun"/>
          <w:color w:val="0000FF"/>
        </w:rPr>
        <w:t>，按定义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31pt" filled="f" o:ole="">
            <v:imagedata r:id="rId89" o:title=""/>
          </v:shape>
          <o:OLEObject Type="Embed" ProgID="" ShapeID="ole_rId88" DrawAspect="Content" ObjectID="_1525641797" r:id="rId88"/>
        </w:objec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cs="宋体;SimSun"/>
          <w:color w:val="0000FF"/>
        </w:rPr>
        <w:t>③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联立①②③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611508278" r:id="rId90"/>
        </w:object>
      </w:r>
      <w:r>
        <w:rPr>
          <w:rFonts w:eastAsia="Times New Roman"/>
          <w:color w:val="0000FF"/>
        </w:rPr>
        <w:t xml:space="preserve">                            </w:t>
      </w:r>
      <w:r>
        <w:rPr>
          <w:rFonts w:cs="宋体;SimSun"/>
          <w:color w:val="0000FF"/>
        </w:rPr>
        <w:t>④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2</w:t>
      </w:r>
      <w:r>
        <w:rPr>
          <w:rFonts w:cs="宋体;SimSun"/>
          <w:color w:val="0000FF"/>
        </w:rPr>
        <w:t>）设金属棒的速度大小为</w:t>
      </w:r>
      <w:r>
        <w:rPr>
          <w:i/>
          <w:color w:val="0000FF"/>
        </w:rPr>
        <w:t>v</w:t>
      </w:r>
      <w:r>
        <w:rPr>
          <w:rFonts w:cs="宋体;SimSun"/>
          <w:color w:val="0000FF"/>
        </w:rPr>
        <w:t>时经历的时间为</w:t>
      </w:r>
      <w:r>
        <w:rPr>
          <w:color w:val="0000FF"/>
        </w:rPr>
        <w:t>t</w:t>
      </w:r>
      <w:r>
        <w:rPr>
          <w:rFonts w:cs="宋体;SimSun"/>
          <w:color w:val="0000FF"/>
        </w:rPr>
        <w:t>，通过金属棒的电流为</w:t>
      </w:r>
      <w:r>
        <w:rPr>
          <w:i/>
          <w:color w:val="0000FF"/>
        </w:rPr>
        <w:t>i</w:t>
      </w:r>
      <w:r>
        <w:rPr>
          <w:rFonts w:cs="宋体;SimSun"/>
          <w:color w:val="0000FF"/>
        </w:rPr>
        <w:t>，金属棒受到的磁场的作用力方向沿导轨向上，大小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8pt" filled="f" o:ole="">
            <v:imagedata r:id="rId93" o:title=""/>
          </v:shape>
          <o:OLEObject Type="Embed" ProgID="" ShapeID="ole_rId92" DrawAspect="Content" ObjectID="_289513123" r:id="rId92"/>
        </w:object>
      </w:r>
      <w:r>
        <w:rPr>
          <w:rFonts w:eastAsia="Times New Roman"/>
          <w:color w:val="0000FF"/>
        </w:rPr>
        <w:t xml:space="preserve">                                  </w:t>
      </w:r>
      <w:r>
        <w:rPr>
          <w:rFonts w:cs="宋体;SimSun"/>
          <w:color w:val="0000FF"/>
        </w:rPr>
        <w:t>⑤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设在时间间隔</w:t>
      </w:r>
      <w:r>
        <w:rPr>
          <w:color w:val="0000FF"/>
        </w:rPr>
        <w:object w:dxaOrig="9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20pt" filled="f" o:ole="">
            <v:imagedata r:id="rId95" o:title=""/>
          </v:shape>
          <o:OLEObject Type="Embed" ProgID="" ShapeID="ole_rId94" DrawAspect="Content" ObjectID="_1661982197" r:id="rId94"/>
        </w:object>
      </w:r>
      <w:r>
        <w:rPr>
          <w:rFonts w:cs="宋体;SimSun"/>
          <w:color w:val="0000FF"/>
        </w:rPr>
        <w:t>内流经金属棒的电荷量为</w:t>
      </w:r>
      <w:r>
        <w:rPr>
          <w:color w:val="0000FF"/>
        </w:rPr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406894782" r:id="rId96"/>
        </w:object>
      </w:r>
      <w:r>
        <w:rPr>
          <w:rFonts w:cs="宋体;SimSun"/>
          <w:color w:val="0000FF"/>
        </w:rPr>
        <w:t>，按定义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1pt" filled="f" o:ole="">
            <v:imagedata r:id="rId99" o:title=""/>
          </v:shape>
          <o:OLEObject Type="Embed" ProgID="" ShapeID="ole_rId98" DrawAspect="Content" ObjectID="_162163370" r:id="rId98"/>
        </w:object>
      </w:r>
      <w:r>
        <w:rPr>
          <w:rFonts w:eastAsia="Times New Roman"/>
          <w:color w:val="0000FF"/>
        </w:rPr>
        <w:t xml:space="preserve">                                   </w:t>
      </w:r>
      <w:r>
        <w:rPr>
          <w:rFonts w:cs="宋体;SimSun"/>
          <w:color w:val="0000FF"/>
        </w:rPr>
        <w:t>⑥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528285879" r:id="rId100"/>
        </w:object>
      </w:r>
      <w:r>
        <w:rPr>
          <w:rFonts w:cs="宋体;SimSun"/>
          <w:color w:val="0000FF"/>
        </w:rPr>
        <w:t>也是平行板电容器极板在时间间隔</w:t>
      </w:r>
      <w:r>
        <w:rPr>
          <w:color w:val="0000FF"/>
        </w:rPr>
        <w:object w:dxaOrig="9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20pt" filled="f" o:ole="">
            <v:imagedata r:id="rId103" o:title=""/>
          </v:shape>
          <o:OLEObject Type="Embed" ProgID="" ShapeID="ole_rId102" DrawAspect="Content" ObjectID="_787343309" r:id="rId102"/>
        </w:object>
      </w:r>
      <w:r>
        <w:rPr>
          <w:rFonts w:cs="宋体;SimSun"/>
          <w:color w:val="0000FF"/>
        </w:rPr>
        <w:t>内增加的电荷量，由④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484473398" r:id="rId104"/>
        </w:object>
      </w:r>
      <w:r>
        <w:rPr>
          <w:rFonts w:eastAsia="Times New Roman"/>
          <w:color w:val="0000FF"/>
        </w:rPr>
        <w:t xml:space="preserve">                               </w:t>
      </w:r>
      <w:r>
        <w:rPr>
          <w:rFonts w:cs="宋体;SimSun"/>
          <w:color w:val="0000FF"/>
        </w:rPr>
        <w:t>⑦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式中，</w:t>
      </w:r>
      <w:r>
        <w:rPr>
          <w:color w:val="0000FF"/>
        </w:rPr>
        <w:object w:dxaOrig="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3.95pt" filled="f" o:ole="">
            <v:imagedata r:id="rId107" o:title=""/>
          </v:shape>
          <o:OLEObject Type="Embed" ProgID="" ShapeID="ole_rId106" DrawAspect="Content" ObjectID="_496058596" r:id="rId106"/>
        </w:object>
      </w:r>
      <w:r>
        <w:rPr>
          <w:rFonts w:cs="宋体;SimSun"/>
          <w:color w:val="0000FF"/>
        </w:rPr>
        <w:t>为金属棒的速度变化量，按定义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1828035236" r:id="rId108"/>
        </w:object>
      </w:r>
      <w:r>
        <w:rPr>
          <w:rFonts w:eastAsia="Times New Roman"/>
          <w:color w:val="0000FF"/>
        </w:rPr>
        <w:t xml:space="preserve">                                     </w:t>
      </w:r>
      <w:r>
        <w:rPr>
          <w:rFonts w:cs="宋体;SimSun"/>
          <w:color w:val="0000FF"/>
        </w:rPr>
        <w:t>⑧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金属棒所受的摩擦力方向斜向上，大小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8pt" filled="f" o:ole="">
            <v:imagedata r:id="rId111" o:title=""/>
          </v:shape>
          <o:OLEObject Type="Embed" ProgID="" ShapeID="ole_rId110" DrawAspect="Content" ObjectID="_489468790" r:id="rId110"/>
        </w:object>
      </w:r>
      <w:r>
        <w:rPr>
          <w:rFonts w:eastAsia="Times New Roman"/>
          <w:color w:val="0000FF"/>
        </w:rPr>
        <w:t xml:space="preserve">                                     </w:t>
      </w:r>
      <w:r>
        <w:rPr>
          <w:rFonts w:cs="宋体;SimSun"/>
          <w:color w:val="0000FF"/>
        </w:rPr>
        <w:t>⑨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式中，</w:t>
      </w:r>
      <w:r>
        <w:rPr>
          <w:color w:val="0000FF"/>
        </w:rPr>
        <w:t>N</w:t>
      </w:r>
      <w:r>
        <w:rPr>
          <w:rFonts w:cs="宋体;SimSun"/>
          <w:color w:val="0000FF"/>
        </w:rPr>
        <w:t>是金属棒对于导轨的正压力的大小，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6pt" filled="f" o:ole="">
            <v:imagedata r:id="rId113" o:title=""/>
          </v:shape>
          <o:OLEObject Type="Embed" ProgID="" ShapeID="ole_rId112" DrawAspect="Content" ObjectID="_50465092" r:id="rId112"/>
        </w:object>
      </w:r>
      <w:r>
        <w:rPr>
          <w:rFonts w:eastAsia="Times New Roman"/>
          <w:color w:val="0000FF"/>
        </w:rPr>
        <w:t xml:space="preserve">                                 </w:t>
      </w:r>
      <w:r>
        <w:rPr>
          <w:rFonts w:cs="宋体;SimSun"/>
          <w:color w:val="0000FF"/>
        </w:rPr>
        <w:t>⑩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金属棒在时刻</w:t>
      </w:r>
      <w:r>
        <w:rPr>
          <w:color w:val="0000FF"/>
        </w:rPr>
        <w:t>t</w:t>
      </w:r>
      <w:r>
        <w:rPr>
          <w:rFonts w:cs="宋体;SimSun"/>
          <w:color w:val="0000FF"/>
        </w:rPr>
        <w:t>的加速度方向沿斜面向下，设其大小为</w:t>
      </w:r>
      <w:r>
        <w:rPr>
          <w:color w:val="0000FF"/>
        </w:rPr>
        <w:t>a</w:t>
      </w:r>
      <w:r>
        <w:rPr>
          <w:rFonts w:cs="宋体;SimSun"/>
          <w:color w:val="0000FF"/>
        </w:rPr>
        <w:t>，根据牛顿第二定律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529096593" r:id="rId114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⑾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联立⑤至⑾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4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33pt" filled="f" o:ole="">
            <v:imagedata r:id="rId117" o:title=""/>
          </v:shape>
          <o:OLEObject Type="Embed" ProgID="" ShapeID="ole_rId116" DrawAspect="Content" ObjectID="_226971006" r:id="rId116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⑿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由⑿式及题设可知，金属棒做初速度为零的匀加速运动。</w:t>
      </w:r>
      <w:r>
        <w:rPr>
          <w:color w:val="0000FF"/>
        </w:rPr>
        <w:t>T</w:t>
      </w:r>
      <w:r>
        <w:rPr>
          <w:rFonts w:cs="宋体;SimSun"/>
          <w:color w:val="0000FF"/>
        </w:rPr>
        <w:t>时刻金属棒的速度大小为</w:t>
      </w:r>
    </w:p>
    <w:p>
      <w:pPr>
        <w:pStyle w:val="Normal"/>
        <w:ind w:firstLine="2258"/>
        <w:rPr>
          <w:color w:val="0000FF"/>
        </w:rPr>
      </w:pPr>
      <w:r>
        <w:rPr>
          <w:color w:val="0000FF"/>
        </w:rPr>
        <w:object w:dxaOrig="243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3pt" filled="f" o:ole="">
            <v:imagedata r:id="rId119" o:title=""/>
          </v:shape>
          <o:OLEObject Type="Embed" ProgID="" ShapeID="ole_rId118" DrawAspect="Content" ObjectID="_2121166575" r:id="rId118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⒀</w:t>
      </w:r>
    </w:p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</w:rPr>
        <w:t>（二）选考题：共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分。请考生从给出的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道物理题、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道化学题、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道生物题中每科任选一题作答，并用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在答题卡上把所选题目的题号涂黑。注意所做题目的题号必须与所涂题目的题号一致，在答题卡选答区域指定位置答题。如果多做，则每学科按所做第一题计分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物理——选修</w:t>
      </w:r>
      <w:r>
        <w:rPr>
          <w:color w:val="000000"/>
        </w:rPr>
        <w:t>3-3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left="420" w:firstLine="420"/>
        <w:rPr/>
      </w:pPr>
      <w:r>
        <w:rPr>
          <w:color w:val="000000"/>
        </w:rPr>
        <w:t>⑴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两个相距较远的分子仅在分子力作用下由静止开始运动，直至不再靠近。在此过程中，下列说法正确的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正确答案标号。选对</w:t>
      </w:r>
      <w:r>
        <w:rPr>
          <w:color w:val="000000"/>
        </w:rPr>
        <w:t>1</w:t>
      </w:r>
      <w:r>
        <w:rPr>
          <w:color w:val="000000"/>
        </w:rPr>
        <w:t>个得</w:t>
      </w:r>
      <w:r>
        <w:rPr>
          <w:color w:val="000000"/>
        </w:rPr>
        <w:t>3</w:t>
      </w:r>
      <w:r>
        <w:rPr>
          <w:color w:val="000000"/>
        </w:rPr>
        <w:t>分，选对</w:t>
      </w:r>
      <w:r>
        <w:rPr>
          <w:color w:val="000000"/>
        </w:rPr>
        <w:t>2</w:t>
      </w:r>
      <w:r>
        <w:rPr>
          <w:color w:val="000000"/>
        </w:rPr>
        <w:t>个得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得</w:t>
      </w:r>
      <w:r>
        <w:rPr>
          <w:color w:val="000000"/>
        </w:rPr>
        <w:t>6</w:t>
      </w:r>
      <w:r>
        <w:rPr>
          <w:color w:val="000000"/>
        </w:rPr>
        <w:t>分。每选错</w:t>
      </w:r>
      <w:r>
        <w:rPr>
          <w:color w:val="000000"/>
        </w:rPr>
        <w:t>1</w:t>
      </w:r>
      <w:r>
        <w:rPr>
          <w:color w:val="000000"/>
        </w:rPr>
        <w:t>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力先增大，后一直减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分子力先做正功，后做负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动能先增大，后减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子势能先增大，后减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分子势能和动能之和不变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CE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FF"/>
        </w:rPr>
        <w:t>【解析】</w:t>
      </w:r>
      <w:r>
        <w:rPr>
          <w:rFonts w:cs="宋体;SimSun"/>
          <w:color w:val="0000FF"/>
          <w:szCs w:val="21"/>
        </w:rPr>
        <w:t>由分子力随分子间距离变化关系分析知，分子力先增大，然后减小，再增大，</w:t>
      </w: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选项错误；分子从相距很远处开始运动，则</w:t>
      </w:r>
      <w:r>
        <w:rPr>
          <w:color w:val="0000FF"/>
          <w:szCs w:val="21"/>
        </w:rPr>
        <w:t>r&gt;r</w:t>
      </w:r>
      <w:r>
        <w:rPr>
          <w:color w:val="0000FF"/>
          <w:szCs w:val="21"/>
          <w:vertAlign w:val="subscript"/>
        </w:rPr>
        <w:t>0</w:t>
      </w:r>
      <w:r>
        <w:rPr>
          <w:rFonts w:cs="宋体;SimSun"/>
          <w:color w:val="0000FF"/>
          <w:szCs w:val="21"/>
        </w:rPr>
        <w:t>时合力为引力，力和位移的夹角小于</w:t>
      </w:r>
      <w:r>
        <w:rPr>
          <w:color w:val="0000FF"/>
          <w:szCs w:val="21"/>
        </w:rPr>
        <w:t>90</w:t>
      </w:r>
      <w:r>
        <w:rPr>
          <w:color w:val="0000FF"/>
          <w:szCs w:val="21"/>
          <w:vertAlign w:val="superscript"/>
        </w:rPr>
        <w:t>0</w:t>
      </w:r>
      <w:r>
        <w:rPr>
          <w:rFonts w:cs="宋体;SimSun"/>
          <w:color w:val="0000FF"/>
          <w:szCs w:val="21"/>
        </w:rPr>
        <w:t>，分子力做正功，分子动能大。</w:t>
      </w:r>
      <w:r>
        <w:rPr>
          <w:color w:val="0000FF"/>
          <w:szCs w:val="21"/>
        </w:rPr>
        <w:t>r&gt;r</w:t>
      </w:r>
      <w:r>
        <w:rPr>
          <w:color w:val="0000FF"/>
          <w:szCs w:val="21"/>
          <w:vertAlign w:val="subscript"/>
        </w:rPr>
        <w:t>0</w:t>
      </w:r>
      <w:r>
        <w:rPr>
          <w:rFonts w:cs="宋体;SimSun"/>
          <w:color w:val="0000FF"/>
          <w:szCs w:val="21"/>
        </w:rPr>
        <w:t>时合力为斥力，力和位移的夹角大于</w:t>
      </w:r>
      <w:r>
        <w:rPr>
          <w:color w:val="0000FF"/>
          <w:szCs w:val="21"/>
        </w:rPr>
        <w:t>90</w:t>
      </w:r>
      <w:r>
        <w:rPr>
          <w:color w:val="0000FF"/>
          <w:szCs w:val="21"/>
          <w:vertAlign w:val="superscript"/>
        </w:rPr>
        <w:t>0</w:t>
      </w:r>
      <w:r>
        <w:rPr>
          <w:rFonts w:cs="宋体;SimSun"/>
          <w:color w:val="0000FF"/>
          <w:szCs w:val="21"/>
        </w:rPr>
        <w:t>，分子力做负功，分子动能减小，</w:t>
      </w:r>
      <w:r>
        <w:rPr>
          <w:color w:val="0000FF"/>
          <w:szCs w:val="21"/>
        </w:rPr>
        <w:t>BC</w:t>
      </w:r>
      <w:r>
        <w:rPr>
          <w:rFonts w:cs="宋体;SimSun"/>
          <w:color w:val="0000FF"/>
          <w:szCs w:val="21"/>
        </w:rPr>
        <w:t>选项正确；由分子力做功与分子势能变化关系知，分子势能先减小，后增大，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选项错误；分子仅在分子力作用下运动，只有分子力做功，分子势能和动能之间相互转化，分子势能和动能之和不变；</w:t>
      </w:r>
      <w:r>
        <w:rPr>
          <w:color w:val="0000FF"/>
          <w:szCs w:val="21"/>
        </w:rPr>
        <w:t>E</w:t>
      </w:r>
      <w:r>
        <w:rPr>
          <w:rFonts w:cs="宋体;SimSun"/>
          <w:color w:val="0000FF"/>
          <w:szCs w:val="21"/>
        </w:rPr>
        <w:t>选项正确；</w:t>
      </w:r>
    </w:p>
    <w:p>
      <w:pPr>
        <w:pStyle w:val="Normal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7275</wp:posOffset>
                </wp:positionH>
                <wp:positionV relativeFrom="paragraph">
                  <wp:posOffset>396240</wp:posOffset>
                </wp:positionV>
                <wp:extent cx="1167765" cy="1028065"/>
                <wp:effectExtent l="5715" t="0" r="444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028160"/>
                          <a:chOff x="0" y="0"/>
                          <a:chExt cx="1167840" cy="1028160"/>
                        </a:xfrm>
                      </wpg:grpSpPr>
                      <wps:wsp>
                        <wps:cNvSpPr/>
                        <wps:spPr>
                          <a:xfrm>
                            <a:off x="0" y="301680"/>
                            <a:ext cx="1167840" cy="72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1680"/>
                            <a:ext cx="1091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300960"/>
                            <a:ext cx="19188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18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281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460440"/>
                            <a:ext cx="4546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5760"/>
                            <a:ext cx="4546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51200"/>
                            <a:ext cx="376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0360"/>
                            <a:ext cx="3002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63520"/>
                            <a:ext cx="12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612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108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119880"/>
                            <a:ext cx="90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27828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2576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31.2pt;width:91.95pt;height:80.95pt" coordorigin="7665,624" coordsize="1839,1619">
                <v:rect id="shape_0" fillcolor="#969696" stroked="t" o:allowincell="f" style="position:absolute;left:7665;top:1099;width:1838;height:114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25;top:1099;width:1718;height:1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441;top:1098;width:302;height:1059">
                  <v:rect id="shape_0" fillcolor="#969696" stroked="t" o:allowincell="f" style="position:absolute;left:8441;top:1099;width:301;height:105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01;top:1098;width:201;height:9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stroked="t" o:allowincell="f" style="position:absolute;left:8739;top:1349;width:715;height:62;mso-wrap-style:none;v-text-anchor:middle">
                  <v:imagedata r:id="rId12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724;top:1625;width:715;height:62;mso-wrap-style:none;v-text-anchor:middle">
                  <v:imagedata r:id="rId123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98;top:862;width:592;height:2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65;top:908;width:472;height: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f" o:allowincell="f" style="position:absolute;left:8500;top:1039;width:190;height:14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8310;top:1059;width:44;height:9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8838;top:1051;width:44;height:9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group id="shape_0" style="position:absolute;left:8524;top:813;width:141;height:134">
                  <v:line id="shape_0" from="8595,813" to="8595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4,813" to="8665,8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95;top:1062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1767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0;top:624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⑵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如图，两个侧壁绝热、顶部和底部都导热的相同气缸直立放置，气缸底部和顶部均有细管连通，顶部的细管带有阀门</w:t>
      </w:r>
      <w:r>
        <w:rPr>
          <w:color w:val="000000"/>
        </w:rPr>
        <w:t>K</w:t>
      </w:r>
      <w:r>
        <w:rPr>
          <w:color w:val="000000"/>
        </w:rPr>
        <w:t>。两气缸的容积均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气缸中各有一个绝热活塞（质量不同，厚度可忽略）。开始时</w:t>
      </w:r>
      <w:r>
        <w:rPr>
          <w:color w:val="000000"/>
        </w:rPr>
        <w:t>K</w:t>
      </w:r>
      <w:r>
        <w:rPr>
          <w:color w:val="000000"/>
        </w:rPr>
        <w:t>关闭，两活塞下方和右活塞上方充有气体（可视为理想气体），压强分别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o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o</w:t>
      </w:r>
      <w:r>
        <w:rPr>
          <w:color w:val="000000"/>
        </w:rPr>
        <w:t>/3</w:t>
      </w:r>
      <w:r>
        <w:rPr>
          <w:color w:val="000000"/>
        </w:rPr>
        <w:t>；左活塞在气缸正中间，其上方为真空；右活塞上方气体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/4</w:t>
      </w:r>
      <w:r>
        <w:rPr>
          <w:color w:val="000000"/>
        </w:rPr>
        <w:t>。现使气缸底与一恒温热源接触，平衡后左活塞升至气缸顶部，且与顶部刚好没有接触；然后打开</w:t>
      </w:r>
      <w:r>
        <w:rPr>
          <w:color w:val="000000"/>
        </w:rPr>
        <w:t>K</w:t>
      </w:r>
      <w:r>
        <w:rPr>
          <w:color w:val="000000"/>
        </w:rPr>
        <w:t>，经过一段时间，重新达到平衡。已知外界温度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，不计活塞与气缸壁间的摩擦。求：</w:t>
      </w:r>
    </w:p>
    <w:p>
      <w:pPr>
        <w:pStyle w:val="Normal"/>
        <w:ind w:firstLine="420"/>
        <w:rPr/>
      </w:pPr>
      <w:r>
        <w:rPr>
          <w:color w:val="000000"/>
        </w:rPr>
        <w:t>(i)</w:t>
      </w:r>
      <w:r>
        <w:rPr>
          <w:color w:val="000000"/>
        </w:rPr>
        <w:t>恒温热源的温度</w:t>
      </w:r>
      <w:r>
        <w:rPr>
          <w:i/>
          <w:color w:val="000000"/>
        </w:rPr>
        <w:t>T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67765" cy="1320165"/>
                <wp:effectExtent l="5715" t="0" r="44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20120"/>
                          <a:chOff x="0" y="0"/>
                          <a:chExt cx="116784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84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1167840" cy="72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08520"/>
                              <a:ext cx="1091520" cy="7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840" y="291960"/>
                              <a:ext cx="19188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1880" cy="68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28160" cy="6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8320" y="460440"/>
                              <a:ext cx="43452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51200"/>
                              <a:ext cx="3765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0360"/>
                              <a:ext cx="3002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63520"/>
                              <a:ext cx="1213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76120"/>
                              <a:ext cx="28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71080"/>
                              <a:ext cx="28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119880"/>
                              <a:ext cx="900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27828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58284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0"/>
                              <a:ext cx="364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303480"/>
                              <a:ext cx="439560" cy="39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1040040"/>
                            <a:ext cx="1158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恒 温 热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91.95pt;height:103.9pt" coordorigin="7560,312" coordsize="1839,2078">
                <v:group id="shape_0" style="position:absolute;left:7560;top:312;width:1839;height:1629">
                  <v:rect id="shape_0" fillcolor="#969696" stroked="t" o:allowincell="f" style="position:absolute;left:7560;top:787;width:1838;height:114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20;top:798;width:1718;height:1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336;top:772;width:302;height:1073">
                    <v:rect id="shape_0" fillcolor="#969696" stroked="t" o:allowincell="f" style="position:absolute;left:8336;top:773;width:301;height:107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96;top:772;width:201;height:10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stroked="t" o:allowincell="f" style="position:absolute;left:8644;top:1037;width:683;height:64;mso-wrap-style:none;v-text-anchor:middle">
                    <v:imagedata r:id="rId126" o:detectmouseclick="t"/>
                    <v:stroke color="blue" weight="9360" joinstyle="miter" endcap="flat"/>
                    <w10:wrap type="square"/>
                  </v:rect>
                  <v:rect id="shape_0" fillcolor="white" stroked="t" o:allowincell="f" style="position:absolute;left:8193;top:550;width:592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60;top:596;width:472;height:2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f" o:allowincell="f" style="position:absolute;left:8395;top:727;width:190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205;top:747;width:44;height:9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8733;top:739;width:44;height:9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8419;top:501;width:141;height:134">
                    <v:line id="shape_0" from="8490,501" to="8490,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9,501" to="8560,5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90;top:750;width:5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6;top:1230;width:5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5;top:312;width:5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638;top:790;width:691;height:62;mso-wrap-style:none;v-text-anchor:middle">
                    <v:imagedata r:id="rId127" o:detectmouseclick="t"/>
                    <v:stroke color="blue" weight="9360" joinstyle="miter" endcap="flat"/>
                    <w10:wrap type="square"/>
                  </v:rect>
                </v:group>
                <v:shape id="shape_0" fillcolor="white" stroked="t" o:allowincell="f" style="position:absolute;left:7568;top:1950;width:18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恒 温 热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(ii)</w:t>
      </w:r>
      <w:r>
        <w:rPr>
          <w:color w:val="000000"/>
        </w:rPr>
        <w:t>重新达到平衡后左气缸中活塞上方气体的体积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FF"/>
        </w:rPr>
        <w:t>【答案】</w:t>
      </w:r>
      <w:r>
        <w:rPr>
          <w:color w:val="0000FF"/>
        </w:rPr>
        <w:t xml:space="preserve">(i) </w:t>
      </w:r>
      <w:r>
        <w:rPr>
          <w:i/>
          <w:color w:val="0000FF"/>
        </w:rPr>
        <w:t>T=</w:t>
      </w:r>
      <w:r>
        <w:rPr>
          <w:color w:val="0000FF"/>
        </w:rPr>
        <w:t>7</w:t>
      </w:r>
      <w:r>
        <w:rPr>
          <w:i/>
          <w:color w:val="0000FF"/>
        </w:rPr>
        <w:t>T</w:t>
      </w:r>
      <w:r>
        <w:rPr>
          <w:color w:val="0000FF"/>
          <w:vertAlign w:val="subscript"/>
        </w:rPr>
        <w:t>0</w:t>
      </w:r>
      <w:r>
        <w:rPr>
          <w:color w:val="0000FF"/>
        </w:rPr>
        <w:t>/5  (ii)</w:t>
      </w:r>
      <w:r>
        <w:rPr>
          <w:i/>
          <w:color w:val="0000FF"/>
        </w:rPr>
        <w:t>V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>=</w:t>
      </w:r>
      <w:r>
        <w:rPr>
          <w:i/>
          <w:color w:val="0000FF"/>
        </w:rPr>
        <w:t xml:space="preserve"> V</w:t>
      </w:r>
      <w:r>
        <w:rPr>
          <w:color w:val="0000FF"/>
          <w:vertAlign w:val="subscript"/>
        </w:rPr>
        <w:t>0</w:t>
      </w:r>
      <w:r>
        <w:rPr>
          <w:color w:val="0000FF"/>
        </w:rPr>
        <w:t>/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【解析】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i</w:t>
      </w:r>
      <w:r>
        <w:rPr>
          <w:b/>
          <w:color w:val="0000FF"/>
          <w:szCs w:val="21"/>
        </w:rPr>
        <w:t>）</w:t>
      </w:r>
      <w:r>
        <w:rPr>
          <w:rFonts w:cs="宋体;SimSun"/>
          <w:color w:val="0000FF"/>
          <w:szCs w:val="21"/>
        </w:rPr>
        <w:t>与恒温热源接触后，在</w:t>
      </w:r>
      <w:r>
        <w:rPr>
          <w:color w:val="0000FF"/>
          <w:szCs w:val="21"/>
        </w:rPr>
        <w:t>K</w:t>
      </w:r>
      <w:r>
        <w:rPr>
          <w:rFonts w:cs="宋体;SimSun"/>
          <w:color w:val="0000FF"/>
          <w:szCs w:val="21"/>
        </w:rPr>
        <w:t>未打开时，右活塞不动，两活塞下方的气体经历等压过程，由盖</w:t>
      </w:r>
      <w:r>
        <w:rPr>
          <w:color w:val="0000FF"/>
          <w:szCs w:val="21"/>
        </w:rPr>
        <w:object w:dxaOrig="139" w:dyaOrig="1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9pt" filled="f" o:ole="">
            <v:imagedata r:id="rId129" o:title=""/>
          </v:shape>
          <o:OLEObject Type="Embed" ProgID="" ShapeID="ole_rId128" DrawAspect="Content" ObjectID="_328090094" r:id="rId128"/>
        </w:object>
      </w:r>
      <w:r>
        <w:rPr>
          <w:rFonts w:cs="宋体;SimSun"/>
          <w:color w:val="0000FF"/>
          <w:szCs w:val="21"/>
        </w:rPr>
        <w:t>吕萨克定律得</w:t>
      </w:r>
      <w:r>
        <w:rPr>
          <w:color w:val="0000FF"/>
          <w:szCs w:val="21"/>
        </w:rPr>
        <w:object w:dxaOrig="11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4pt" filled="f" o:ole="">
            <v:imagedata r:id="rId131" o:title=""/>
          </v:shape>
          <o:OLEObject Type="Embed" ProgID="" ShapeID="ole_rId130" DrawAspect="Content" ObjectID="_59244115" r:id="rId130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115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得</w:t>
      </w:r>
      <w:r>
        <w:rPr>
          <w:color w:val="0000FF"/>
          <w:szCs w:val="21"/>
        </w:rPr>
        <w:object w:dxaOrig="8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1pt" filled="f" o:ole="">
            <v:imagedata r:id="rId133" o:title=""/>
          </v:shape>
          <o:OLEObject Type="Embed" ProgID="" ShapeID="ole_rId132" DrawAspect="Content" ObjectID="_1874051915" r:id="rId132"/>
        </w:objec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②</w:t>
      </w:r>
    </w:p>
    <w:p>
      <w:pPr>
        <w:pStyle w:val="Normal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ii</w:t>
      </w:r>
      <w:r>
        <w:rPr>
          <w:rFonts w:cs="宋体;SimSun"/>
          <w:color w:val="0000FF"/>
          <w:szCs w:val="21"/>
        </w:rPr>
        <w:t>）由初始状态的力学平衡条件可知，左活塞质量比右活塞的大。打开</w:t>
      </w:r>
      <w:r>
        <w:rPr>
          <w:color w:val="0000FF"/>
          <w:szCs w:val="21"/>
        </w:rPr>
        <w:t>K</w:t>
      </w:r>
      <w:r>
        <w:rPr>
          <w:rFonts w:cs="宋体;SimSun"/>
          <w:color w:val="0000FF"/>
          <w:szCs w:val="21"/>
        </w:rPr>
        <w:t>后，左活塞下降至某一位置，右活塞必须升至气缸顶，才能满足力学平衡条件。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气缸顶部与外界接触，底部与恒温热源接触，两部分气体各自经历等温过程，设左活塞上方气体压强为</w:t>
      </w:r>
      <w:r>
        <w:rPr>
          <w:color w:val="0000FF"/>
          <w:szCs w:val="21"/>
        </w:rPr>
        <w:t>P</w:t>
      </w:r>
      <w:r>
        <w:rPr>
          <w:rFonts w:cs="宋体;SimSun"/>
          <w:color w:val="0000FF"/>
          <w:szCs w:val="21"/>
        </w:rPr>
        <w:t>，由玻意耳定律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object w:dxaOrig="12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1pt" filled="f" o:ole="">
            <v:imagedata r:id="rId135" o:title=""/>
          </v:shape>
          <o:OLEObject Type="Embed" ProgID="" ShapeID="ole_rId134" DrawAspect="Content" ObjectID="_1829497225" r:id="rId134"/>
        </w:object>
      </w:r>
      <w:r>
        <w:rPr>
          <w:rFonts w:eastAsia="Times New Roman"/>
          <w:color w:val="0000FF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cs="宋体;SimSun"/>
          <w:color w:val="0000FF"/>
          <w:szCs w:val="21"/>
        </w:rPr>
        <w:t>　</w:t>
      </w:r>
    </w:p>
    <w:p>
      <w:pPr>
        <w:pStyle w:val="Normal"/>
        <w:ind w:firstLine="1575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7250</wp:posOffset>
                </wp:positionH>
                <wp:positionV relativeFrom="paragraph">
                  <wp:posOffset>-198120</wp:posOffset>
                </wp:positionV>
                <wp:extent cx="1167765" cy="1319530"/>
                <wp:effectExtent l="5715" t="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19400"/>
                          <a:chOff x="0" y="0"/>
                          <a:chExt cx="1167840" cy="131940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1167840" cy="72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91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291600"/>
                            <a:ext cx="1918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91880" cy="68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28160" cy="64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120" y="150480"/>
                            <a:ext cx="3765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9640"/>
                            <a:ext cx="3002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62800"/>
                            <a:ext cx="1213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7576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0360"/>
                            <a:ext cx="284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119520"/>
                            <a:ext cx="900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42804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p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0"/>
                            <a:ext cx="36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674280"/>
                            <a:ext cx="43956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039320"/>
                            <a:ext cx="11581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恒 温 热 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310680"/>
                            <a:ext cx="43452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-15.6pt;width:91.95pt;height:103.9pt" coordorigin="7350,-312" coordsize="1839,2078">
                <v:rect id="shape_0" fillcolor="#969696" stroked="t" o:allowincell="f" style="position:absolute;left:7350;top:162;width:1838;height:11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173;width:171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126;top:147;width:302;height:1072">
                  <v:rect id="shape_0" fillcolor="#969696" stroked="t" o:allowincell="f" style="position:absolute;left:8126;top:148;width:301;height:107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6;top:147;width:201;height:10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983;top:-75;width:59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-29;width:472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8185;top:102;width:190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995;top:122;width:44;height: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523;top:114;width:44;height:9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8209;top:-124;width:141;height:134">
                  <v:line id="shape_0" from="8280,-124" to="828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9,-124" to="8350,-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52;top:362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p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-312;width:5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20;top:750;width:691;height:62;mso-wrap-style:none;v-text-anchor:middle">
                  <v:imagedata r:id="rId138" o:detectmouseclick="t"/>
                  <v:stroke color="blue" weight="9360" joinstyle="miter" endcap="flat"/>
                  <w10:wrap type="none"/>
                </v:rect>
                <v:shape id="shape_0" fillcolor="white" stroked="t" o:allowincell="f" style="position:absolute;left:7358;top:1325;width:18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恒 温 热 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434;top:177;width:683;height:64;mso-wrap-style:none;v-text-anchor:middle">
                  <v:imagedata r:id="rId139" o:detectmouseclick="t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Cs w:val="21"/>
        </w:rPr>
        <w:object w:dxaOrig="27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31pt" filled="f" o:ole="">
            <v:imagedata r:id="rId141" o:title=""/>
          </v:shape>
          <o:OLEObject Type="Embed" ProgID="" ShapeID="ole_rId140" DrawAspect="Content" ObjectID="_758738552" r:id="rId140"/>
        </w:object>
      </w:r>
      <w:r>
        <w:rPr>
          <w:rFonts w:eastAsia="Times New Roma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④</w:t>
      </w:r>
    </w:p>
    <w:p>
      <w:pPr>
        <w:pStyle w:val="Normal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联立</w:t>
      </w:r>
      <w:r>
        <w:rPr>
          <w:rFonts w:ascii="宋体;SimSun" w:hAnsi="宋体;SimSun" w:cs="宋体;SimSun"/>
          <w:color w:val="0000FF"/>
          <w:szCs w:val="21"/>
        </w:rPr>
        <w:t>③④</w:t>
      </w:r>
      <w:r>
        <w:rPr>
          <w:rFonts w:cs="宋体;SimSun"/>
          <w:color w:val="0000FF"/>
          <w:szCs w:val="21"/>
        </w:rPr>
        <w:t>式得</w:t>
      </w:r>
      <w:r>
        <w:rPr>
          <w:rFonts w:cs="Times New Roman"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object w:dxaOrig="1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9pt" filled="f" o:ole="">
            <v:imagedata r:id="rId143" o:title=""/>
          </v:shape>
          <o:OLEObject Type="Embed" ProgID="" ShapeID="ole_rId142" DrawAspect="Content" ObjectID="_1073374463" r:id="rId142"/>
        </w:objec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其</w:t>
      </w:r>
      <w:r>
        <w:rPr>
          <w:rFonts w:cs="宋体;SimSun"/>
          <w:color w:val="0000FF"/>
          <w:szCs w:val="21"/>
        </w:rPr>
        <w:t>解为</w:t>
      </w:r>
      <w:r>
        <w:rPr>
          <w:rFonts w:cs="Times New Roman"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1pt" filled="f" o:ole="">
            <v:imagedata r:id="rId145" o:title=""/>
          </v:shape>
          <o:OLEObject Type="Embed" ProgID="" ShapeID="ole_rId144" DrawAspect="Content" ObjectID="_1779182767" r:id="rId144"/>
        </w:objec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cs="宋体;SimSun"/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/>
          <w:color w:val="0000FF"/>
          <w:szCs w:val="21"/>
        </w:rPr>
        <w:t>另一解</w:t>
      </w:r>
      <w:r>
        <w:rPr>
          <w:color w:val="0000FF"/>
          <w:szCs w:val="21"/>
        </w:rPr>
        <w:object w:dxaOrig="1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31pt" filled="f" o:ole="">
            <v:imagedata r:id="rId147" o:title=""/>
          </v:shape>
          <o:OLEObject Type="Embed" ProgID="" ShapeID="ole_rId146" DrawAspect="Content" ObjectID="_1769526803" r:id="rId146"/>
        </w:object>
      </w:r>
      <w:r>
        <w:rPr>
          <w:color w:val="0000FF"/>
          <w:szCs w:val="21"/>
        </w:rPr>
        <w:t>,</w:t>
      </w:r>
      <w:r>
        <w:rPr>
          <w:rFonts w:cs="宋体;SimSun"/>
          <w:color w:val="0000FF"/>
          <w:szCs w:val="21"/>
        </w:rPr>
        <w:t>不合题意</w:t>
      </w:r>
      <w:r>
        <w:rPr>
          <w:color w:val="0000FF"/>
          <w:szCs w:val="21"/>
        </w:rPr>
        <w:t>,</w:t>
      </w:r>
      <w:r>
        <w:rPr>
          <w:rFonts w:cs="宋体;SimSun"/>
          <w:color w:val="0000FF"/>
          <w:szCs w:val="21"/>
        </w:rPr>
        <w:t>舍去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物理——选修</w:t>
      </w:r>
      <w:r>
        <w:rPr>
          <w:color w:val="000000"/>
        </w:rPr>
        <w:t>3-4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left="420" w:hanging="210"/>
        <w:rPr/>
      </w:pPr>
      <w:r>
        <w:rPr>
          <w:color w:val="000000"/>
        </w:rPr>
        <w:t>⑴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如图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均匀媒质中</w:t>
      </w:r>
      <w:r>
        <w:rPr>
          <w:i/>
          <w:color w:val="000000"/>
        </w:rPr>
        <w:t>x</w:t>
      </w:r>
      <w:r>
        <w:rPr>
          <w:color w:val="000000"/>
        </w:rPr>
        <w:t>轴上的四个质点，相邻两点的间距依次为</w:t>
      </w:r>
      <w:r>
        <w:rPr>
          <w:color w:val="000000"/>
        </w:rPr>
        <w:t>2m</w:t>
      </w:r>
      <w:r>
        <w:rPr>
          <w:color w:val="000000"/>
        </w:rPr>
        <w:t>、</w:t>
      </w:r>
      <w:r>
        <w:rPr>
          <w:color w:val="000000"/>
        </w:rPr>
        <w:t>4m</w:t>
      </w:r>
      <w:r>
        <w:rPr>
          <w:color w:val="000000"/>
        </w:rPr>
        <w:t>和</w:t>
      </w:r>
      <w:r>
        <w:rPr>
          <w:color w:val="000000"/>
        </w:rPr>
        <w:t>6m</w:t>
      </w:r>
      <w:r>
        <w:rPr>
          <w:color w:val="000000"/>
        </w:rPr>
        <w:t>。一列简谐横波以</w:t>
      </w:r>
      <w:r>
        <w:rPr>
          <w:color w:val="000000"/>
        </w:rPr>
        <w:t>2m/s</w:t>
      </w:r>
      <w:r>
        <w:rPr>
          <w:color w:val="000000"/>
        </w:rPr>
        <w:t>的波速沿</w:t>
      </w:r>
      <w:r>
        <w:rPr>
          <w:i/>
          <w:color w:val="000000"/>
        </w:rPr>
        <w:t>x</w:t>
      </w:r>
      <w:r>
        <w:rPr>
          <w:color w:val="000000"/>
        </w:rPr>
        <w:t>轴正向传播，在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到达质点</w:t>
      </w:r>
      <w:r>
        <w:rPr>
          <w:i/>
          <w:color w:val="000000"/>
        </w:rPr>
        <w:t>a</w:t>
      </w:r>
      <w:r>
        <w:rPr>
          <w:color w:val="000000"/>
        </w:rPr>
        <w:t>处，质点</w:t>
      </w:r>
      <w:r>
        <w:rPr>
          <w:i/>
          <w:color w:val="000000"/>
        </w:rPr>
        <w:t>a</w:t>
      </w:r>
      <w:r>
        <w:rPr>
          <w:color w:val="000000"/>
        </w:rPr>
        <w:t>由平衡位置开始竖直向下运动，</w:t>
      </w:r>
      <w:r>
        <w:rPr>
          <w:i/>
          <w:color w:val="000000"/>
        </w:rPr>
        <w:t>t</w:t>
      </w:r>
      <w:r>
        <w:rPr>
          <w:color w:val="000000"/>
        </w:rPr>
        <w:t>=3s</w:t>
      </w:r>
      <w:r>
        <w:rPr>
          <w:color w:val="000000"/>
        </w:rPr>
        <w:t>时</w:t>
      </w:r>
      <w:r>
        <w:rPr>
          <w:i/>
          <w:color w:val="000000"/>
        </w:rPr>
        <w:t>a</w:t>
      </w:r>
      <w:r>
        <w:rPr>
          <w:color w:val="000000"/>
        </w:rPr>
        <w:t>第一次到达最高点。下列说法正确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填正确答案标号。选对</w:t>
      </w:r>
      <w:r>
        <w:rPr>
          <w:color w:val="000000"/>
        </w:rPr>
        <w:t>1</w:t>
      </w:r>
      <w:r>
        <w:rPr>
          <w:color w:val="000000"/>
        </w:rPr>
        <w:t>个得</w:t>
      </w:r>
      <w:r>
        <w:rPr>
          <w:color w:val="000000"/>
        </w:rPr>
        <w:t>3</w:t>
      </w:r>
      <w:r>
        <w:rPr>
          <w:color w:val="000000"/>
        </w:rPr>
        <w:t>分，选对</w:t>
      </w:r>
      <w:r>
        <w:rPr>
          <w:color w:val="000000"/>
        </w:rPr>
        <w:t>2</w:t>
      </w:r>
      <w:r>
        <w:rPr>
          <w:color w:val="000000"/>
        </w:rPr>
        <w:t>个得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得</w:t>
      </w:r>
      <w:r>
        <w:rPr>
          <w:color w:val="000000"/>
        </w:rPr>
        <w:t>6</w:t>
      </w:r>
      <w:r>
        <w:rPr>
          <w:color w:val="000000"/>
        </w:rPr>
        <w:t>分。每选错</w:t>
      </w:r>
      <w:r>
        <w:rPr>
          <w:color w:val="000000"/>
        </w:rPr>
        <w:t>1</w:t>
      </w:r>
      <w:r>
        <w:rPr>
          <w:color w:val="000000"/>
        </w:rPr>
        <w:t>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在</w:t>
      </w:r>
      <w:r>
        <w:rPr>
          <w:i/>
          <w:color w:val="000000"/>
        </w:rPr>
        <w:t>t</w:t>
      </w:r>
      <w:r>
        <w:rPr>
          <w:color w:val="000000"/>
        </w:rPr>
        <w:t>=6s</w:t>
      </w:r>
      <w:r>
        <w:rPr>
          <w:color w:val="000000"/>
        </w:rPr>
        <w:t>时刻波恰好传到质点</w:t>
      </w:r>
      <w:r>
        <w:rPr>
          <w:color w:val="000000"/>
        </w:rPr>
        <w:t>d</w:t>
      </w:r>
      <w:r>
        <w:rPr>
          <w:color w:val="000000"/>
        </w:rPr>
        <w:t>处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50720" cy="353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353160"/>
                          <a:chOff x="0" y="0"/>
                          <a:chExt cx="1950840" cy="35316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6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6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66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63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8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64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57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29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53.6pt;height:27.8pt" coordorigin="6120,0" coordsize="3072,556">
                <v:line id="shape_0" from="6120,274" to="9004,2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28;top:26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88;top:26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8;top:26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88;top:262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32;top: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0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9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225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i/>
          <w:color w:val="000000"/>
        </w:rPr>
        <w:t>t</w:t>
      </w:r>
      <w:r>
        <w:rPr>
          <w:color w:val="000000"/>
        </w:rPr>
        <w:t>=5s</w:t>
      </w:r>
      <w:r>
        <w:rPr>
          <w:color w:val="000000"/>
        </w:rPr>
        <w:t>时刻质点</w:t>
      </w:r>
      <w:r>
        <w:rPr>
          <w:color w:val="000000"/>
        </w:rPr>
        <w:t>c</w:t>
      </w:r>
      <w:r>
        <w:rPr>
          <w:color w:val="000000"/>
        </w:rPr>
        <w:t>恰好到达最高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点</w:t>
      </w:r>
      <w:r>
        <w:rPr>
          <w:color w:val="000000"/>
        </w:rPr>
        <w:t>b</w:t>
      </w:r>
      <w:r>
        <w:rPr>
          <w:color w:val="000000"/>
        </w:rPr>
        <w:t>开始振动后，其振动周期为</w:t>
      </w:r>
      <w:r>
        <w:rPr>
          <w:color w:val="000000"/>
        </w:rPr>
        <w:t>4s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4s&lt;</w:t>
      </w:r>
      <w:r>
        <w:rPr>
          <w:i/>
          <w:color w:val="000000"/>
        </w:rPr>
        <w:t>t</w:t>
      </w:r>
      <w:r>
        <w:rPr>
          <w:color w:val="000000"/>
        </w:rPr>
        <w:t>&lt;6s</w:t>
      </w:r>
      <w:r>
        <w:rPr>
          <w:color w:val="000000"/>
        </w:rPr>
        <w:t>的时间间隔内质点</w:t>
      </w:r>
      <w:r>
        <w:rPr>
          <w:color w:val="000000"/>
        </w:rPr>
        <w:t>c</w:t>
      </w:r>
      <w:r>
        <w:rPr>
          <w:color w:val="000000"/>
        </w:rPr>
        <w:t>向上运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当质点</w:t>
      </w:r>
      <w:r>
        <w:rPr>
          <w:color w:val="000000"/>
        </w:rPr>
        <w:t>d</w:t>
      </w:r>
      <w:r>
        <w:rPr>
          <w:color w:val="000000"/>
        </w:rPr>
        <w:t>向下运动时，质点</w:t>
      </w:r>
      <w:r>
        <w:rPr>
          <w:color w:val="000000"/>
        </w:rPr>
        <w:t>b</w:t>
      </w:r>
      <w:r>
        <w:rPr>
          <w:color w:val="000000"/>
        </w:rPr>
        <w:t>一定向上运动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CD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FF"/>
        </w:rPr>
        <w:t>【解析】</w:t>
      </w:r>
      <w:r>
        <w:rPr>
          <w:rFonts w:cs="宋体;SimSun"/>
          <w:color w:val="0000FF"/>
          <w:szCs w:val="21"/>
        </w:rPr>
        <w:t>当</w:t>
      </w:r>
      <w:r>
        <w:rPr>
          <w:color w:val="0000FF"/>
          <w:szCs w:val="21"/>
        </w:rPr>
        <w:t>t=6</w:t>
      </w:r>
      <w:r>
        <w:rPr>
          <w:rFonts w:cs="宋体;SimSun"/>
          <w:color w:val="0000FF"/>
          <w:szCs w:val="21"/>
        </w:rPr>
        <w:t>时</w:t>
      </w:r>
      <w:r>
        <w:rPr>
          <w:color w:val="0000FF"/>
          <w:szCs w:val="21"/>
        </w:rPr>
        <w:t>,</w:t>
      </w:r>
      <w:r>
        <w:rPr>
          <w:rFonts w:cs="宋体;SimSun"/>
          <w:color w:val="0000FF"/>
          <w:szCs w:val="21"/>
        </w:rPr>
        <w:t>波传播的距离</w:t>
      </w:r>
      <w:r>
        <w:rPr>
          <w:i/>
          <w:color w:val="0000FF"/>
          <w:szCs w:val="21"/>
        </w:rPr>
        <w:t>Δx=vt</w:t>
      </w:r>
      <w:r>
        <w:rPr>
          <w:color w:val="0000FF"/>
          <w:szCs w:val="21"/>
        </w:rPr>
        <w:t>= 2×6m=12m,A</w:t>
      </w:r>
      <w:r>
        <w:rPr>
          <w:rFonts w:cs="宋体;SimSun"/>
          <w:color w:val="0000FF"/>
          <w:szCs w:val="21"/>
        </w:rPr>
        <w:t>选项正确；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t=0</w:t>
      </w:r>
      <w:r>
        <w:rPr>
          <w:rFonts w:cs="宋体;SimSun"/>
          <w:color w:val="0000FF"/>
          <w:szCs w:val="21"/>
        </w:rPr>
        <w:t>时刻质点</w:t>
      </w:r>
      <w:r>
        <w:rPr>
          <w:i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由平衡位置开始竖直向下运动，</w:t>
      </w:r>
      <w:r>
        <w:rPr>
          <w:color w:val="0000FF"/>
          <w:szCs w:val="21"/>
        </w:rPr>
        <w:t>t=3s</w:t>
      </w:r>
      <w:r>
        <w:rPr>
          <w:rFonts w:cs="宋体;SimSun"/>
          <w:color w:val="0000FF"/>
          <w:szCs w:val="21"/>
        </w:rPr>
        <w:t>时</w:t>
      </w:r>
      <w:r>
        <w:rPr>
          <w:i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第一次到达最高点，所以</w:t>
      </w:r>
      <w:r>
        <w:rPr>
          <w:color w:val="0000FF"/>
          <w:szCs w:val="21"/>
        </w:rPr>
        <w:t>T=4s</w: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选项正确；质点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恰好到达最高点的时间</w:t>
      </w:r>
      <w:r>
        <w:rPr>
          <w:color w:val="0000FF"/>
          <w:szCs w:val="21"/>
        </w:rPr>
        <w:t>t=3s+6/2s=6s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选项错误</w:t>
      </w:r>
      <w:r>
        <w:rPr>
          <w:rFonts w:cs="宋体;SimSun"/>
          <w:color w:val="0000FF"/>
          <w:szCs w:val="21"/>
        </w:rPr>
        <w:t>；</w:t>
      </w:r>
      <w:r>
        <w:rPr>
          <w:color w:val="0000FF"/>
          <w:szCs w:val="21"/>
        </w:rPr>
        <w:t>t=4s</w:t>
      </w:r>
      <w:r>
        <w:rPr>
          <w:rFonts w:cs="宋体;SimSun"/>
          <w:color w:val="0000FF"/>
          <w:szCs w:val="21"/>
        </w:rPr>
        <w:t>时，质点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位于波谷，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项正确；由</w:t>
      </w:r>
      <w:r>
        <w:rPr>
          <w:color w:val="0000FF"/>
          <w:szCs w:val="21"/>
        </w:rPr>
        <w:t>λ=vT</w:t>
      </w:r>
      <w:r>
        <w:rPr>
          <w:rFonts w:cs="宋体;SimSun"/>
          <w:color w:val="0000FF"/>
          <w:szCs w:val="21"/>
        </w:rPr>
        <w:t>知</w:t>
      </w:r>
      <w:r>
        <w:rPr>
          <w:color w:val="0000FF"/>
          <w:szCs w:val="21"/>
        </w:rPr>
        <w:t>λ=2×4m=8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object w:dxaOrig="3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7pt" filled="f" o:ole="">
            <v:imagedata r:id="rId149" o:title=""/>
          </v:shape>
          <o:OLEObject Type="Embed" ProgID="" ShapeID="ole_rId148" DrawAspect="Content" ObjectID="_1655470484" r:id="rId148"/>
        </w:object>
      </w:r>
      <w:r>
        <w:rPr>
          <w:color w:val="0000FF"/>
          <w:szCs w:val="21"/>
        </w:rPr>
        <w:t>=10m=</w:t>
      </w:r>
      <w:r>
        <w:rPr>
          <w:color w:val="0000FF"/>
          <w:szCs w:val="21"/>
        </w:rPr>
        <w:object w:dxaOrig="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31pt" filled="f" o:ole="">
            <v:imagedata r:id="rId151" o:title=""/>
          </v:shape>
          <o:OLEObject Type="Embed" ProgID="" ShapeID="ole_rId150" DrawAspect="Content" ObjectID="_2116098777" r:id="rId150"/>
        </w:object>
      </w:r>
      <w:r>
        <w:rPr>
          <w:color w:val="0000FF"/>
          <w:szCs w:val="21"/>
        </w:rPr>
        <w:t>,</w:t>
      </w:r>
      <w:r>
        <w:rPr>
          <w:rFonts w:cs="宋体;SimSun"/>
          <w:color w:val="0000FF"/>
          <w:szCs w:val="21"/>
        </w:rPr>
        <w:t>所以当质点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从最高点向下运动时，质点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从平衡位置向下运动，</w:t>
      </w:r>
      <w:r>
        <w:rPr>
          <w:color w:val="0000FF"/>
          <w:szCs w:val="21"/>
        </w:rPr>
        <w:t>E</w:t>
      </w:r>
      <w:r>
        <w:rPr>
          <w:rFonts w:cs="宋体;SimSun"/>
          <w:color w:val="0000FF"/>
          <w:szCs w:val="21"/>
        </w:rPr>
        <w:t>选项错误。</w:t>
      </w:r>
    </w:p>
    <w:p>
      <w:pPr>
        <w:pStyle w:val="Normal"/>
        <w:ind w:left="420" w:hanging="210"/>
        <w:rPr/>
      </w:pPr>
      <w:r>
        <w:rPr>
          <w:color w:val="000000"/>
        </w:rPr>
        <w:t>⑵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图示为一光导纤维（可简化为一长玻璃丝）的示意图，玻璃丝长为</w:t>
      </w:r>
      <w:r>
        <w:rPr>
          <w:i/>
          <w:color w:val="000000"/>
        </w:rPr>
        <w:t>L</w:t>
      </w:r>
      <w:r>
        <w:rPr>
          <w:color w:val="000000"/>
        </w:rPr>
        <w:t>，折射率为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代表端面。已知光在真空中的传播速度为</w:t>
      </w:r>
      <w:r>
        <w:rPr>
          <w:i/>
          <w:color w:val="000000"/>
        </w:rPr>
        <w:t>c</w:t>
      </w:r>
      <w:r>
        <w:rPr>
          <w:color w:val="000000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  <w:szCs w:val="21"/>
        </w:rPr>
        <w:t>为使光线能从玻璃丝的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端面传播到另一端面，求光线在端面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上的入射角应满足的条件；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57350" cy="507365"/>
                <wp:effectExtent l="254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507240"/>
                          <a:chOff x="0" y="0"/>
                          <a:chExt cx="1657440" cy="507240"/>
                        </a:xfrm>
                      </wpg:grpSpPr>
                      <wps:wsp>
                        <wps:cNvSpPr/>
                        <wps:spPr>
                          <a:xfrm>
                            <a:off x="323280" y="91440"/>
                            <a:ext cx="1334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429">
                                <a:moveTo>
                                  <a:pt x="21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lnTo>
                                  <a:pt x="2101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3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6240"/>
                            <a:ext cx="327600" cy="1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7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72000"/>
                              <a:ext cx="53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973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30.5pt;height:39.95pt" coordorigin="6840,156" coordsize="2610,799">
                <v:shape id="shape_0" coordsize="2101,429" path="m2101,0l0,0l0,429l2101,429e" stroked="t" o:allowincell="f" style="position:absolute;left:7349;top:300;width:2100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7,539" to="7730,5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840;top:544;width:515;height:297">
                  <v:line id="shape_0" from="6840,544" to="7355,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657" to="7162,70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0;top:15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62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  <w:szCs w:val="21"/>
        </w:rPr>
        <w:t>求光线从玻璃丝的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端面传播到另一端面所藉的最长时间。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FF"/>
        </w:rPr>
        <w:t>【答案】</w:t>
      </w:r>
      <w:r>
        <w:rPr>
          <w:rFonts w:cs="Times New Roman" w:ascii="Times New Roman" w:hAnsi="Times New Roman"/>
          <w:color w:val="0000FF"/>
        </w:rPr>
        <w:t>(i) sini≤</w:t>
      </w:r>
      <w:r>
        <w:rPr>
          <w:rFonts w:cs="Times New Roman" w:ascii="Times New Roman" w:hAnsi="Times New Roman"/>
          <w:color w:val="0000FF"/>
        </w:rPr>
        <w:object w:dxaOrig="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45pt;height:18.65pt" filled="f" o:ole="">
            <v:imagedata r:id="rId153" o:title=""/>
          </v:shape>
          <o:OLEObject Type="Embed" ProgID="" ShapeID="ole_rId152" DrawAspect="Content" ObjectID="_1927698670" r:id="rId152"/>
        </w:object>
      </w:r>
      <w:r>
        <w:rPr>
          <w:rFonts w:cs="Times New Roman" w:ascii="Times New Roman" w:hAnsi="Times New Roman"/>
          <w:color w:val="0000FF"/>
        </w:rPr>
        <w:t xml:space="preserve"> (ii)</w:t>
      </w:r>
      <w:r>
        <w:rPr>
          <w:rFonts w:cs="Times New Roman" w:ascii="Times New Roman" w:hAnsi="Times New Roman"/>
          <w:color w:val="0000FF"/>
        </w:rPr>
        <w:object w:dxaOrig="11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33pt" filled="f" o:ole="">
            <v:imagedata r:id="rId155" o:title=""/>
          </v:shape>
          <o:OLEObject Type="Embed" ProgID="" ShapeID="ole_rId154" DrawAspect="Content" ObjectID="_1027745065" r:id="rId154"/>
        </w:objec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【解析】（</w:t>
      </w:r>
      <w:r>
        <w:rPr>
          <w:color w:val="0000FF"/>
        </w:rPr>
        <w:t>i</w:t>
      </w:r>
      <w:r>
        <w:rPr>
          <w:rFonts w:cs="宋体;SimSun"/>
          <w:color w:val="0000FF"/>
        </w:rPr>
        <w:t>）设光线在端面</w:t>
      </w:r>
      <w:r>
        <w:rPr>
          <w:color w:val="0000FF"/>
        </w:rPr>
        <w:t>AB</w:t>
      </w:r>
      <w:r>
        <w:rPr>
          <w:rFonts w:cs="宋体;SimSun"/>
          <w:color w:val="0000FF"/>
        </w:rPr>
        <w:t>上</w:t>
      </w:r>
      <w:r>
        <w:rPr>
          <w:color w:val="0000FF"/>
        </w:rPr>
        <w:t>C</w:t>
      </w:r>
      <w:r>
        <w:rPr>
          <w:rFonts w:cs="宋体;SimSun"/>
          <w:color w:val="0000FF"/>
        </w:rPr>
        <w:t>点（如图）的入射角为</w:t>
      </w:r>
      <w:r>
        <w:rPr>
          <w:color w:val="0000FF"/>
        </w:rPr>
        <w:t>i</w:t>
      </w:r>
      <w:r>
        <w:rPr>
          <w:rFonts w:cs="宋体;SimSun"/>
          <w:color w:val="0000FF"/>
        </w:rPr>
        <w:t>，折射角为</w:t>
      </w:r>
      <w:r>
        <w:rPr>
          <w:color w:val="0000FF"/>
        </w:rPr>
        <w:t>r</w:t>
      </w:r>
      <w:r>
        <w:rPr>
          <w:rFonts w:cs="宋体;SimSun"/>
          <w:color w:val="0000FF"/>
        </w:rPr>
        <w:t>，由折射定律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9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31pt" filled="f" o:ole="">
            <v:imagedata r:id="rId157" o:title=""/>
          </v:shape>
          <o:OLEObject Type="Embed" ProgID="" ShapeID="ole_rId156" DrawAspect="Content" ObjectID="_907006822" r:id="rId156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①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设该光线射向玻璃丝内壁</w:t>
      </w:r>
      <w:r>
        <w:rPr>
          <w:color w:val="0000FF"/>
        </w:rPr>
        <w:t>D</w:t>
      </w:r>
      <w:r>
        <w:rPr>
          <w:rFonts w:cs="宋体;SimSun"/>
          <w:color w:val="0000FF"/>
        </w:rPr>
        <w:t>点的入射角为</w:t>
      </w:r>
      <w:r>
        <w:rPr>
          <w:color w:val="0000FF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181026486" r:id="rId158"/>
        </w:object>
      </w:r>
      <w:r>
        <w:rPr>
          <w:rFonts w:cs="宋体;SimSun"/>
          <w:color w:val="0000FF"/>
        </w:rPr>
        <w:t>，为了使该光线可在此光导纤维中传播，应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57350" cy="619125"/>
                <wp:effectExtent l="254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19200"/>
                          <a:chOff x="0" y="0"/>
                          <a:chExt cx="1657440" cy="619200"/>
                        </a:xfrm>
                      </wpg:grpSpPr>
                      <wps:wsp>
                        <wps:cNvSpPr/>
                        <wps:spPr>
                          <a:xfrm>
                            <a:off x="323280" y="176400"/>
                            <a:ext cx="1334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429">
                                <a:moveTo>
                                  <a:pt x="21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lnTo>
                                  <a:pt x="2101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327600" cy="1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76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71640"/>
                              <a:ext cx="53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658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089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" y="171360"/>
                            <a:ext cx="6210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178920"/>
                            <a:ext cx="6210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251640"/>
                            <a:ext cx="79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0120"/>
                            <a:ext cx="799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39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9736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33156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205920"/>
                            <a:ext cx="79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764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65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678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9944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7640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pt;width:130.5pt;height:48.75pt" coordorigin="7140,0" coordsize="2610,975">
                <v:shape id="shape_0" coordsize="2101,429" path="m2101,0l0,0l0,429l2101,429e" stroked="t" o:allowincell="f" style="position:absolute;left:7649;top:278;width:2100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7,517" to="8030,517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group id="shape_0" style="position:absolute;left:7140;top:523;width:515;height:297">
                  <v:line id="shape_0" from="7140,523" to="7655,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636" to="7462,6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6;top:10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64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0,270" to="8647,5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18,282" to="9595,52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8018,396" to="8143,431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14,378" to="9139,413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604,0" to="8609,55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886;top:468;width:11;height:5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7490;top:522;width:29;height:77;flip:x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8486;top:324;width:125;height:89;flip:x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7398;top:27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26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422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31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27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5pt" filled="f" o:ole="">
            <v:imagedata r:id="rId161" o:title=""/>
          </v:shape>
          <o:OLEObject Type="Embed" ProgID="" ShapeID="ole_rId160" DrawAspect="Content" ObjectID="_904759464" r:id="rId160"/>
        </w:object>
      </w:r>
      <w:r>
        <w:rPr>
          <w:rFonts w:eastAsia="Times New Roman"/>
          <w:color w:val="0000FF"/>
        </w:rPr>
        <w:t xml:space="preserve">                           </w:t>
      </w:r>
      <w:r>
        <w:rPr>
          <w:rFonts w:cs="宋体;SimSun"/>
          <w:color w:val="0000FF"/>
        </w:rPr>
        <w:t>②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式中</w:t>
      </w:r>
      <w:r>
        <w:rPr>
          <w:color w:val="0000FF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1568623082" r:id="rId162"/>
        </w:object>
      </w:r>
      <w:r>
        <w:rPr>
          <w:rFonts w:cs="宋体;SimSun"/>
          <w:color w:val="0000FF"/>
        </w:rPr>
        <w:t>是光线在玻璃丝内发生全反射时的临界角，它满足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9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1pt" filled="f" o:ole="">
            <v:imagedata r:id="rId165" o:title=""/>
          </v:shape>
          <o:OLEObject Type="Embed" ProgID="" ShapeID="ole_rId164" DrawAspect="Content" ObjectID="_987901618" r:id="rId164"/>
        </w:object>
      </w:r>
      <w:r>
        <w:rPr>
          <w:rFonts w:eastAsia="Times New Roman"/>
          <w:color w:val="0000FF"/>
        </w:rPr>
        <w:t xml:space="preserve">                        </w:t>
      </w:r>
      <w:r>
        <w:rPr>
          <w:rFonts w:cs="宋体;SimSun"/>
          <w:color w:val="0000FF"/>
        </w:rPr>
        <w:t>③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由几何关系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776024915" r:id="rId166"/>
        </w:object>
      </w:r>
      <w:r>
        <w:rPr>
          <w:rFonts w:eastAsia="Times New Roman"/>
          <w:color w:val="0000FF"/>
        </w:rPr>
        <w:t xml:space="preserve">                       </w:t>
      </w:r>
      <w:r>
        <w:rPr>
          <w:rFonts w:cs="宋体;SimSun"/>
          <w:color w:val="0000FF"/>
        </w:rPr>
        <w:t>④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由①②③④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0pt" filled="f" o:ole="">
            <v:imagedata r:id="rId169" o:title=""/>
          </v:shape>
          <o:OLEObject Type="Embed" ProgID="" ShapeID="ole_rId168" DrawAspect="Content" ObjectID="_1303631075" r:id="rId168"/>
        </w:object>
      </w:r>
      <w:r>
        <w:rPr>
          <w:rFonts w:eastAsia="Times New Roman"/>
          <w:color w:val="0000FF"/>
        </w:rPr>
        <w:t xml:space="preserve">                      </w:t>
      </w:r>
      <w:r>
        <w:rPr>
          <w:rFonts w:cs="宋体;SimSun"/>
          <w:color w:val="0000FF"/>
        </w:rPr>
        <w:t>⑤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ii</w:t>
      </w:r>
      <w:r>
        <w:rPr>
          <w:rFonts w:cs="宋体;SimSun"/>
          <w:color w:val="0000FF"/>
        </w:rPr>
        <w:t>）光在玻璃丝中传播速度的大小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pt" filled="f" o:ole="">
            <v:imagedata r:id="rId171" o:title=""/>
          </v:shape>
          <o:OLEObject Type="Embed" ProgID="" ShapeID="ole_rId170" DrawAspect="Content" ObjectID="_1172090968" r:id="rId170"/>
        </w:objec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cs="宋体;SimSun"/>
          <w:color w:val="0000FF"/>
        </w:rPr>
        <w:t>⑥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光速在玻璃丝中轴线方向的分量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26531194" r:id="rId172"/>
        </w:object>
      </w:r>
      <w:r>
        <w:rPr>
          <w:rFonts w:eastAsia="Times New Roman"/>
          <w:color w:val="0000FF"/>
        </w:rPr>
        <w:t xml:space="preserve">                          </w:t>
      </w:r>
      <w:r>
        <w:rPr>
          <w:rFonts w:cs="宋体;SimSun"/>
          <w:color w:val="0000FF"/>
        </w:rPr>
        <w:t>⑦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光线从玻璃丝端面</w:t>
      </w:r>
      <w:r>
        <w:rPr>
          <w:color w:val="0000FF"/>
        </w:rPr>
        <w:t>AB</w:t>
      </w:r>
      <w:r>
        <w:rPr>
          <w:rFonts w:cs="宋体;SimSun"/>
          <w:color w:val="0000FF"/>
        </w:rPr>
        <w:t>传播到其另一端面所需时间为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4pt" filled="f" o:ole="">
            <v:imagedata r:id="rId175" o:title=""/>
          </v:shape>
          <o:OLEObject Type="Embed" ProgID="" ShapeID="ole_rId174" DrawAspect="Content" ObjectID="_854027222" r:id="rId174"/>
        </w:objec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cs="宋体;SimSun"/>
          <w:color w:val="0000FF"/>
        </w:rPr>
        <w:t>⑧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光线在玻璃丝中传播，在刚好发生全反射时，光线从端面</w:t>
      </w:r>
      <w:r>
        <w:rPr>
          <w:color w:val="0000FF"/>
        </w:rPr>
        <w:t>AB</w:t>
      </w:r>
      <w:r>
        <w:rPr>
          <w:rFonts w:cs="宋体;SimSun"/>
          <w:color w:val="0000FF"/>
        </w:rPr>
        <w:t>传播到其另一面所需的时间最长，由②③⑥⑦⑧式得</w:t>
      </w:r>
    </w:p>
    <w:p>
      <w:pPr>
        <w:pStyle w:val="Normal"/>
        <w:ind w:firstLine="2562"/>
        <w:rPr>
          <w:color w:val="0000FF"/>
        </w:rPr>
      </w:pPr>
      <w:r>
        <w:rPr>
          <w:color w:val="0000FF"/>
        </w:rPr>
        <w:object w:dxaOrig="11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3pt" filled="f" o:ole="">
            <v:imagedata r:id="rId177" o:title=""/>
          </v:shape>
          <o:OLEObject Type="Embed" ProgID="" ShapeID="ole_rId176" DrawAspect="Content" ObjectID="_1788912108" r:id="rId176"/>
        </w:object>
      </w:r>
      <w:r>
        <w:rPr>
          <w:rFonts w:eastAsia="Times New Roman"/>
          <w:color w:val="0000FF"/>
        </w:rPr>
        <w:t xml:space="preserve">                            </w:t>
      </w:r>
      <w:r>
        <w:rPr>
          <w:rFonts w:cs="宋体;SimSun"/>
          <w:color w:val="0000FF"/>
        </w:rPr>
        <w:t>⑨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物理——选修</w:t>
      </w:r>
      <w:r>
        <w:rPr>
          <w:color w:val="000000"/>
        </w:rPr>
        <w:t xml:space="preserve">3-5]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left="420" w:hanging="210"/>
        <w:rPr/>
      </w:pPr>
      <w:r>
        <w:rPr>
          <w:color w:val="000000"/>
        </w:rPr>
        <w:t>⑴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一质子束入射到能止靶核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</w:rPr>
        <w:t>上，产生如下核反应：</w:t>
      </w:r>
      <w:r>
        <w:rPr>
          <w:color w:val="000000"/>
        </w:rPr>
        <w:object w:dxaOrig="171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19pt" filled="f" o:ole="">
            <v:imagedata r:id="rId179" o:title=""/>
          </v:shape>
          <o:OLEObject Type="Embed" ProgID="" ShapeID="ole_rId178" DrawAspect="Content" ObjectID="_188152280" r:id="rId178"/>
        </w:object>
      </w:r>
      <w:r>
        <w:rPr>
          <w:color w:val="000000"/>
        </w:rPr>
        <w:t>，式中</w:t>
      </w:r>
      <w:r>
        <w:rPr>
          <w:i/>
          <w:color w:val="000000"/>
        </w:rPr>
        <w:t>p</w:t>
      </w:r>
      <w:r>
        <w:rPr>
          <w:color w:val="000000"/>
        </w:rPr>
        <w:t>代表质子，</w:t>
      </w:r>
      <w:r>
        <w:rPr>
          <w:i/>
          <w:color w:val="000000"/>
        </w:rPr>
        <w:t>n</w:t>
      </w:r>
      <w:r>
        <w:rPr>
          <w:color w:val="000000"/>
        </w:rPr>
        <w:t>代表中子，</w:t>
      </w:r>
      <w:r>
        <w:rPr>
          <w:color w:val="000000"/>
        </w:rPr>
        <w:t>X</w:t>
      </w:r>
      <w:r>
        <w:rPr>
          <w:color w:val="000000"/>
        </w:rPr>
        <w:t>代表核反应产生的新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由反应式可知，新核</w:t>
      </w:r>
      <w:r>
        <w:rPr>
          <w:color w:val="000000"/>
        </w:rPr>
        <w:t>X</w:t>
      </w:r>
      <w:r>
        <w:rPr>
          <w:color w:val="000000"/>
        </w:rPr>
        <w:t>的质子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中子数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420" w:hanging="42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14  13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color w:val="0000FF"/>
        </w:rPr>
        <w:t>【解析】</w:t>
      </w:r>
      <w:r>
        <w:rPr>
          <w:rFonts w:cs="宋体;SimSun"/>
          <w:color w:val="0000FF"/>
          <w:szCs w:val="21"/>
        </w:rPr>
        <w:t>根据核反应过程电荷数守恒和质量数守恒，新核</w:t>
      </w:r>
      <w:r>
        <w:rPr>
          <w:color w:val="0000FF"/>
          <w:szCs w:val="21"/>
        </w:rPr>
        <w:t>X</w:t>
      </w:r>
      <w:r>
        <w:rPr>
          <w:rFonts w:cs="宋体;SimSun"/>
          <w:color w:val="0000FF"/>
          <w:szCs w:val="21"/>
        </w:rPr>
        <w:t>的质子数为</w:t>
      </w:r>
      <w:r>
        <w:rPr>
          <w:color w:val="0000FF"/>
          <w:szCs w:val="21"/>
        </w:rPr>
        <w:t>1+13-0=14</w:t>
      </w:r>
      <w:r>
        <w:rPr>
          <w:rFonts w:cs="宋体;SimSun"/>
          <w:color w:val="0000FF"/>
          <w:szCs w:val="21"/>
        </w:rPr>
        <w:t>，质量数为</w:t>
      </w:r>
      <w:r>
        <w:rPr>
          <w:color w:val="0000FF"/>
          <w:szCs w:val="21"/>
        </w:rPr>
        <w:t>1+27-1=27</w:t>
      </w:r>
      <w:r>
        <w:rPr>
          <w:rFonts w:cs="宋体;SimSun"/>
          <w:color w:val="0000FF"/>
          <w:szCs w:val="21"/>
        </w:rPr>
        <w:t>，所以中子数</w:t>
      </w:r>
      <w:r>
        <w:rPr>
          <w:color w:val="0000FF"/>
          <w:szCs w:val="21"/>
        </w:rPr>
        <w:t>=27-14=13</w:t>
      </w:r>
      <w:r>
        <w:rPr>
          <w:rFonts w:cs="宋体;SimSun"/>
          <w:color w:val="0000FF"/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color w:val="000000"/>
        </w:rPr>
        <w:t>⑵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在粗糙的水平桌面上有两个静止的木块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，两者相距为</w:t>
      </w:r>
      <w:r>
        <w:rPr>
          <w:i/>
          <w:color w:val="000000"/>
        </w:rPr>
        <w:t>d</w:t>
      </w:r>
      <w:r>
        <w:rPr>
          <w:color w:val="000000"/>
        </w:rPr>
        <w:t>。现给</w:t>
      </w:r>
      <w:r>
        <w:rPr>
          <w:color w:val="000000"/>
        </w:rPr>
        <w:t>A</w:t>
      </w:r>
      <w:r>
        <w:rPr>
          <w:color w:val="000000"/>
        </w:rPr>
        <w:t>一初速度，使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发生弹性正碰，碰撞时间极短。当两木块都停止运动后，相距仍然为</w:t>
      </w:r>
      <w:r>
        <w:rPr>
          <w:i/>
          <w:color w:val="000000"/>
        </w:rPr>
        <w:t>d</w:t>
      </w:r>
      <w:r>
        <w:rPr>
          <w:color w:val="000000"/>
        </w:rPr>
        <w:t>。已知两木块与桌面之间的动摩擦因数均为</w:t>
      </w:r>
      <w:r>
        <w:rPr>
          <w:i/>
          <w:color w:val="000000"/>
        </w:rPr>
        <w:t>μ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质量为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倍，重力加速度大小为</w:t>
      </w:r>
      <w:r>
        <w:rPr>
          <w:i/>
          <w:color w:val="000000"/>
        </w:rPr>
        <w:t>g</w:t>
      </w:r>
      <w:r>
        <w:rPr>
          <w:color w:val="000000"/>
        </w:rPr>
        <w:t>。求</w:t>
      </w:r>
      <w:r>
        <w:rPr>
          <w:color w:val="000000"/>
        </w:rPr>
        <w:t>A</w:t>
      </w:r>
      <w:r>
        <w:rPr>
          <w:color w:val="000000"/>
        </w:rPr>
        <w:t>的初速度的大小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FF"/>
        </w:rPr>
        <w:t>【答案】</w:t>
      </w:r>
      <w:r>
        <w:rPr>
          <w:color w:val="000000"/>
        </w:rPr>
        <w:object w:dxaOrig="14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pt;height:35pt" filled="f" o:ole="">
            <v:imagedata r:id="rId181" o:title=""/>
          </v:shape>
          <o:OLEObject Type="Embed" ProgID="" ShapeID="ole_rId180" DrawAspect="Content" ObjectID="_1930720197" r:id="rId180"/>
        </w:objec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【解析】设在发生碰撞前的瞬间，木块</w:t>
      </w:r>
      <w:r>
        <w:rPr>
          <w:color w:val="0000FF"/>
        </w:rPr>
        <w:t>A</w:t>
      </w:r>
      <w:r>
        <w:rPr>
          <w:rFonts w:cs="宋体;SimSun"/>
          <w:color w:val="0000FF"/>
        </w:rPr>
        <w:t>的速度大小为</w:t>
      </w:r>
      <w:r>
        <w:rPr>
          <w:color w:val="0000FF"/>
        </w:rPr>
        <w:t>v</w:t>
      </w:r>
      <w:r>
        <w:rPr>
          <w:rFonts w:cs="宋体;SimSun"/>
          <w:color w:val="0000FF"/>
        </w:rPr>
        <w:t>；在碰撞后的瞬间，</w:t>
      </w:r>
      <w:r>
        <w:rPr>
          <w:color w:val="0000FF"/>
        </w:rPr>
        <w:t>A</w:t>
      </w:r>
      <w:r>
        <w:rPr>
          <w:rFonts w:cs="宋体;SimSun"/>
          <w:color w:val="0000FF"/>
        </w:rPr>
        <w:t>和</w:t>
      </w:r>
      <w:r>
        <w:rPr>
          <w:color w:val="0000FF"/>
        </w:rPr>
        <w:t>B</w:t>
      </w:r>
      <w:r>
        <w:rPr>
          <w:rFonts w:cs="宋体;SimSun"/>
          <w:color w:val="0000FF"/>
        </w:rPr>
        <w:t>的速度分别为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FF"/>
        </w:rPr>
        <w:t>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FF"/>
        </w:rPr>
        <w:t>。在碰撞过程中，由能量和动量守恒定律，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5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pt;height:31pt" filled="f" o:ole="">
            <v:imagedata r:id="rId183" o:title=""/>
          </v:shape>
          <o:OLEObject Type="Embed" ProgID="" ShapeID="ole_rId182" DrawAspect="Content" ObjectID="_1478863674" r:id="rId182"/>
        </w:object>
      </w:r>
      <w:r>
        <w:rPr>
          <w:rFonts w:eastAsia="Times New Roman"/>
          <w:color w:val="0000FF"/>
        </w:rPr>
        <w:t xml:space="preserve">             </w:t>
      </w:r>
      <w:r>
        <w:rPr>
          <w:rFonts w:cs="宋体;SimSun"/>
          <w:color w:val="0000FF"/>
        </w:rPr>
        <w:t>①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8pt" filled="f" o:ole="">
            <v:imagedata r:id="rId185" o:title=""/>
          </v:shape>
          <o:OLEObject Type="Embed" ProgID="" ShapeID="ole_rId184" DrawAspect="Content" ObjectID="_660672946" r:id="rId184"/>
        </w:object>
      </w:r>
      <w:r>
        <w:rPr>
          <w:rFonts w:eastAsia="Times New Roman"/>
          <w:color w:val="0000FF"/>
        </w:rPr>
        <w:t xml:space="preserve">            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rFonts w:cs="宋体;SimSun"/>
          <w:color w:val="0000FF"/>
        </w:rPr>
        <w:t>②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式中，以碰撞前木块</w:t>
      </w:r>
      <w:r>
        <w:rPr>
          <w:color w:val="0000FF"/>
        </w:rPr>
        <w:t>A</w:t>
      </w:r>
      <w:r>
        <w:rPr>
          <w:rFonts w:cs="宋体;SimSun"/>
          <w:color w:val="0000FF"/>
        </w:rPr>
        <w:t>的速度方向为正，由①②式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1pt" filled="f" o:ole="">
            <v:imagedata r:id="rId187" o:title=""/>
          </v:shape>
          <o:OLEObject Type="Embed" ProgID="" ShapeID="ole_rId186" DrawAspect="Content" ObjectID="_240105485" r:id="rId186"/>
        </w:objec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cs="宋体;SimSun"/>
          <w:color w:val="0000FF"/>
        </w:rPr>
        <w:t>③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设碰撞后</w:t>
      </w:r>
      <w:r>
        <w:rPr>
          <w:color w:val="0000FF"/>
        </w:rPr>
        <w:t>A</w:t>
      </w:r>
      <w:r>
        <w:rPr>
          <w:rFonts w:cs="宋体;SimSun"/>
          <w:color w:val="0000FF"/>
        </w:rPr>
        <w:t>和</w:t>
      </w:r>
      <w:r>
        <w:rPr>
          <w:color w:val="0000FF"/>
        </w:rPr>
        <w:t>B</w:t>
      </w:r>
      <w:r>
        <w:rPr>
          <w:rFonts w:cs="宋体;SimSun"/>
          <w:color w:val="0000FF"/>
        </w:rPr>
        <w:t>的运动的距离分别为</w:t>
      </w:r>
      <w:r>
        <w:rPr>
          <w:color w:val="0000FF"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217377364" r:id="rId188"/>
        </w:object>
      </w:r>
      <w:r>
        <w:rPr>
          <w:rFonts w:cs="宋体;SimSun"/>
          <w:color w:val="0000FF"/>
        </w:rPr>
        <w:t>和</w:t>
      </w:r>
      <w:r>
        <w:rPr>
          <w:color w:val="0000FF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599460347" r:id="rId190"/>
        </w:object>
      </w:r>
      <w:r>
        <w:rPr>
          <w:rFonts w:cs="宋体;SimSun"/>
          <w:color w:val="0000FF"/>
        </w:rPr>
        <w:t>，由动能定理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31pt" filled="f" o:ole="">
            <v:imagedata r:id="rId193" o:title=""/>
          </v:shape>
          <o:OLEObject Type="Embed" ProgID="" ShapeID="ole_rId192" DrawAspect="Content" ObjectID="_31230790" r:id="rId192"/>
        </w:object>
      </w:r>
      <w:r>
        <w:rPr>
          <w:rFonts w:eastAsia="Times New Roman"/>
          <w:color w:val="0000FF"/>
        </w:rPr>
        <w:t xml:space="preserve">                    </w:t>
      </w:r>
      <w:r>
        <w:rPr>
          <w:rFonts w:cs="宋体;SimSun"/>
          <w:color w:val="0000FF"/>
        </w:rPr>
        <w:t>④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7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pt;height:31pt" filled="f" o:ole="">
            <v:imagedata r:id="rId195" o:title=""/>
          </v:shape>
          <o:OLEObject Type="Embed" ProgID="" ShapeID="ole_rId194" DrawAspect="Content" ObjectID="_1741665713" r:id="rId194"/>
        </w:object>
      </w:r>
      <w:r>
        <w:rPr>
          <w:rFonts w:eastAsia="Times New Roman"/>
          <w:color w:val="0000FF"/>
        </w:rPr>
        <w:t xml:space="preserve">            </w:t>
      </w:r>
      <w:r>
        <w:rPr>
          <w:rFonts w:cs="宋体;SimSun"/>
          <w:color w:val="0000FF"/>
        </w:rPr>
        <w:t>⑤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依题意有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745956968" r:id="rId196"/>
        </w:object>
      </w:r>
      <w:r>
        <w:rPr>
          <w:rFonts w:eastAsia="Times New Roman"/>
          <w:color w:val="0000FF"/>
        </w:rPr>
        <w:t xml:space="preserve">                             </w:t>
      </w:r>
      <w:r>
        <w:rPr>
          <w:rFonts w:cs="宋体;SimSun"/>
          <w:color w:val="0000FF"/>
        </w:rPr>
        <w:t>⑥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设</w:t>
      </w:r>
      <w:r>
        <w:rPr>
          <w:color w:val="0000FF"/>
        </w:rPr>
        <w:t>A</w:t>
      </w:r>
      <w:r>
        <w:rPr>
          <w:rFonts w:cs="宋体;SimSun"/>
          <w:color w:val="0000FF"/>
        </w:rPr>
        <w:t>的初速度大小为</w:t>
      </w:r>
      <w:r>
        <w:rPr>
          <w:color w:val="0000FF"/>
        </w:rPr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522637902" r:id="rId198"/>
        </w:object>
      </w:r>
      <w:r>
        <w:rPr>
          <w:rFonts w:cs="宋体;SimSun"/>
          <w:color w:val="0000FF"/>
        </w:rPr>
        <w:t>，由动能定理得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object w:dxaOrig="2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31pt" filled="f" o:ole="">
            <v:imagedata r:id="rId201" o:title=""/>
          </v:shape>
          <o:OLEObject Type="Embed" ProgID="" ShapeID="ole_rId200" DrawAspect="Content" ObjectID="_69000601" r:id="rId200"/>
        </w:object>
      </w:r>
      <w:r>
        <w:rPr>
          <w:rFonts w:eastAsia="Times New Roman"/>
          <w:color w:val="0000FF"/>
        </w:rPr>
        <w:t xml:space="preserve">                 </w:t>
      </w:r>
      <w:r>
        <w:rPr>
          <w:rFonts w:cs="宋体;SimSun"/>
          <w:color w:val="0000FF"/>
        </w:rPr>
        <w:t>⑦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宋体;SimSun"/>
          <w:color w:val="0000FF"/>
        </w:rPr>
        <w:t>联立②至⑦式，得</w:t>
      </w:r>
    </w:p>
    <w:p>
      <w:pPr>
        <w:pStyle w:val="Normal"/>
        <w:ind w:left="420" w:firstLine="2157"/>
        <w:rPr/>
      </w:pPr>
      <w:r>
        <w:rPr>
          <w:color w:val="0000FF"/>
        </w:rPr>
        <w:object w:dxaOrig="14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5pt" filled="f" o:ole="">
            <v:imagedata r:id="rId203" o:title=""/>
          </v:shape>
          <o:OLEObject Type="Embed" ProgID="" ShapeID="ole_rId202" DrawAspect="Content" ObjectID="_2127734293" r:id="rId202"/>
        </w:object>
      </w:r>
      <w:r>
        <w:rPr>
          <w:rFonts w:eastAsia="Times New Roman"/>
          <w:color w:val="0000FF"/>
        </w:rPr>
        <w:t xml:space="preserve">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cs="宋体;SimSun" w:ascii="宋体;SimSun" w:hAnsi="宋体;SimSun"/>
          <w:color w:val="0000FF"/>
        </w:rPr>
        <w:t>⑧</w:t>
      </w:r>
    </w:p>
    <w:sectPr>
      <w:footerReference w:type="default" r:id="rId20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Arial Black" w:hAnsi="Arial Black" w:cs="Arial Black"/>
      </w:rPr>
      <w:fldChar w:fldCharType="begin"/>
    </w:r>
    <w:r>
      <w:rPr>
        <w:rStyle w:val="PageNumber"/>
        <w:rFonts w:ascii="Arial Black" w:hAnsi="Arial Black" w:cs="Arial Black"/>
      </w:rPr>
      <w:instrText xml:space="preserve"> PAGE </w:instrText>
    </w:r>
    <w:r>
      <w:rPr>
        <w:rStyle w:val="PageNumber"/>
        <w:rFonts w:ascii="Arial Black" w:hAnsi="Arial Black" w:cs="Arial Black"/>
      </w:rPr>
      <w:fldChar w:fldCharType="separate"/>
    </w:r>
    <w:r>
      <w:rPr>
        <w:rStyle w:val="PageNumber"/>
        <w:rFonts w:ascii="Arial Black" w:hAnsi="Arial Black" w:cs="Arial Black"/>
      </w:rPr>
      <w:t>9</w:t>
    </w:r>
    <w:r>
      <w:rPr>
        <w:rStyle w:val="PageNumber"/>
        <w:rFonts w:ascii="Arial Black" w:hAnsi="Arial Black" w:cs="Arial Black"/>
      </w:rPr>
      <w:fldChar w:fldCharType="end"/>
    </w:r>
    <w:r>
      <w:rPr/>
      <w:t>页（共</w:t>
    </w:r>
    <w:r>
      <w:rPr>
        <w:rStyle w:val="PageNumber"/>
        <w:rFonts w:ascii="Arial Black" w:hAnsi="Arial Black" w:cs="Arial Black"/>
      </w:rPr>
      <w:fldChar w:fldCharType="begin"/>
    </w:r>
    <w:r>
      <w:rPr>
        <w:rStyle w:val="PageNumber"/>
        <w:rFonts w:ascii="Arial Black" w:hAnsi="Arial Black" w:cs="Arial Black"/>
      </w:rPr>
      <w:instrText xml:space="preserve"> NUMPAGES \* ARABIC </w:instrText>
    </w:r>
    <w:r>
      <w:rPr>
        <w:rStyle w:val="PageNumber"/>
        <w:rFonts w:ascii="Arial Black" w:hAnsi="Arial Black" w:cs="Arial Black"/>
      </w:rPr>
      <w:fldChar w:fldCharType="separate"/>
    </w:r>
    <w:r>
      <w:rPr>
        <w:rStyle w:val="PageNumber"/>
        <w:rFonts w:ascii="Arial Black" w:hAnsi="Arial Black" w:cs="Arial Black"/>
      </w:rPr>
      <w:t>9</w:t>
    </w:r>
    <w:r>
      <w:rPr>
        <w:rStyle w:val="PageNumber"/>
        <w:rFonts w:ascii="Arial Black" w:hAnsi="Arial Black" w:cs="Arial Black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1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1.png"/><Relationship Id="rId127" Type="http://schemas.openxmlformats.org/officeDocument/2006/relationships/image" Target="media/image61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image" Target="media/image61.png"/><Relationship Id="rId137" Type="http://schemas.openxmlformats.org/officeDocument/2006/relationships/image" Target="media/image61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03:00Z</dcterms:created>
  <dc:creator/>
  <dc:description/>
  <cp:keywords/>
  <dc:language>en-US</dc:language>
  <cp:lastModifiedBy>miki</cp:lastModifiedBy>
  <dcterms:modified xsi:type="dcterms:W3CDTF">2015-06-18T14:19:00Z</dcterms:modified>
  <cp:revision>4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