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乌龟慢递公司</w:t>
      </w:r>
    </w:p>
    <w:p>
      <w:pPr>
        <w:pStyle w:val="Normal"/>
        <w:widowControl/>
        <w:shd w:fill="FFFFFF" w:val="clear"/>
        <w:spacing w:before="280" w:after="280"/>
        <w:ind w:firstLine="48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shd w:fill="FFFFFF" w:val="clear"/>
          <w:lang w:bidi="ar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shd w:fill="FFFFFF" w:val="clear"/>
        </w:rPr>
        <w:t>明珠中英文小学   班级：四（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shd w:fill="FFFFFF" w:val="clear"/>
        </w:rPr>
        <w:t xml:space="preserve">）班   姓名：林宛玉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乌龟开了一家快递公司，这个消息传遍了森林的每个角落，森林里所有的动物们都前来庆祝，那天森林里像过节一样热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这时候，小猴子给狗爷爷写了一封信，邀请它们过来看桃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乌龟拿着信件开始上路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有一天，小猴正在家里玩，狗爷爷来了，说：“前天我收到你的信件就赶来了，猴小弟，快带我去看看桃花吧！”当小猴子带狗爷爷来到桃园的时候，桃花早已凋谢了，枝头上已经结满了一个个又大又香的桃子！它们开始大吃起来，吃的真香呀！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小熊在山下找到了苹果苗树，把它放进盒子里。让小乌龟去给自己的妈妈，小乌龟出发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个月、两个月、一年、两年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终于走到熊妈妈家了。苹果苗已经长成大树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朋友们，乌龟的慢递公司真慢吧</w:t>
      </w:r>
      <w:r>
        <w:rPr>
          <w:sz w:val="28"/>
          <w:szCs w:val="28"/>
        </w:rPr>
        <w:t>·····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8:00Z</dcterms:created>
  <dc:creator>Administrator</dc:creator>
  <dc:description/>
  <cp:keywords/>
  <dc:language>en-US</dc:language>
  <cp:lastModifiedBy>Windows 用户</cp:lastModifiedBy>
  <dcterms:modified xsi:type="dcterms:W3CDTF">2016-01-22T03:53:00Z</dcterms:modified>
  <cp:revision>2</cp:revision>
  <dc:subject/>
  <dc:title>乌龟慢递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