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18" w:firstLine="1440"/>
        <w:rPr>
          <w:sz w:val="24"/>
          <w:u w:val="single"/>
        </w:rPr>
      </w:pPr>
      <w:r>
        <w:rPr>
          <w:sz w:val="24"/>
          <w:u w:val="single"/>
        </w:rPr>
        <w:t>班级：　　　　　　　　　　入学时间：　　　　　　　　　　　入学时人数：　　　　　　人　　　其中：男　　　人　　　女　　　人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18" w:firstLine="1440"/>
        <w:rPr>
          <w:sz w:val="24"/>
          <w:u w:val="single"/>
        </w:rPr>
      </w:pPr>
      <w:r>
        <w:rPr>
          <w:sz w:val="24"/>
          <w:u w:val="single"/>
        </w:rPr>
        <w:t>专业：　　　　　　　　　　毕业时间：　　　　　　　　　　　毕业时人数：　　　　　　人　　　其中：男　　　人　　　女　　　人</w:t>
      </w:r>
    </w:p>
    <w:p>
      <w:pPr>
        <w:pStyle w:val="Normal"/>
        <w:ind w:left="718" w:hanging="0"/>
        <w:jc w:val="center"/>
        <w:rPr>
          <w:spacing w:val="300"/>
          <w:sz w:val="24"/>
          <w:u w:val="single"/>
        </w:rPr>
      </w:pPr>
      <w:r>
        <w:rPr>
          <w:spacing w:val="300"/>
          <w:sz w:val="24"/>
          <w:u w:val="single"/>
        </w:rPr>
      </w:r>
    </w:p>
    <w:p>
      <w:pPr>
        <w:pStyle w:val="Normal"/>
        <w:ind w:left="718" w:hanging="0"/>
        <w:jc w:val="center"/>
        <w:rPr>
          <w:spacing w:val="300"/>
          <w:sz w:val="24"/>
        </w:rPr>
      </w:pPr>
      <w:r>
        <w:rPr>
          <w:spacing w:val="300"/>
          <w:sz w:val="24"/>
        </w:rPr>
      </w:r>
    </w:p>
    <w:p>
      <w:pPr>
        <w:pStyle w:val="Normal"/>
        <w:ind w:left="718" w:hanging="0"/>
        <w:jc w:val="center"/>
        <w:rPr>
          <w:spacing w:val="300"/>
          <w:sz w:val="24"/>
        </w:rPr>
      </w:pPr>
      <w:r>
        <w:rPr>
          <w:spacing w:val="300"/>
          <w:sz w:val="24"/>
        </w:rPr>
        <w:t>学生变动情况</w:t>
      </w:r>
    </w:p>
    <w:p>
      <w:pPr>
        <w:pStyle w:val="Normal"/>
        <w:ind w:left="718" w:hanging="0"/>
        <w:rPr>
          <w:spacing w:val="300"/>
          <w:sz w:val="24"/>
        </w:rPr>
      </w:pPr>
      <w:r>
        <w:rPr>
          <w:spacing w:val="3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3167360" cy="443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736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008"/>
                              <w:gridCol w:w="1225"/>
                              <w:gridCol w:w="2813"/>
                              <w:gridCol w:w="2814"/>
                              <w:gridCol w:w="2813"/>
                              <w:gridCol w:w="2814"/>
                              <w:gridCol w:w="2813"/>
                              <w:gridCol w:w="235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期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第三学期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第四学期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第五学期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第六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　出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　入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级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　出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　入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自动退学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劝退、除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有人数（人）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eastAsianLayout w:combine="true"/>
                                    </w:rPr>
                                    <w:t>男：女：</w:t>
                                  </w:r>
                                  <w:r>
                                    <w:rPr>
                                      <w:sz w:val="24"/>
                                    </w:rPr>
                                    <w:t>　合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eastAsianLayout w:combine="true"/>
                                    </w:rPr>
                                    <w:t>男：女：</w:t>
                                  </w:r>
                                  <w:r>
                                    <w:rPr>
                                      <w:sz w:val="24"/>
                                    </w:rPr>
                                    <w:t>　合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eastAsianLayout w:combine="true"/>
                                    </w:rPr>
                                    <w:t>男：女：</w:t>
                                  </w:r>
                                  <w:r>
                                    <w:rPr>
                                      <w:sz w:val="24"/>
                                    </w:rPr>
                                    <w:t>　合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eastAsianLayout w:combine="true"/>
                                    </w:rPr>
                                    <w:t>男：女：</w:t>
                                  </w:r>
                                  <w:r>
                                    <w:rPr>
                                      <w:sz w:val="24"/>
                                    </w:rPr>
                                    <w:t>　合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eastAsianLayout w:combine="true"/>
                                    </w:rPr>
                                    <w:t>男：女：</w:t>
                                  </w:r>
                                  <w:r>
                                    <w:rPr>
                                      <w:sz w:val="24"/>
                                    </w:rPr>
                                    <w:t>　合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eastAsianLayout w:combine="true"/>
                                    </w:rPr>
                                    <w:t>男：女：</w:t>
                                  </w:r>
                                  <w:r>
                                    <w:rPr>
                                      <w:sz w:val="24"/>
                                    </w:rPr>
                                    <w:t>　合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4"/>
                                    </w:rPr>
                                    <w:t>班主任签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6.8pt;height:349.2pt;mso-wrap-distance-left:9pt;mso-wrap-distance-right:9pt;mso-wrap-distance-top:0pt;mso-wrap-distance-bottom:0pt;margin-top:23.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008"/>
                        <w:gridCol w:w="1225"/>
                        <w:gridCol w:w="2813"/>
                        <w:gridCol w:w="2814"/>
                        <w:gridCol w:w="2813"/>
                        <w:gridCol w:w="2814"/>
                        <w:gridCol w:w="2813"/>
                        <w:gridCol w:w="235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4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期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第一学期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第二学期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第三学期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第四学期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第五学期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第六学期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　出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　入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级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　出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　入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自动退学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劝退、除名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有人数（人）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astAsianLayout w:combine="true"/>
                              </w:rPr>
                              <w:pict>
                                <v:line id="shape_0" from="-3.5pt,49.35pt" to="46.4pt,49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：女：</w:t>
                            </w:r>
                            <w:r>
                              <w:rPr>
                                <w:sz w:val="24"/>
                              </w:rPr>
                              <w:t>　合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astAsianLayout w:combine="true"/>
                              </w:rPr>
                              <w:pict>
                                <v:line id="shape_0" from="-0.15pt,49.35pt" to="50.55pt,4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4.85pt,49.35pt" to="188.45pt,49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：女：</w:t>
                            </w:r>
                            <w:r>
                              <w:rPr>
                                <w:sz w:val="24"/>
                              </w:rPr>
                              <w:t>　合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astAsianLayout w:combine="true"/>
                              </w:rPr>
                              <w:t>男：女：</w:t>
                            </w:r>
                            <w:r>
                              <w:rPr>
                                <w:sz w:val="24"/>
                              </w:rPr>
                              <w:t>　合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astAsianLayout w:combine="true"/>
                              </w:rPr>
                              <w:pict>
                                <v:line id="shape_0" from="-2.5pt,49.35pt" to="48.95pt,4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.5pt,49.35pt" to="181.25pt,4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：女：</w:t>
                            </w:r>
                            <w:r>
                              <w:rPr>
                                <w:sz w:val="24"/>
                              </w:rPr>
                              <w:t>　合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astAsianLayout w:combine="true"/>
                              </w:rPr>
                              <w:t>男：女：</w:t>
                            </w:r>
                            <w:r>
                              <w:rPr>
                                <w:sz w:val="24"/>
                              </w:rPr>
                              <w:t>　合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eastAsianLayout w:combine="true"/>
                              </w:rPr>
                              <w:pict>
                                <v:line id="shape_0" from="-4.85pt,49.35pt" to="41.4pt,4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：女：</w:t>
                            </w:r>
                            <w:r>
                              <w:rPr>
                                <w:sz w:val="24"/>
                              </w:rPr>
                              <w:t>　合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0"/>
                                <w:sz w:val="24"/>
                              </w:rPr>
                            </w:pPr>
                            <w:r>
                              <w:rPr>
                                <w:spacing w:val="70"/>
                                <w:sz w:val="24"/>
                              </w:rPr>
                              <w:t>班主任签名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70"/>
                                <w:sz w:val="24"/>
                              </w:rPr>
                            </w:pPr>
                            <w:r>
                              <w:rPr>
                                <w:spacing w:val="7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26745</wp:posOffset>
                </wp:positionV>
                <wp:extent cx="634365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9.35pt" to="46.4pt,49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26745</wp:posOffset>
                </wp:positionV>
                <wp:extent cx="644525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9.35pt" to="50.55pt,4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626745</wp:posOffset>
                </wp:positionV>
                <wp:extent cx="6813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9.35pt" to="188.45pt,49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626745</wp:posOffset>
                </wp:positionV>
                <wp:extent cx="654050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9.35pt" to="48.95pt,4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626745</wp:posOffset>
                </wp:positionV>
                <wp:extent cx="61976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49.35pt" to="181.25pt,4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626745</wp:posOffset>
                </wp:positionV>
                <wp:extent cx="58801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9.35pt" to="41.4pt,4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300"/>
          <w:sz w:val="24"/>
        </w:rPr>
      </w:pPr>
      <w:r>
        <w:rPr>
          <w:spacing w:val="3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封面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24"/>
        </w:rPr>
        <w:t xml:space="preserve">班别：                               学号：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"/>
          <w:szCs w:val="52"/>
        </w:rPr>
      </w:pPr>
      <w:r>
        <w:rPr>
          <w:rFonts w:eastAsia="黑体;SimHei" w:cs="宋体;SimSun" w:ascii="宋体;SimSun" w:hAnsi="宋体;SimSun"/>
          <w:b/>
          <w:sz w:val="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ge">
                  <wp:posOffset>1736090</wp:posOffset>
                </wp:positionV>
                <wp:extent cx="13635355" cy="75736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5355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869"/>
                              <w:gridCol w:w="606"/>
                              <w:gridCol w:w="606"/>
                              <w:gridCol w:w="607"/>
                              <w:gridCol w:w="606"/>
                              <w:gridCol w:w="97"/>
                              <w:gridCol w:w="510"/>
                              <w:gridCol w:w="606"/>
                              <w:gridCol w:w="607"/>
                              <w:gridCol w:w="163"/>
                              <w:gridCol w:w="443"/>
                              <w:gridCol w:w="181"/>
                              <w:gridCol w:w="426"/>
                              <w:gridCol w:w="606"/>
                              <w:gridCol w:w="607"/>
                              <w:gridCol w:w="242"/>
                              <w:gridCol w:w="364"/>
                              <w:gridCol w:w="282"/>
                              <w:gridCol w:w="325"/>
                              <w:gridCol w:w="606"/>
                              <w:gridCol w:w="611"/>
                              <w:gridCol w:w="345"/>
                              <w:gridCol w:w="265"/>
                              <w:gridCol w:w="610"/>
                              <w:gridCol w:w="386"/>
                              <w:gridCol w:w="223"/>
                              <w:gridCol w:w="609"/>
                              <w:gridCol w:w="427"/>
                              <w:gridCol w:w="181"/>
                              <w:gridCol w:w="609"/>
                              <w:gridCol w:w="608"/>
                              <w:gridCol w:w="608"/>
                              <w:gridCol w:w="607"/>
                              <w:gridCol w:w="607"/>
                              <w:gridCol w:w="606"/>
                              <w:gridCol w:w="607"/>
                              <w:gridCol w:w="174"/>
                              <w:gridCol w:w="432"/>
                              <w:gridCol w:w="607"/>
                              <w:gridCol w:w="606"/>
                              <w:gridCol w:w="626"/>
                              <w:gridCol w:w="1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原毕业学校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学习及社会经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 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       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业成绩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获何工种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等级证书</w:t>
                                  </w:r>
                                </w:p>
                              </w:tc>
                              <w:tc>
                                <w:tcPr>
                                  <w:tcW w:w="18858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858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3.65pt;height:596.35pt;mso-wrap-distance-left:9pt;mso-wrap-distance-right:9pt;mso-wrap-distance-top:0pt;mso-wrap-distance-bottom:0pt;margin-top:136.7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869"/>
                        <w:gridCol w:w="606"/>
                        <w:gridCol w:w="606"/>
                        <w:gridCol w:w="607"/>
                        <w:gridCol w:w="606"/>
                        <w:gridCol w:w="97"/>
                        <w:gridCol w:w="510"/>
                        <w:gridCol w:w="606"/>
                        <w:gridCol w:w="607"/>
                        <w:gridCol w:w="163"/>
                        <w:gridCol w:w="443"/>
                        <w:gridCol w:w="181"/>
                        <w:gridCol w:w="426"/>
                        <w:gridCol w:w="606"/>
                        <w:gridCol w:w="607"/>
                        <w:gridCol w:w="242"/>
                        <w:gridCol w:w="364"/>
                        <w:gridCol w:w="282"/>
                        <w:gridCol w:w="325"/>
                        <w:gridCol w:w="606"/>
                        <w:gridCol w:w="611"/>
                        <w:gridCol w:w="345"/>
                        <w:gridCol w:w="265"/>
                        <w:gridCol w:w="610"/>
                        <w:gridCol w:w="386"/>
                        <w:gridCol w:w="223"/>
                        <w:gridCol w:w="609"/>
                        <w:gridCol w:w="427"/>
                        <w:gridCol w:w="181"/>
                        <w:gridCol w:w="609"/>
                        <w:gridCol w:w="608"/>
                        <w:gridCol w:w="608"/>
                        <w:gridCol w:w="607"/>
                        <w:gridCol w:w="607"/>
                        <w:gridCol w:w="606"/>
                        <w:gridCol w:w="607"/>
                        <w:gridCol w:w="174"/>
                        <w:gridCol w:w="432"/>
                        <w:gridCol w:w="607"/>
                        <w:gridCol w:w="606"/>
                        <w:gridCol w:w="626"/>
                        <w:gridCol w:w="1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原毕业学校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制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学习及社会经历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 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话号码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       成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成绩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获何工种技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等级证书</w:t>
                            </w:r>
                          </w:p>
                        </w:tc>
                        <w:tc>
                          <w:tcPr>
                            <w:tcW w:w="18858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8858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4"/>
        <w:gridCol w:w="941"/>
        <w:gridCol w:w="23"/>
        <w:gridCol w:w="2633"/>
        <w:gridCol w:w="1575"/>
        <w:gridCol w:w="45"/>
        <w:gridCol w:w="3342"/>
        <w:gridCol w:w="213"/>
        <w:gridCol w:w="590"/>
        <w:gridCol w:w="212"/>
        <w:gridCol w:w="504"/>
        <w:gridCol w:w="2118"/>
        <w:gridCol w:w="213"/>
        <w:gridCol w:w="2964"/>
        <w:gridCol w:w="43"/>
        <w:gridCol w:w="1762"/>
        <w:gridCol w:w="2983"/>
      </w:tblGrid>
      <w:tr>
        <w:trPr>
          <w:trHeight w:val="356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45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：           年   月   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9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：           年   月   日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行等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罚记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行等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罚记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班主任：           年   月   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7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班主任：           年   月   日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行等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罚记录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行等级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罚记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班主任：           年   月   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：           年   月   日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行等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罚记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行等级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罚记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5920" w:h="16443"/>
      <w:pgMar w:left="1877" w:right="1701" w:gutter="0" w:header="851" w:top="1332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5940</wp:posOffset>
              </wp:positionH>
              <wp:positionV relativeFrom="paragraph">
                <wp:posOffset>-21590</wp:posOffset>
              </wp:positionV>
              <wp:extent cx="2981960" cy="68453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佛山市南海技师学院质量管理体系记录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Cs/>
                              <w:sz w:val="32"/>
                              <w:szCs w:val="32"/>
                            </w:rPr>
                            <w:t>学生学籍表</w:t>
                          </w:r>
                        </w:p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TextBodyIndent"/>
                            <w:spacing w:lineRule="exact" w:line="320" w:before="120" w:after="0"/>
                            <w:ind w:hanging="0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pt;height:53.9pt;mso-wrap-distance-left:9.05pt;mso-wrap-distance-right:9.05pt;mso-wrap-distance-top:0pt;mso-wrap-distance-bottom:0pt;margin-top:-1.7pt;mso-position-vertical-relative:text;margin-left:4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sz w:val="24"/>
                      </w:rPr>
                      <w:t>佛山市南海技师学院质量管理体系记录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Cs/>
                        <w:sz w:val="32"/>
                        <w:szCs w:val="32"/>
                      </w:rPr>
                      <w:t>学生学籍表</w:t>
                    </w:r>
                  </w:p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TextBodyIndent"/>
                      <w:spacing w:lineRule="exact" w:line="320" w:before="120" w:after="0"/>
                      <w:ind w:hanging="0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ind w:firstLine="6090"/>
      <w:jc w:val="left"/>
      <w:rPr/>
    </w:pPr>
    <w:r>
      <w:rPr>
        <w:rFonts w:ascii="宋体;SimSun" w:hAnsi="宋体;SimSun" w:cs="宋体;SimSun"/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 xml:space="preserve">QD-751a-13-25                         </w:t>
    </w:r>
    <w:r>
      <w:rPr>
        <w:rFonts w:ascii="宋体;SimSun" w:hAnsi="宋体;SimSun" w:cs="宋体;SimSun"/>
        <w:sz w:val="21"/>
        <w:szCs w:val="21"/>
      </w:rPr>
      <w:t>版次：</w:t>
    </w:r>
    <w:r>
      <w:rPr>
        <w:rFonts w:cs="宋体;SimSun" w:ascii="宋体;SimSun" w:hAnsi="宋体;SimSun"/>
        <w:sz w:val="21"/>
        <w:szCs w:val="21"/>
      </w:rPr>
      <w:t xml:space="preserve">A/0                    </w:t>
    </w:r>
    <w:r>
      <w:rPr>
        <w:rFonts w:ascii="宋体;SimSun" w:hAnsi="宋体;SimSun" w:cs="宋体;SimSun"/>
        <w:sz w:val="21"/>
        <w:szCs w:val="21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EAEAEA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文本块"/>
    <w:basedOn w:val="Normal"/>
    <w:qFormat/>
    <w:pPr>
      <w:autoSpaceDE w:val="false"/>
      <w:ind w:left="400" w:right="91" w:firstLine="198"/>
      <w:jc w:val="left"/>
    </w:pPr>
    <w:rPr>
      <w:rFonts w:ascii="宋体;SimSun" w:hAnsi="宋体;SimSun" w:cs="宋体;SimSu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册模版（页眉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9:00Z</dcterms:created>
  <dc:creator>Legend User</dc:creator>
  <dc:description/>
  <cp:keywords/>
  <dc:language>en-US</dc:language>
  <cp:lastModifiedBy>User</cp:lastModifiedBy>
  <dcterms:modified xsi:type="dcterms:W3CDTF">2013-02-26T06:26:00Z</dcterms:modified>
  <cp:revision>7</cp:revision>
  <dc:subject/>
  <dc:title>    </dc:title>
</cp:coreProperties>
</file>