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市南海技师学院质量管理体系</w:t>
      </w:r>
    </w:p>
    <w:p>
      <w:pPr>
        <w:pStyle w:val="TextBodyIndent"/>
        <w:spacing w:lineRule="exact" w:line="320" w:before="156" w:after="0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佛山市南海技师学院</w:t>
      </w:r>
      <w:r>
        <w:rPr>
          <w:rFonts w:eastAsia="黑体;SimHei" w:ascii="黑体;SimHei" w:hAnsi="黑体;SimHei"/>
          <w:sz w:val="32"/>
          <w:szCs w:val="32"/>
        </w:rPr>
        <w:t>_2013</w:t>
      </w:r>
      <w:r>
        <w:rPr>
          <w:rFonts w:ascii="黑体;SimHei" w:hAnsi="黑体;SimHei" w:eastAsia="黑体;SimHei"/>
          <w:sz w:val="32"/>
          <w:szCs w:val="32"/>
        </w:rPr>
        <w:t>届毕业生专业信息一览表</w:t>
      </w:r>
    </w:p>
    <w:p>
      <w:pPr>
        <w:pStyle w:val="Header"/>
        <w:spacing w:lineRule="exact" w:line="3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</w:rPr>
        <w:t xml:space="preserve">QD-72b-10-02                                            </w:t>
      </w:r>
      <w:r>
        <w:rPr>
          <w:rFonts w:ascii="宋体;SimSun" w:hAnsi="宋体;SimSun" w:cs="宋体;SimSun"/>
          <w:sz w:val="21"/>
          <w:szCs w:val="21"/>
        </w:rPr>
        <w:t>版次：</w:t>
      </w:r>
      <w:r>
        <w:rPr>
          <w:rFonts w:cs="宋体;SimSun" w:ascii="宋体;SimSun" w:hAnsi="宋体;SimSun"/>
          <w:sz w:val="21"/>
          <w:szCs w:val="21"/>
        </w:rPr>
        <w:t xml:space="preserve">A/0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流水号：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65"/>
        <w:gridCol w:w="5130"/>
        <w:gridCol w:w="3946"/>
        <w:gridCol w:w="512"/>
        <w:gridCol w:w="2096"/>
        <w:gridCol w:w="458"/>
        <w:gridCol w:w="1110"/>
        <w:gridCol w:w="656"/>
      </w:tblGrid>
      <w:tr>
        <w:trPr>
          <w:trHeight w:val="10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课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以从事岗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取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安排       就业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（自动化控制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测量技术、机构与零件、机床液压与传动、机床数控技术、电工学、电子技术基础、电机与变压器、电力拖动控制线路、电气控制及自动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器、钳工及数控加工技术和电工电子技术技能训练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机械和电气维修的理论知识与操作技能，从事工厂自动化流水线操作、机械安装与维修及电气维修及管理等工作。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  <w:t xml:space="preserve">初 中 起 点 </w:t>
            </w:r>
            <w:r>
              <w:rPr>
                <w:rFonts w:cs="宋体;SimSun" w:ascii="宋体;SimSun" w:hAnsi="宋体;SimSun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  <w:t>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  <w:t>级工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（中级）、维修电工（高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加工（数控车工方向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X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车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matr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械制造工艺、机床夹具、切削原理与刀具、电工电子技术、液压与气动、车工工艺、数控车编程、数控加工工艺、数控原理与控制系统、数控机床故障诊断与维修、钳工、普车及数控车工技能训练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数控机床结构和原理、数控编程及加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应用的高级技能型人才，从事数控车床编程与操作、维护和管理等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工（中级）、数控车工（高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，数字电子技术，图像处理，动画制作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，数据结构，微机原理及接口技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，数据通信原理，多媒体技术，网络数据库，计算机网络基本原理，网络操作系统，网络管理与网络安全，局域网技术与组网工程，网页制作，网站建设与维护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计算机网络技术的技术基础理论和专业知识，具有网络系统维护、组建及开发能力，从事计算机应用软件的安装、设置和使用，网页制作，局域网的安装调试维护和管理等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域网管理（中级）、局域网管理（高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械基础、机械制造工艺、公差与配合、模具材料与热处理、电工电子技术、机械设计、液压与气动、冷冲压工艺与模具设计、塑料成型工艺与模具设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matr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模具钳工、普通及数控机床加工、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课程设计、数控机床编程与加工技术、模具零件制造技术、电切削加工技术、模具拆装调试与维护、高级模具钳工实习、普通及数控机床加工实习、逆向工程实训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模具制造与维修技术的高级技能型人才，从事模具制造、修整加工、组合装配与调试和维修等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工（中级）、模具制造工（高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、商务谈判、广告实务、网络营销、进出口贸易、会计基础、推销实务、财税金融基础知识、商业公共关系、销售服务技术、经济法、商业基础、电子商务、消费心理学、商业企业管理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市场营销、商务谈判、广告促销、网络营销等基本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能够正确运用各种现代营销手段进行商务活动。从事市场推广、商贸谈判、商务推销、电子商务等相关工作。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  <w:t xml:space="preserve">初 中 起 点 </w:t>
            </w:r>
            <w:r>
              <w:rPr>
                <w:rFonts w:cs="宋体;SimSun" w:ascii="宋体;SimSun" w:hAnsi="宋体;SimSun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  <w:t>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  <w:t>中级工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员（中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员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安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维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、机械及电气制图、电工基础、机械知识、电机与变压器、电力拖动控制线路、企业供电系统及运行、电工仪表与测量、安全用电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控制器、模拟电子电路、脉冲与数字电路、电工材料、钳工实习、电工实习、电气自动控制实习等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电器设备、自动化生产线安装、调试、运行、维修等技能，从事企事业单位电力及电器设备安装、调试、维修、保养以及管理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、计算机操作系统、微型计算机原理、数据结构、数据库应用、网络数据库开发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、实用网络基础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上网操作、计算机网络应用基础、网页设计及网站建设、网络安全等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计算机网络安装、测试、维护、管理和应用的能力，从事计算机系统组装及维护、网络工程维护、文员、网络信息管理等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域网管理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、公差与配合、电工基础、机械基础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模具制造工艺学、模具钳工工艺、模具材料与热处理、冷冲压工艺与模具设计、塑料成型工艺与模具设计、模具零件制造技术、数控加工基础、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模具钳工、模具测绘、数控加工技能训练、电切削加工技术、模具拆装调试与维护、各类相关机床操作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模具制造的专业知识和熟练操作各类机床进行产品加工的技能，从事模具制造、装配与调试和维修等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工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加工（数控车工方向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、电工基础、机械基础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matr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X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车）、机械制造工艺、车工工艺学、数控车编程、数控加工工艺、数控机床机械系统、数控机床电气控制系统、钳工、普车及数控车工技能训练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数控机床结构和原理、数控编程及加工的专业知识与技能，从事数控车床编程与操作、维护和营销等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工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加工（数控铣工方向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、电工基础、机械基础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matr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、机械制造工艺、铣工工艺学、数控铣编程、数控加工工艺、数控机床机械系统、数控机床电气控制系统、钳工、普铣及数控铣工技能训练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数控机床结构和原理、数控编程及加工的专业知识与技能，从事数控铣床编程与操作、维护和营销等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铣工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中心操作工方向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、电工基础、机械基础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matr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、机械制造工艺、铣工工艺学、数控铣编程、数控加工工艺、数控机床机械系统、数控机床电气控制系统、钳工、普铣及加工中心技能训练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数控机床结构和原理、数控编程及加工的专业知识与技能，从事加工中心机床编程与操作、维护和营销等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中心操作工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文秘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系统、网络应用、文秘英语、文秘写作、行政管理学、档案管理学、公共关系学、现代办公设备、汉字信息处理、实用办公软件系统、计算机应用、网页设计制作等专业理论和实际操作技能课程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计算机操作应用、文秘、信息、档案管理专业知识和技能，从事计算机信息管理系统、办公自动化应用和维护、文秘等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（室内设计方向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、色彩、构成、装饰画、装饰手绘制图、装饰手绘设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平面图制作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平面图设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S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效果图制作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S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效果图设计、装饰材料与预算、广告手绘平面设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平面设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-RA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图渲染、创意设计、建筑模型制作、室内装修实操、计算机基础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图员、零距离接单设计与制图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深厚的素描色彩等美术基础、掌握常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S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-RA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专业绘图软件、掌握室内设计专业知识和基本技能、强化创意设计、模型制作、室内装修以及零距离接单设计与制图、毕业后能从事室内设计师、室内绘图员、广告设计师、广告制作员、装饰装修业务员与管理员等工作、不少毕业生经验丰富后自己还开了装饰装修设计公司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图员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员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装修工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设备制造安装与维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工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控制与操作、制冷原理、制冷工艺、制冷压缩机、家用电器原理与维修、电冰箱维修、空调设备原理与维修、电力拖动，中级电工实习和中级制冷实习等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电气、制冷设备工作原理与结构以及安装与维修技能，从事电器设备、制冷与空调系统的安装、调试、操作、检修及技术改造等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设备维修工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、汽车电气设备、汽车音响、汽车结构、现代汽车电子控制技术、现代汽车故障诊断与解码技术、汽车空调原理与检修、电控发动机原理与检修、自动变速器原理与维修、汽车检测与故障诊断等课程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汽车检测、维修和使用、管理等技能、从事汽车装配、调试、检测、维修以及汽车售后技术服务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工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（酒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与旅游（饭店服务方向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英语、计算机应用基础、礼仪与形体训练、旅游心理学、旅游美学、旅游政策与法规、导游业务、全国导游基础知识、广东导游基础知识、中国旅游文化、旅行社业务、客房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菜肴基础知识、餐厅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旅游英语（口语）、模拟导游、毕业实习等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旅游与酒店服务管理基础理论、旅游知识和相关专业技能，从事酒店服务与管理、旅行社或其它旅游部门服务与管理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厅服务员（中级）、客房服务员（中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（自动化控制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电气识图、公差与配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械基础、钳工工艺学、机械制造工艺基础、电工基础、电子技术基础、电力拖动控制线路、电机与变压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控制器、变频技术、电工与钳工实习、电气自动控制实习等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机电设备的操作、安装调试、运行维护、检测维修等技能，从事机电设备、自动化生产线安装调试、维护、维修等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营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、市场营销、服装制图、服装设计、服装美术、服装推板、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edra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服饰手工艺、立体裁剪、车缝工艺、车缝实习等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服装设计和制作专业知识和技能，从事服装设计、制作、营销等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制作工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（中式烹调方向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调化学、烹调美术、烹调原料知识、饮食业基础知识、计算机应用基础、饮食营养与卫生、烹调原料加工技术、中餐烹调工艺与实习、粤菜烹调知识、西餐烹调知识与实习、点心工艺与实习、电工常识及现代厨具、中餐烹调技术等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烹饪、营养学基础知识和基本理论、中西式烹饪专业操作技能，从事宾馆、酒楼中西餐烹饪及管理相关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式烹调师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、行政管理、外贸实务、经济活动分析、英语应用文写作、英美概况、英语阅读、英汉翻译、文秘英语、商务英语、市场营销、口笔译实践、实用办公软件应用、涉外礼仪、等专业理论和实际操作技能课程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步具备运用英语处理涉外商务活动能力和较强的英语会话能力、从事国际贸易、涉外文秘、涉外接待、旅行社或其它旅游部门服务与管理等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英语水平（四级）、电子商务师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基础、计算机网络技术、电子商务网站设计与制作、电子商务数据库、网络营销实务、网络多媒体制作技术、电子商务安全、电子商务物流与配送、电子商务师、商务礼仪、商务英语、心理健康、基础会计、经济法、会计电算化、财务管理等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常规的计算机办公软件，具有较强的利用计算机网络开展电子商务活动的职业能力，从事电子商务活动和电子商务管理的应用型服务、技术、管理等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员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原理及应用、机械与电气制图、电路基础、电子技术基础、机械知识、电视与音响、传感器技术及应用、微电脑原理及应用、机电设备概论、电器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技术、家用电器维修、电气自动控制系统、电机与电气控制技术、电工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办公通信设备原理与维修、电工实习、电子实习、家电实习等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电子电器及自动化设备的安装、调试与维修的专业技能，从事一般电子电器设备的装配、调试、检测和维修工作。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  <w:t>初中起点</w:t>
            </w:r>
            <w:r>
              <w:rPr>
                <w:rFonts w:cs="宋体;SimSun" w:ascii="宋体;SimSun" w:hAnsi="宋体;SimSun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  <w:t>年︵中专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电热器与电动器具维修工（中级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仓储管理、企业管理、出纳实务、基础会计、金融基础知识、财经法规、统计原理、工业会计、商业会计、成本会计、税务会计、财务管理、会计应用软件、市场营销、报关实务、会计技能、商业会计模拟实习、工业会计模拟实习等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财务管理、会计核算及会计事务管理技能，从事基层单位财务核算、分析、事务管理等工作。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从业资格证书（财政部颁发）、初级会计电算化证书（财政部颁发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日期：</w:t>
      </w:r>
      <w:r>
        <w:rPr>
          <w:sz w:val="24"/>
        </w:rPr>
        <w:t>2012-12-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w Cen MT" w:hAnsi="Tw Cen MT" w:eastAsia="华文仿宋;Dotum" w:cs="Tw Cen MT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w Cen MT" w:hAnsi="Tw Cen MT" w:eastAsia="华文仿宋;Dotum" w:cs="Tw Cen MT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4:00Z</dcterms:created>
  <dc:creator>微软用户</dc:creator>
  <dc:description/>
  <cp:keywords/>
  <dc:language>en-US</dc:language>
  <cp:lastModifiedBy>User</cp:lastModifiedBy>
  <dcterms:modified xsi:type="dcterms:W3CDTF">2012-12-14T06:14:00Z</dcterms:modified>
  <cp:revision>5</cp:revision>
  <dc:subject/>
  <dc:title>佛山市南海技师学院2012届毕业生情况一览表</dc:title>
</cp:coreProperties>
</file>