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：三水区实验中学</w:t>
      </w: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  <w:t>2019</w:t>
      </w: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年乒乓球特招生考试内容</w:t>
      </w:r>
    </w:p>
    <w:p>
      <w:pPr>
        <w:pStyle w:val="Normal"/>
        <w:widowControl/>
        <w:ind w:firstLine="271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及专项评分标准</w:t>
      </w: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一）考试内容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兵乓球考试内容见下表：            </w:t>
      </w:r>
    </w:p>
    <w:p>
      <w:pPr>
        <w:pStyle w:val="Normal"/>
        <w:widowControl/>
        <w:shd w:fill="EEEEEE" w:val="clear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0387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Times New Roman" w:hAnsi="Simsun;Times New Roma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最终分数采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00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制，为以上得分乘以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计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二）陪考员：由考场选派陪测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或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使用发球机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　　（三）考试方法及评分标准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左推右攻、两面攻或正反手削球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考试方法：考生只进行一次测试。考生自己选择左推右攻、两面攻或正反手削球内容进行测试。陪考员按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70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个球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钟的速度分别向考生的左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/3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台和右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/3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台供球。考生正反手回球必须落在指定的左（右）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/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台区为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，从陪考员发出第一个球开始计时，计算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钟内考生命中的累计组数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评分标准及办法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达标：满分为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。左推右攻或两面攻累计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（含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）以下者不计分；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9—3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以上者，每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得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（不足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不计分）。正反手削球累计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（含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）以下者不计分，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—1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以上者，每组得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。考生失误不扣分，不停表，累积计数；陪测者失误，停表，不计考生时间，详见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②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技评：满分为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。见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搓球、侧身拉（攻）、扑正手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考试方法：陪考员向考生的左（右）外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/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台区供球，考生开始搓球，然后侧身正手拉（攻）一板，再扑正手位攻（拉）一板。考生三板回球落点必须落在陪考员的左（右）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/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台区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　　要求：每组开始时，必须由陪考员发球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评分标准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达标：满分为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。共进行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测试，搓、侧、扑均成功者为一组，成功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为满分，详见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技评：满分为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。见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实战能力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采用小组单循环的赛制，按不超（含）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人进行分组，进行每场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局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分制的比赛，决出小组各名次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执行乒乓球最新竞赛规则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比赛由考生自行计分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评分标准：见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 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．专项素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交叉手摸台角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考试方法：考生站在球台边线中间做好准备。听到口令后可采用跳步、并步或交叉步开始移动，用右（左）手分别摸左（右）台角，摸到底线为一次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）评分标准：在规定时间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0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秒内，计摸台角的有效次数，对应分值见表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  <w:br/>
      </w:r>
    </w:p>
    <w:p>
      <w:pPr>
        <w:pStyle w:val="Normal"/>
        <w:widowControl/>
        <w:shd w:fill="EEEEEE" w:val="clear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478145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br/>
        <w:br/>
      </w:r>
    </w:p>
    <w:p>
      <w:pPr>
        <w:pStyle w:val="Normal"/>
        <w:widowControl/>
        <w:shd w:fill="EEEEEE" w:val="clear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821045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9:00Z</dcterms:created>
  <dc:creator>微软用户</dc:creator>
  <dc:description/>
  <cp:keywords/>
  <dc:language>en-US</dc:language>
  <cp:lastModifiedBy>a</cp:lastModifiedBy>
  <dcterms:modified xsi:type="dcterms:W3CDTF">2019-02-26T08:55:00Z</dcterms:modified>
  <cp:revision>3</cp:revision>
  <dc:subject/>
  <dc:title/>
</cp:coreProperties>
</file>