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附件</w:t>
      </w:r>
      <w:r>
        <w:rPr>
          <w:rFonts w:eastAsia="仿宋_GB2312" w:cs="宋体;SimSun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宋体;SimSun" w:eastAsia="仿宋_GB2312"/>
          <w:b/>
          <w:sz w:val="44"/>
          <w:szCs w:val="44"/>
        </w:rPr>
        <w:t>：三水区实验中学</w:t>
      </w:r>
      <w:r>
        <w:rPr>
          <w:rFonts w:eastAsia="仿宋_GB2312" w:cs="宋体;SimSun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sz w:val="44"/>
          <w:szCs w:val="44"/>
        </w:rPr>
        <w:t>年排球特招生</w:t>
      </w:r>
    </w:p>
    <w:p>
      <w:pPr>
        <w:pStyle w:val="Normal"/>
        <w:widowControl/>
        <w:ind w:firstLine="2615"/>
        <w:jc w:val="left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 w:eastAsia="仿宋_GB2312"/>
          <w:b/>
          <w:color w:val="000000"/>
          <w:kern w:val="0"/>
          <w:sz w:val="30"/>
          <w:szCs w:val="30"/>
        </w:rPr>
        <w:t>专项评分标准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（一）考试内容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排球专项考试内容包括：助跑摸高、传垫球、发球、扣球四项。男子网高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.35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米，女子网高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.15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米。各项考试内容所占分值见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</w:p>
    <w:tbl>
      <w:tblPr>
        <w:tblW w:w="3100" w:type="pct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45"/>
        <w:gridCol w:w="2576"/>
      </w:tblGrid>
      <w:tr>
        <w:trPr>
          <w:trHeight w:val="37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</w:tr>
      <w:tr>
        <w:trPr>
          <w:trHeight w:val="39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跑摸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9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垫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扣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29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分</w:t>
            </w:r>
          </w:p>
        </w:tc>
      </w:tr>
    </w:tbl>
    <w:p>
      <w:pPr>
        <w:pStyle w:val="Normal"/>
        <w:widowControl/>
        <w:ind w:firstLine="3750"/>
        <w:jc w:val="left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  <w:br/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　（二）考试方法与评分标准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　</w:t>
      </w:r>
      <w:r>
        <w:rPr>
          <w:rFonts w:cs="宋体;SimSun" w:ascii="Microsoft YaHei;Times New Roman" w:hAnsi="Microsoft YaHei;Times New Roman"/>
          <w:b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．助跑摸高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考试方法：助跑双脚或单脚起跳单手摸高，每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次机会，记最高成绩为考试成绩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评分标准：各项分值见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</w:tr>
      <w:tr>
        <w:trPr>
          <w:trHeight w:val="516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7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6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7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7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0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7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0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51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.66</w:t>
            </w:r>
          </w:p>
        </w:tc>
      </w:tr>
    </w:tbl>
    <w:p>
      <w:pPr>
        <w:pStyle w:val="Normal"/>
        <w:ind w:firstLine="4050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　</w:t>
      </w:r>
      <w:r>
        <w:rPr>
          <w:rFonts w:cs="宋体;SimSun" w:ascii="Microsoft YaHei;Times New Roman" w:hAnsi="Microsoft YaHei;Times New Roman"/>
          <w:b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．传垫球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场地布置：考区是位于后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米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×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米的方形区域，具体见图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考试方法：考生站在后场方形考区内，抛球者站于对方中场位置上。考生先用垫球方法将对方抛来的球垫至本方前排二、三号位区内，要求垫出的球有一定的弧度，适合于二传手传球；再用传球方法将对方抛来的球传至本方前排二号位上空，要求传出的球有一定的高度和弧度，适合于扣球。每人一次机会，连续进行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评分标准：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①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达标：每人传垫共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个球，先垫球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个，再传球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个。每个好球得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，失误或达不到标准的球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②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技评：在达标过程中同时进行，各项分值见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drawing>
          <wp:inline distT="0" distB="0" distL="0" distR="0">
            <wp:extent cx="526859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充分，传垫球手型正确，点击球合理，用力协调，动作连贯，传垫球质量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充分，传垫球手型较正确，用力较协调，动作较连贯，传垫球质量较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较充分，传垫球手型较正确，用力不协调，动作不连贯，传垫球质量一般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较不充分，传垫球手型基本正确，动作僵硬，传垫球质量低。</w:t>
            </w:r>
          </w:p>
        </w:tc>
      </w:tr>
    </w:tbl>
    <w:p>
      <w:pPr>
        <w:pStyle w:val="Normal"/>
        <w:ind w:firstLine="39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．发球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场地布置：在端线前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米处画一条平行于端线的横线，使球场分成两个区域，具体见图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考试方法：考生按规则的要求在发球区内进行，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男考生要求采用上手发球方法，女考生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可采用下手发球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或上手发球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方法。每人一次机会，连续进行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评分标准：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①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达标：每人发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个球。球落在一区得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，落在二区得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.6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，发球失误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。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其中若女考生采用下手发球，球落在一区得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，落在二区得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.5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②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技评：在达标过程中同时进行，各项分值见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考试细则：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①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考生在发球时必须按照规则的要求进行，否则算一次失误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②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考生发出的球落在两分值区线上算高分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drawing>
          <wp:inline distT="0" distB="0" distL="0" distR="0">
            <wp:extent cx="527304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充分，抛球准确，动作正确，击球时用力协调，动作连贯，发球质量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充分，抛球准确，动作正确，击球时用力较协调，动作较连贯，发球质量较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较充分，抛球较准确，动作较正确，击球时用力不协调，动作不连贯，发球质量一般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姿势不充分，抛球不准确，动作基本正确，击球时用力不协调，动作僵硬，发球质量低。</w:t>
            </w:r>
          </w:p>
        </w:tc>
      </w:tr>
    </w:tbl>
    <w:p>
      <w:pPr>
        <w:pStyle w:val="Normal"/>
        <w:ind w:firstLine="384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表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4</w:t>
      </w:r>
    </w:p>
    <w:p>
      <w:pPr>
        <w:pStyle w:val="Normal"/>
        <w:ind w:firstLine="600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301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color w:val="000000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0"/>
          <w:szCs w:val="30"/>
        </w:rPr>
        <w:t>．扣球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场地布置：分直线区和斜线区，具体见图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考试方法：考生站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号位区把球传给二传手后，以助跑起跳正面扣球方法按指定的区域扣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号位一般高球。每人一次机会，分小组进行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评分标准：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①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达标：每人扣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个球，先扣直线球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个，再扣斜线球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个，球落在指定的区内得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，球落在场内其他区域得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0.5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，失误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②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技评：在达标过程中同时进行，各项分值见表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（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）考试细则：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①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考生认为来球不好可以不起跳扣球，但一旦起跳就算一次扣球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②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考生扣出的球落在两分值区线上算高分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③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扣球时球擦网，按球的落点计算得分。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④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考生必须以中等以上力量扣球，轻扣和吊球为</w:t>
      </w: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ind w:firstLine="600"/>
        <w:rPr>
          <w:rFonts w:ascii="Microsoft YaHei;Times New Roman" w:hAnsi="Microsoft YaHei;Times New Roman" w:cs="宋体;SimSun"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跑起跳合理，扣球动作正确，技术娴熟，击球点高，扣球力量大，控球能力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跑起跳合理，扣球动作正确，技术较娴熟，击球点较高，扣球力量较大，控球能力较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.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跑起跳较合理，扣球动作较正确，击球点较低，扣球用力欠协调，控球能力一般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跑起跳基本合理，扣球动作基本正确，用力不协调，控球能力差。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表六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体育特招生（排球）术科考试成绩登记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考学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1"/>
      </w:tblGrid>
      <w:tr>
        <w:trPr>
          <w:trHeight w:val="7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 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 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 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考证</w:t>
            </w:r>
          </w:p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考专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摸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垫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扣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分</w:t>
            </w:r>
          </w:p>
        </w:tc>
      </w:tr>
      <w:tr>
        <w:trPr>
          <w:trHeight w:val="7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2:00Z</dcterms:created>
  <dc:creator>雨林木风</dc:creator>
  <dc:description/>
  <cp:keywords/>
  <dc:language>en-US</dc:language>
  <cp:lastModifiedBy>a</cp:lastModifiedBy>
  <dcterms:modified xsi:type="dcterms:W3CDTF">2019-02-27T03:26:00Z</dcterms:modified>
  <cp:revision>4</cp:revision>
  <dc:subject/>
  <dc:title>2019年体育特招生（排球）术科考试方案</dc:title>
</cp:coreProperties>
</file>