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佛山市三水区三水中学体育特长生（篮球）测试方法及评分表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专项测试成绩构成</w:t>
      </w:r>
    </w:p>
    <w:p>
      <w:pPr>
        <w:pStyle w:val="Normal"/>
        <w:spacing w:lineRule="exact" w: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专项测试成绩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身体形态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身体素质（</w:t>
      </w:r>
      <w:r>
        <w:rPr>
          <w:rFonts w:cs="宋体" w:ascii="宋体" w:hAnsi="宋体"/>
          <w:bCs/>
          <w:sz w:val="24"/>
        </w:rPr>
        <w:t>35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专项素质（</w:t>
      </w: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附加分（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身体形态（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绩标准（见附件一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身体素质（</w:t>
      </w:r>
      <w:r>
        <w:rPr>
          <w:rFonts w:cs="宋体" w:ascii="宋体" w:hAnsi="宋体"/>
          <w:b/>
          <w:bCs/>
          <w:sz w:val="24"/>
        </w:rPr>
        <w:t>3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助跑摸高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测试方法</w:t>
      </w:r>
    </w:p>
    <w:p>
      <w:pPr>
        <w:pStyle w:val="Normal"/>
        <w:spacing w:lineRule="exact" w:line="42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助跑单脚起跳摸高，每人两次，以摸高的高度计量成绩，取最佳的一次成绩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成绩标准（见附件三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篮球场四线折返跑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7625</wp:posOffset>
            </wp:positionV>
            <wp:extent cx="2036445" cy="3093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3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测试方法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右图，测试者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顺序跑完全程。从一侧端线开始，听到信号后出发，至近侧罚球线急停，转身迅速折回至起跑的端线，急停转身，跑至中线，折回端线，急停转身跑向另一侧罚球线，折回至原起跑的端线急停转身，跑至另一侧端线，折回冲刺至原起跑的端线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测试要求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一次折回都必须有一只脚踏线后方能折回，否则，第一次不踏线给予警告，第二次不踏线则被判为犯规而取消该次测试，成绩记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秒。每个考生跑一次，测试的成绩为该项目最终成绩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成绩标准（见附件二）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专项素质（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篮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测验方法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篮圈投影中心为圆心，以该点至罚球线的距离为半径，划一圆弧。开始时考生在弧线外作跳投，并开始计时；投篮后自己抢篮板球，再运至弧线外再跳投，连续一分钟内进行（相邻的两次投篮不能在同一位置上投）。每人做两次，计其中一次最佳成绩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测试要求：必须是上手投篮，否则命中不算；投篮时不得踏线或过线，不得持球跑，违者投中无效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成绩标准（见附件三）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全场（或半场）教学比赛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测验方法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考生人数进行全场或半场的编队比赛，采用半场人盯人防守，测验其技术和战术的运作能力。每场比赛时间，以能够全部观察、了解每个考生的情况而定，评定的内容有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个人攻击能力：观察进攻技术运用的合理性和熟练程度。重点看投篮、突破和传接球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防守能力：观察个人防守和协同防守的能力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战术意识：观察全场比赛中攻守转换速度、快攻意识和个人技、战术应用的能力。</w:t>
      </w:r>
    </w:p>
    <w:p>
      <w:pPr>
        <w:pStyle w:val="Normal"/>
        <w:snapToGrid w:val="false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评分标准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06"/>
        <w:gridCol w:w="1665"/>
        <w:gridCol w:w="1665"/>
        <w:gridCol w:w="1665"/>
        <w:gridCol w:w="1665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分值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-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-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-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分以下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 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规格程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作完成正确、协调、连贯；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作正确、协调；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作基本正确、协调；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作不正确、不协调；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运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运用完全合理、运用效果好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运用合理、运用效果较好；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运用基本合理、运用效果一般；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运用不合理、运用效果差；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战术配合意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战术配合意识强、实战效果好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战术配合意识较强、实战效果较好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战术配合意识一般、效果一般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战术配合意识差、效果差。</w:t>
            </w:r>
          </w:p>
        </w:tc>
      </w:tr>
    </w:tbl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身体形态（身高</w:t>
      </w:r>
      <w:r>
        <w:rPr>
          <w:rFonts w:cs="宋体" w:ascii="宋体" w:hAnsi="宋体"/>
          <w:sz w:val="28"/>
          <w:szCs w:val="28"/>
        </w:rPr>
        <w:t>cm</w:t>
      </w:r>
      <w:r>
        <w:rPr>
          <w:rFonts w:ascii="宋体" w:hAnsi="宋体" w:cs="宋体"/>
          <w:sz w:val="28"/>
          <w:szCs w:val="28"/>
        </w:rPr>
        <w:t>）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2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6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5c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2c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c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8c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c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4c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c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c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cm</w:t>
            </w:r>
          </w:p>
        </w:tc>
      </w:tr>
      <w:tr>
        <w:trPr>
          <w:trHeight w:val="5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注：身高</w:t>
      </w:r>
      <w:r>
        <w:rPr>
          <w:b/>
          <w:sz w:val="24"/>
        </w:rPr>
        <w:t>190</w:t>
      </w:r>
      <w:r>
        <w:rPr>
          <w:b/>
          <w:sz w:val="24"/>
        </w:rPr>
        <w:t>以上加</w:t>
      </w:r>
      <w:r>
        <w:rPr>
          <w:b/>
          <w:sz w:val="24"/>
        </w:rPr>
        <w:t>5</w:t>
      </w:r>
      <w:r>
        <w:rPr>
          <w:b/>
          <w:sz w:val="24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篮球场四线折返跑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0"/>
        <w:gridCol w:w="850"/>
        <w:gridCol w:w="839"/>
        <w:gridCol w:w="849"/>
        <w:gridCol w:w="849"/>
        <w:gridCol w:w="839"/>
        <w:gridCol w:w="839"/>
        <w:gridCol w:w="840"/>
        <w:gridCol w:w="84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秒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ascii="宋体" w:hAnsi="宋体" w:cs="宋体"/>
          <w:b/>
          <w:sz w:val="24"/>
        </w:rPr>
        <w:t>四线折返跑</w:t>
      </w:r>
      <w:r>
        <w:rPr>
          <w:rFonts w:ascii="宋体" w:hAnsi="宋体" w:cs="宋体"/>
          <w:b/>
          <w:sz w:val="24"/>
        </w:rPr>
        <w:t>成绩在</w:t>
      </w:r>
      <w:r>
        <w:rPr>
          <w:b/>
          <w:sz w:val="24"/>
        </w:rPr>
        <w:t>29</w:t>
      </w:r>
      <w:r>
        <w:rPr>
          <w:b/>
          <w:sz w:val="24"/>
        </w:rPr>
        <w:t>”</w:t>
      </w:r>
      <w:r>
        <w:rPr>
          <w:b/>
          <w:sz w:val="24"/>
        </w:rPr>
        <w:t>以内加</w:t>
      </w:r>
      <w:r>
        <w:rPr>
          <w:b/>
          <w:sz w:val="24"/>
        </w:rPr>
        <w:t>5</w:t>
      </w:r>
      <w:r>
        <w:rPr>
          <w:b/>
          <w:sz w:val="24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三：摸高与一分钟投篮评分标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7990</wp:posOffset>
                </wp:positionV>
                <wp:extent cx="4597400" cy="4946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94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1113"/>
                              <w:gridCol w:w="756"/>
                              <w:gridCol w:w="1080"/>
                              <w:gridCol w:w="1348"/>
                              <w:gridCol w:w="803"/>
                              <w:gridCol w:w="164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摸    高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  分  钟  投  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男  子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男  子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成 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成 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9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89.5pt;mso-wrap-distance-left:0pt;mso-wrap-distance-right:9pt;mso-wrap-distance-top:0pt;mso-wrap-distance-bottom:0pt;margin-top:3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1113"/>
                        <w:gridCol w:w="756"/>
                        <w:gridCol w:w="1080"/>
                        <w:gridCol w:w="1348"/>
                        <w:gridCol w:w="803"/>
                        <w:gridCol w:w="164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摸    高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  分  钟  投  篮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男  子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男  子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成 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成 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9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9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9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7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摸高</w:t>
      </w:r>
      <w:r>
        <w:rPr>
          <w:rFonts w:cs="宋体" w:ascii="宋体" w:hAnsi="宋体"/>
          <w:b/>
          <w:sz w:val="24"/>
        </w:rPr>
        <w:t>3.25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M</w:t>
      </w:r>
      <w:r>
        <w:rPr>
          <w:rFonts w:ascii="宋体" w:hAnsi="宋体" w:cs="宋体"/>
          <w:b/>
          <w:sz w:val="24"/>
        </w:rPr>
        <w:t>）以上加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：一分钟投篮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个以上加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志明</cp:lastModifiedBy>
  <dcterms:modified xsi:type="dcterms:W3CDTF">2019-04-09T02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