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家口市技师学院（张家口机械工业学校）餐厅委托经营项目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标段中标结果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708"/>
        <w:gridCol w:w="1561"/>
        <w:gridCol w:w="2776"/>
      </w:tblGrid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：</w:t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（张家口机械工业学校）餐厅委托经营项目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名称：</w:t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（张家口机械工业学校）餐厅委托经营项目第一标段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人名称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瑞轩餐饮服务有限公司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人代码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307090554863438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备注：</w:t>
            </w:r>
          </w:p>
        </w:tc>
        <w:tc>
          <w:tcPr>
            <w:tcW w:w="7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项目无报价。</w:t>
            </w:r>
          </w:p>
        </w:tc>
      </w:tr>
      <w:tr>
        <w:trPr>
          <w:trHeight w:val="1208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机构名称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机械工业学校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理机构名称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宏盛招标有限公司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桥东区南站街道朝阳西大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石家庄市桥西区槐安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中苑商务大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老师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卿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13-4113330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31302130</w:t>
            </w:r>
          </w:p>
        </w:tc>
      </w:tr>
      <w:tr>
        <w:trPr>
          <w:trHeight w:val="871" w:hRule="atLeast"/>
        </w:trPr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jkjxgyxxst@163.com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31302130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7:29Z</dcterms:created>
  <dc:creator>admin</dc:creator>
  <dc:description/>
  <dc:language>en-US</dc:language>
  <cp:lastModifiedBy>短发</cp:lastModifiedBy>
  <dcterms:modified xsi:type="dcterms:W3CDTF">2025-01-26T10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EB44240E4B9589EC767BB43277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0ZDExNTJmZjBmYjYxYTAzMDJjMWFlMjdmNWU3MTMiLCJ1c2VySWQiOiIzOTU3ODIwMjEifQ==</vt:lpwstr>
  </property>
</Properties>
</file>