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师招聘工作业务审查材料清单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顺德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教师招聘工作考试报名登记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顺德区教师聘用审核表》（一式四份）、《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同志考察材料》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户口所在地计划生育证明或未婚证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个人简历一份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学历、职称、教师资格和荣誉证书的原件及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；属毕业生的，还需提交全国普通高等院校毕业生就业推荐表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、成绩单（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）及全国普通高等院校毕业生就业协议书；属留学回国人员的，需提交国（境）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历学位证书、国外学历学位认证书、成绩单原件及复印件各一份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序号</w:t>
      </w:r>
      <w:r>
        <w:rPr>
          <w:rFonts w:eastAsia="仿宋_GB2312;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eastAsia="仿宋_GB2312;仿宋"/>
          <w:sz w:val="32"/>
          <w:szCs w:val="32"/>
        </w:rPr>
        <w:t>材料在面试前提交，由接受报名学校审核原件，留下复印件备查；序号</w:t>
      </w:r>
      <w:r>
        <w:rPr>
          <w:rFonts w:eastAsia="仿宋_GB2312;仿宋" w:ascii="仿宋_GB2312;仿宋" w:hAnsi="仿宋_GB2312;仿宋"/>
          <w:sz w:val="32"/>
          <w:szCs w:val="32"/>
        </w:rPr>
        <w:t>1-4</w:t>
      </w:r>
      <w:r>
        <w:rPr>
          <w:rFonts w:ascii="仿宋_GB2312;仿宋" w:hAnsi="仿宋_GB2312;仿宋" w:eastAsia="仿宋_GB2312;仿宋"/>
          <w:sz w:val="32"/>
          <w:szCs w:val="32"/>
        </w:rPr>
        <w:t>材料，由拟聘人员填写，经招聘学校、镇（街道）教育局审核盖章后提交区教育局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1:00Z</dcterms:created>
  <dc:creator>麦柳台</dc:creator>
  <dc:description/>
  <dc:language>en-US</dc:language>
  <cp:lastModifiedBy>小河湾湾</cp:lastModifiedBy>
  <cp:lastPrinted>2016-11-21T08:37:00Z</cp:lastPrinted>
  <dcterms:modified xsi:type="dcterms:W3CDTF">2021-03-29T12:46:48Z</dcterms:modified>
  <cp:revision>2</cp:revision>
  <dc:subject/>
  <dc:title>顺教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27C71F34645C18B7F76F567D01806</vt:lpwstr>
  </property>
  <property fmtid="{D5CDD505-2E9C-101B-9397-08002B2CF9AE}" pid="3" name="KSOProductBuildVer">
    <vt:lpwstr>2052-11.1.0.10356</vt:lpwstr>
  </property>
</Properties>
</file>