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江西航空职业技术学院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201431</w:t>
      </w:r>
      <w:r>
        <w:rPr>
          <w:rFonts w:ascii="黑体" w:hAnsi="黑体" w:eastAsia="黑体"/>
          <w:b w:val="false"/>
          <w:bCs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</w:t>
      </w:r>
      <w:r>
        <w:rPr>
          <w:rFonts w:ascii="宋体" w:hAnsi="宋体" w:cs="宋体"/>
          <w:b/>
          <w:sz w:val="30"/>
          <w:szCs w:val="30"/>
          <w:lang w:val="en-US" w:eastAsia="zh-CN"/>
        </w:rPr>
        <w:t>体育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 xml:space="preserve">》试题  </w:t>
      </w:r>
      <w:r>
        <w:rPr>
          <w:rFonts w:eastAsia="宋体" w:cs="宋体" w:ascii="宋体" w:hAnsi="宋体"/>
          <w:b/>
          <w:sz w:val="30"/>
          <w:szCs w:val="30"/>
        </w:rPr>
        <w:t>A</w:t>
      </w:r>
      <w:r>
        <w:rPr>
          <w:rFonts w:ascii="宋体" w:hAnsi="宋体" w:cs="宋体"/>
          <w:b/>
          <w:sz w:val="30"/>
          <w:szCs w:val="30"/>
        </w:rPr>
        <w:t>卷（考查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参考答案及评分标准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一、概念题（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答：田赛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和径赛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、公路赛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、竞走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和越野赛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组成的运动项目。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答：外力是指人体与外界物体相互作为时所关生的力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。人体运动时受到的外力有以下几种：支撑反作用力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，重力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，摩擦力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，空气阻力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答：由于各条弯道的半径不同，弯道长度也不相同，运动员所跑的弯道距离不一样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。为保证各道运动员在同等条件下比赛，必须以第一分道运动员的起点为基准，分别相应前移，前移的距离就叫前伸数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答：有的径赛项目是分道起跑，跑过规定的距离后，外道运动员向第一道切入跑进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。这就比第一道运动员多跑向第一道切人跑进的距离，这一切人多跑的距离就称为：切入差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是非题（对打“√”，错打“</w:t>
      </w:r>
      <w:r>
        <w:rPr>
          <w:rFonts w:cs="宋体" w:ascii="宋体" w:hAnsi="宋体"/>
          <w:b/>
          <w:sz w:val="24"/>
          <w:szCs w:val="24"/>
        </w:rPr>
        <w:t>×”</w:t>
      </w:r>
      <w:r>
        <w:rPr>
          <w:rFonts w:ascii="宋体" w:hAnsi="宋体" w:cs="宋体"/>
          <w:b/>
          <w:sz w:val="24"/>
          <w:szCs w:val="24"/>
        </w:rPr>
        <w:t>，每题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—5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cs="宋体" w:ascii="宋体" w:hAnsi="宋体"/>
          <w:sz w:val="21"/>
          <w:szCs w:val="21"/>
        </w:rPr>
        <w:t xml:space="preserve"> ×√√×√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填空题（每空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静止            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实效性和经济性    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弯道或称曲段和两个对等的直段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躯干、终点线、先后                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cs="宋体" w:ascii="宋体" w:hAnsi="宋体"/>
          <w:sz w:val="21"/>
          <w:szCs w:val="21"/>
        </w:rPr>
        <w:t>2.135</w:t>
      </w:r>
      <w:r>
        <w:rPr>
          <w:rFonts w:ascii="宋体" w:hAnsi="宋体" w:cs="宋体"/>
          <w:sz w:val="21"/>
          <w:szCs w:val="21"/>
        </w:rPr>
        <w:t>米、</w:t>
      </w:r>
      <w:r>
        <w:rPr>
          <w:rFonts w:cs="宋体" w:ascii="宋体" w:hAnsi="宋体"/>
          <w:sz w:val="21"/>
          <w:szCs w:val="21"/>
        </w:rPr>
        <w:t>34.92</w:t>
      </w:r>
      <w:r>
        <w:rPr>
          <w:rFonts w:ascii="宋体" w:hAnsi="宋体" w:cs="宋体"/>
          <w:sz w:val="21"/>
          <w:szCs w:val="21"/>
        </w:rPr>
        <w:t>度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cs="宋体" w:ascii="宋体" w:hAnsi="宋体"/>
          <w:sz w:val="21"/>
          <w:szCs w:val="21"/>
        </w:rPr>
        <w:t>0.8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1.06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9.1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 xml:space="preserve">13.72       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步幅和步频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对技术动作概念不清楚、身体素质较差、心理方面的障碍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问答题（每题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答：（一）田径运动的教育价值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。（二）田径运动的健身价值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。（三）田径运动的竞技价值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答：（一）学习和初步掌握动作阶段任务：使学生基本了解技术动作的过程、方法与要领，学习和初步掌握技术动作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。（二）改进和完善动作阶段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。（三）巩固和提高阶段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答：（一）原地起跳模仿练习。起跳腿在前，摆动腿在后，摆动腿积极蹬地，以髋带腿，大小腿折叠，屈腿向上摆动，同是两臂由后向前、向上摆起，最后成起跳的结束姿势。这一练习的目的在于使学生了解起跳动作过程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。（二）原地起跳练习。动作过程同前。但要求学生借助于腿臂摆动的力量，配合起跳腿的蹬伸，向上跳起，体会起跳过程的正确用力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。（三）上一步起跳练习。摆动腿在前，当起跳脚向前踏向起跳点时，摆动腿积极地蹬离地面，借助于身体前移的速度，完成起跳动作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。（四）连续上步起跳练习。在行进中做连续的上步起跳练习。连续的次数要从学生的实际情况出发，可多可少，但以不破坏技术动作为原则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9:00Z</dcterms:created>
  <dc:creator>微软用户</dc:creator>
  <dc:description/>
  <dc:language>en-US</dc:language>
  <cp:lastModifiedBy>WPS_1640834694</cp:lastModifiedBy>
  <dcterms:modified xsi:type="dcterms:W3CDTF">2022-11-09T07:23:53Z</dcterms:modified>
  <cp:revision>9</cp:revision>
  <dc:subject/>
  <dc:title>2013～2014学年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6C58C236A424DA0847EDA44CE4DC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