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航空职业技术学院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职称认定通过人员信息公示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省人社厅、省教育厅有关文件，经个人申报、部门推荐，省教育厅审核通过，现将学校通过申报认定中级、初级职称人员名单予以公示（见附件）。如对申报人员资格、从事专业技术工作经历等情况有异议，请于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日前向人事处反映。 反映电话：</w:t>
      </w:r>
      <w:r>
        <w:rPr>
          <w:rFonts w:eastAsia="仿宋" w:ascii="仿宋" w:hAnsi="仿宋"/>
          <w:sz w:val="32"/>
          <w:szCs w:val="32"/>
        </w:rPr>
        <w:t>0791-88439640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--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西航空职业技术学院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44"/>
        </w:rPr>
        <w:t>江西航空职业技术学院</w:t>
      </w:r>
      <w:r>
        <w:rPr>
          <w:rFonts w:eastAsia="方正小标宋简体" w:ascii="方正小标宋简体" w:hAnsi="方正小标宋简体"/>
          <w:sz w:val="32"/>
          <w:szCs w:val="44"/>
        </w:rPr>
        <w:t>2023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44"/>
        </w:rPr>
        <w:t>年职称认定通过人员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7"/>
        <w:gridCol w:w="960"/>
        <w:gridCol w:w="3436"/>
        <w:gridCol w:w="1735"/>
        <w:gridCol w:w="1668"/>
      </w:tblGrid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申报资格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申报专业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徐蕾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强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材料成型及控制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万佳婷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美丽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软件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陈籽妤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王晔冰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测绘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郑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交通运输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胡佳佳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交通运输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许妍婷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交通运输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程浩临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飞行器制造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李露露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阳晨艺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体育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李义鹏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体育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傅庭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体育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何建玲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姜馨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新闻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罗卫红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数学与应用数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姜颖颖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机械设计制造及其自动化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晏金鑫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机械设计制造及其自动化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朱庆贺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机械设计制造及其自动化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璇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电机与电器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唐俊鹏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慧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资源勘查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魏昀祥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飞行器设计与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漆罡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飞行器动力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小龙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核工程与核技术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米畅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汪丽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魏林杰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蔡巧琳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罗燕萍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陈芳芝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徐文清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范钰琪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吴文琴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姚欣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陈棚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朱耀华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李文笛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罗龙佳欣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会计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甘林子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会计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万诗阳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会计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俊帅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邹佩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徐晶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艳华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秦慧珍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曾建美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徐子馨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李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孟露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邓文雯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袁仁智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葛鑫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张超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谢洁琼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运动人体科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涂玉连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休闲体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刘淑珍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王小静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汪琴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黄欣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旅游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周显仕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旅游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李欣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旅游管理与服务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胡啸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视觉传达设计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胡嘉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航空职业技术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数字媒体艺术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1:00Z</dcterms:created>
  <dc:creator>许 成山</dc:creator>
  <dc:description/>
  <dc:language>en-US</dc:language>
  <cp:lastModifiedBy>刘甘林子</cp:lastModifiedBy>
  <dcterms:modified xsi:type="dcterms:W3CDTF">2023-11-16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