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方正舒体"/>
          <w:spacing w:val="80"/>
          <w:sz w:val="58"/>
          <w:lang w:val="en-US" w:eastAsia="en-US"/>
        </w:rPr>
      </w:pPr>
      <w:r>
        <w:rPr>
          <w:rFonts w:eastAsia="方正大标宋简体;方正舒体"/>
          <w:spacing w:val="80"/>
          <w:sz w:val="5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67335</wp:posOffset>
                </wp:positionV>
                <wp:extent cx="537527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57.85pt;mso-wrap-distance-left:9.05pt;mso-wrap-distance-right:9.05pt;mso-wrap-distance-top:0pt;mso-wrap-distance-bottom:0pt;margin-top:-21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ge">
                  <wp:posOffset>9963150</wp:posOffset>
                </wp:positionV>
                <wp:extent cx="6124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84.5pt" to="460.6pt,784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60864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pt" to="457.6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教职成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教育厅关于公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少年工匠心向党 青春奋进新时代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活动作品等次评定结果的通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市、县（市、区）教育局，区直各中等职业学校，各有关单位：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在中等职业学校开展“少年工匠心向党 青春奋进新时代”主题教育活动的通知》（教职成司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和《自治区教育厅办公室关于开展“少年工匠心向党 青春奋进新时代”主题教育活动的通知》（桂教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号）精神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我厅在全区中等职业学校开展了</w:t>
      </w:r>
      <w:r>
        <w:rPr>
          <w:rFonts w:ascii="仿宋" w:hAnsi="仿宋" w:cs="仿宋_GB2312" w:eastAsia="仿宋"/>
          <w:sz w:val="32"/>
          <w:szCs w:val="32"/>
        </w:rPr>
        <w:t>以“文明风采”活动为载体，</w:t>
      </w:r>
      <w:r>
        <w:rPr>
          <w:rFonts w:ascii="仿宋" w:hAnsi="仿宋" w:cs="仿宋_GB2312" w:eastAsia="仿宋"/>
          <w:sz w:val="32"/>
          <w:szCs w:val="32"/>
        </w:rPr>
        <w:t xml:space="preserve">以“少年工匠心向党 </w:t>
      </w:r>
      <w:r>
        <w:rPr>
          <w:rFonts w:ascii="仿宋" w:hAnsi="仿宋" w:cs="仿宋_GB2312" w:eastAsia="仿宋"/>
          <w:sz w:val="32"/>
          <w:szCs w:val="32"/>
        </w:rPr>
        <w:t>青春奋进新时代”为主题的系列教育活动，以实际行动迎接中国共产党成立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周年。</w:t>
      </w:r>
      <w:r>
        <w:rPr>
          <w:rFonts w:ascii="仿宋" w:hAnsi="仿宋" w:cs="仿宋" w:eastAsia="仿宋"/>
          <w:sz w:val="32"/>
          <w:szCs w:val="32"/>
        </w:rPr>
        <w:t>本次活动共收到作品</w:t>
      </w:r>
      <w:r>
        <w:rPr>
          <w:rFonts w:eastAsia="仿宋" w:cs="仿宋" w:ascii="仿宋" w:hAnsi="仿宋"/>
          <w:sz w:val="32"/>
          <w:szCs w:val="32"/>
        </w:rPr>
        <w:t>6356</w:t>
      </w:r>
      <w:r>
        <w:rPr>
          <w:rFonts w:ascii="仿宋" w:hAnsi="仿宋" w:cs="仿宋" w:eastAsia="仿宋"/>
          <w:sz w:val="32"/>
          <w:szCs w:val="32"/>
        </w:rPr>
        <w:t>份，共评出一等等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项、二等等次</w:t>
      </w:r>
      <w:r>
        <w:rPr>
          <w:rFonts w:eastAsia="仿宋" w:cs="仿宋" w:ascii="仿宋" w:hAnsi="仿宋"/>
          <w:sz w:val="32"/>
          <w:szCs w:val="32"/>
        </w:rPr>
        <w:t>1269</w:t>
      </w:r>
      <w:r>
        <w:rPr>
          <w:rFonts w:ascii="仿宋" w:hAnsi="仿宋" w:cs="仿宋" w:eastAsia="仿宋"/>
          <w:sz w:val="32"/>
          <w:szCs w:val="32"/>
        </w:rPr>
        <w:t>项、三等等次</w:t>
      </w:r>
      <w:r>
        <w:rPr>
          <w:rFonts w:eastAsia="仿宋" w:cs="仿宋" w:ascii="仿宋" w:hAnsi="仿宋"/>
          <w:sz w:val="32"/>
          <w:szCs w:val="32"/>
        </w:rPr>
        <w:t>1903</w:t>
      </w:r>
      <w:r>
        <w:rPr>
          <w:rFonts w:ascii="仿宋" w:hAnsi="仿宋" w:cs="仿宋" w:eastAsia="仿宋"/>
          <w:sz w:val="32"/>
          <w:szCs w:val="32"/>
        </w:rPr>
        <w:t>项、优秀组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、优秀案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现将评定结果予以公布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各项目等次评定结果不随文印发，各单位可在自治区教育厅网站（网址：</w:t>
      </w:r>
      <w:r>
        <w:rPr>
          <w:rFonts w:eastAsia="仿宋" w:cs="仿宋" w:ascii="仿宋" w:hAnsi="仿宋"/>
          <w:sz w:val="32"/>
          <w:szCs w:val="32"/>
        </w:rPr>
        <w:t>jyt.gxzf.gov.cn</w:t>
      </w:r>
      <w:r>
        <w:rPr>
          <w:rFonts w:ascii="仿宋" w:hAnsi="仿宋" w:cs="仿宋" w:eastAsia="仿宋"/>
          <w:sz w:val="32"/>
          <w:szCs w:val="32"/>
        </w:rPr>
        <w:t>）和广西八桂职教网（</w:t>
      </w:r>
      <w:r>
        <w:rPr>
          <w:rFonts w:eastAsia="仿宋" w:cs="仿宋" w:ascii="仿宋" w:hAnsi="仿宋"/>
          <w:sz w:val="32"/>
          <w:szCs w:val="32"/>
        </w:rPr>
        <w:t>www.ep12.com</w:t>
      </w:r>
      <w:r>
        <w:rPr>
          <w:rFonts w:ascii="仿宋" w:hAnsi="仿宋" w:cs="仿宋" w:eastAsia="仿宋"/>
          <w:sz w:val="32"/>
          <w:szCs w:val="32"/>
        </w:rPr>
        <w:t>）查询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等职业学校“文明风采”主题德育活动是一项针对性和实践性很强的特色德育实践活动，各地各校要高度重视，以活动为契机，进一步推动开展形式多样、丰富多彩的德育实践活动，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实推进文化育人、实践育人、活动育人，促进中职学生全面发展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优秀组织名单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优秀案例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项目等次评定结果统计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中等职业学校等次评定结果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优秀组织名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南宁市第一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玉林农业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南宁市卫生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第四职业技术学校 （南宁市第二师范学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物资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南宁市第六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机电工程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平南县中等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北部湾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钦州农业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柳州市第二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农牧工程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横县职业教育中心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商贸高级技工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浦北县第一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池市职业教育中心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都安瑶族自治县职业教育中心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商业技师学院 （广西商业高级技工学校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南宁市第三职业技术学校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西右江民族商业学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优秀案例名单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28"/>
          <w:szCs w:val="28"/>
          <w:shd w:fill="FFFFFF" w:val="clear"/>
        </w:rPr>
      </w:pPr>
      <w:r>
        <w:rPr>
          <w:rFonts w:eastAsia="方正小标宋简体" w:cs="宋体;SimSun" w:ascii="宋体;SimSun" w:hAnsi="宋体;SimSun"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北部湾职业技术学校——“学党史、强信念、跟党走”红色教育研学活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广西工商学校——少年工匠心向党 青春奋进新时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山县民族职业技术学校——崇德尚品播大爱 春风化雨育英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第二职业技术学校——少年强则国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北海市卫生学校——弘扬雷锋精神 引领青年筑梦新时代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各项目等次评定结果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39"/>
        <w:gridCol w:w="1462"/>
        <w:gridCol w:w="1484"/>
        <w:gridCol w:w="1461"/>
        <w:gridCol w:w="1022"/>
      </w:tblGrid>
      <w:tr>
        <w:trPr>
          <w:trHeight w:val="113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一等等次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二等等次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三等等次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82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职业生涯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56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756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寄语微视频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才艺展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舞台作品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78</w:t>
            </w:r>
          </w:p>
        </w:tc>
      </w:tr>
      <w:tr>
        <w:trPr>
          <w:trHeight w:val="124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才艺展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非舞台作品</w:t>
            </w: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776</w:t>
            </w:r>
          </w:p>
        </w:tc>
      </w:tr>
      <w:tr>
        <w:trPr>
          <w:trHeight w:val="1248" w:hRule="atLeast"/>
        </w:trPr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807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中等职业学校等次评定结果汇总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5"/>
        <w:gridCol w:w="1395"/>
        <w:gridCol w:w="1215"/>
        <w:gridCol w:w="1329"/>
        <w:gridCol w:w="930"/>
      </w:tblGrid>
      <w:tr>
        <w:trPr>
          <w:tblHeader w:val="true"/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一等等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二等等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三等等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第一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玉林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第四职业技术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南宁市第二师范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物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第六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平南县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北部湾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钦州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柳州市第二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农牧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横县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浦北县第一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河池市职业教育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都安瑶族自治县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商业技师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西商业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第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右江民族商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机电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华侨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工业技师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广西石化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交通运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贺州市经济管理干部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二轻技师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西二轻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技师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西南宁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河池市宜州区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北海市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灵山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河池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民族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梧州市第二职业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容县职业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水产畜牧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防城港市理工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科技商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柳州市鹿寨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桂林技师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桂林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梧州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经贸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商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田东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工艺美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崇左市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工贸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贺州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南山艺术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钟山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广播电视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兴安师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旅游职业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武鸣区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昭平县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宾阳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苍梧县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壮族自治区梧州林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百色市财经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商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第二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蒙山县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靖西市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轻工技师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广西轻工高级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钦州商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恭城瑶族自治县民族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梧州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永福县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北海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北海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银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演艺职业学院附属中等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马山县民族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桂林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桂东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平市第一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宁明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医科大学附设玉林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艺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贵港市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贺州工艺美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博白县职业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扶绥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百色农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医药大学附设中医学校（广西中医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百色市右江区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纺织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玉林财经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机电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钦州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忻城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城市职业学院附属中等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玉林技师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西玉林高级 技工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隆安县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全州县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武宣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张艺谋漓江艺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新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工商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桂林商贸旅游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赛口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融水苗族自治县民族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梧州市第一职业中等专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崇左市八桂城市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二轻工业管理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东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电子高级技工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来宾市卫生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平果市职业教育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凭祥市东南亚外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上思县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兴业县中等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百色市机电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百色职业学院附属中等职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广西质量技术工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桂林市艺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池市巴马民族师范学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河池巴马国际养生旅游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宁市中南理工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等县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807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宋体;SimSun" w:cs="Tahoma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AAAAAA"/>
        <w:left w:val="single" w:sz="8" w:space="0" w:color="AAAAAA"/>
        <w:right w:val="single" w:sz="8" w:space="0" w:color="AAAAA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宋体;SimSun" w:cs="Tahoma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0:00Z</dcterms:created>
  <dc:creator>USER</dc:creator>
  <dc:description/>
  <cp:keywords/>
  <dc:language>en-US</dc:language>
  <cp:lastModifiedBy>NTKO</cp:lastModifiedBy>
  <cp:lastPrinted>2021-12-08T09:37:00Z</cp:lastPrinted>
  <dcterms:modified xsi:type="dcterms:W3CDTF">2021-12-08T01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