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11"/>
        <w:gridCol w:w="2039"/>
        <w:gridCol w:w="2226"/>
        <w:gridCol w:w="89"/>
        <w:gridCol w:w="2399"/>
        <w:gridCol w:w="16"/>
      </w:tblGrid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度音程拉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压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杆与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颤音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练习—《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茉莉花</w:t>
            </w:r>
            <w:r>
              <w:rPr>
                <w:rFonts w:ascii="宋体" w:hAnsi="宋体" w:cs="宋体"/>
                <w:b/>
                <w:sz w:val="32"/>
                <w:szCs w:val="32"/>
              </w:rPr>
              <w:t>》</w:t>
            </w:r>
          </w:p>
        </w:tc>
      </w:tr>
      <w:tr>
        <w:trPr>
          <w:trHeight w:val="5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 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技能目标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了解颤音的定义及演奏要求</w:t>
            </w:r>
          </w:p>
        </w:tc>
      </w:tr>
      <w:tr>
        <w:trPr>
          <w:trHeight w:val="8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方法目标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掌握颤音的演奏技巧，能够熟练演奏乐曲</w:t>
            </w:r>
          </w:p>
        </w:tc>
      </w:tr>
      <w:tr>
        <w:trPr>
          <w:trHeight w:val="8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价值目标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能根据乐曲弹奏的要求，灵活协调控杆的变化</w:t>
            </w:r>
          </w:p>
        </w:tc>
      </w:tr>
      <w:tr>
        <w:trPr>
          <w:trHeight w:val="8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点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颤音的弹奏技巧掌握和熟练</w:t>
            </w:r>
          </w:p>
        </w:tc>
      </w:tr>
      <w:tr>
        <w:trPr>
          <w:trHeight w:val="8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难点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度音程的弹奏和颤音控杆的灵活性掌握</w:t>
            </w:r>
          </w:p>
        </w:tc>
      </w:tr>
      <w:tr>
        <w:trPr>
          <w:trHeight w:val="8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法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授、讨论、演示、练习</w:t>
            </w:r>
          </w:p>
        </w:tc>
      </w:tr>
      <w:tr>
        <w:trPr>
          <w:trHeight w:val="706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 组 织 设 计</w:t>
            </w:r>
          </w:p>
        </w:tc>
      </w:tr>
      <w:tr>
        <w:trPr>
          <w:trHeight w:val="8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环节及时长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活动</w:t>
            </w:r>
          </w:p>
        </w:tc>
      </w:tr>
      <w:tr>
        <w:trPr>
          <w:trHeight w:val="8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导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新课讲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、课堂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四、课堂小结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0" w:firstLine="198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课堂检查，上节课所学歌曲《友谊地久天长》回课练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0" w:firstLine="198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引出本课课题—《茉莉花》歌曲弹奏学习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歌曲背景简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了解作品背景和音乐风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唱歌曲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节奏练习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96215</wp:posOffset>
                      </wp:positionV>
                      <wp:extent cx="120650" cy="171450"/>
                      <wp:effectExtent l="4445" t="0" r="0" b="3175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15.45pt" to="104.85pt,28.9pt" ID="直线 18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4445</wp:posOffset>
                      </wp:positionV>
                      <wp:extent cx="127000" cy="190500"/>
                      <wp:effectExtent l="4445" t="3175" r="0" b="0"/>
                      <wp:wrapNone/>
                      <wp:docPr id="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0.35pt" to="95.35pt,15.3pt" ID="直线 1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分音符            一拍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69545</wp:posOffset>
                      </wp:positionV>
                      <wp:extent cx="127000" cy="190500"/>
                      <wp:effectExtent l="4445" t="3175" r="0" b="0"/>
                      <wp:wrapNone/>
                      <wp:docPr id="3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pt,13.35pt" to="99.85pt,28.3pt" ID="直线 2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68275</wp:posOffset>
                      </wp:positionV>
                      <wp:extent cx="120650" cy="171450"/>
                      <wp:effectExtent l="4445" t="635" r="0" b="3175"/>
                      <wp:wrapNone/>
                      <wp:docPr id="4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13.25pt" to="109.85pt,26.7pt" ID="直线 20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分音符            一拍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37465</wp:posOffset>
                      </wp:positionV>
                      <wp:extent cx="120650" cy="171450"/>
                      <wp:effectExtent l="4445" t="635" r="0" b="3175"/>
                      <wp:wrapNone/>
                      <wp:docPr id="5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2.95pt" to="112.35pt,16.4pt" ID="直线 22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32385</wp:posOffset>
                      </wp:positionV>
                      <wp:extent cx="127000" cy="190500"/>
                      <wp:effectExtent l="4445" t="3175" r="0" b="0"/>
                      <wp:wrapNone/>
                      <wp:docPr id="6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2.55pt" to="102.35pt,17.5pt" ID="直线 2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八节奏            一拍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简谱教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歌曲歌词教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结合乐谱，学唱歌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弹奏歌曲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音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通过自然泛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音拉杆或压杆演奏而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ind w:left="48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78740</wp:posOffset>
                      </wp:positionV>
                      <wp:extent cx="222250" cy="76200"/>
                      <wp:effectExtent l="8890" t="9525" r="5715" b="10160"/>
                      <wp:wrapNone/>
                      <wp:docPr id="7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6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2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自选图形 24" fillcolor="white" stroked="t" o:allowincell="t" style="position:absolute;margin-left:60.45pt;margin-top:6.2pt;width:17.45pt;height:5.95pt;mso-wrap-style:none;v-text-anchor:middle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5     3  sol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通过拉杆奏出向上一个小三度的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sol.</w:t>
            </w:r>
          </w:p>
          <w:p>
            <w:pPr>
              <w:pStyle w:val="Normal"/>
              <w:numPr>
                <w:ilvl w:val="0"/>
                <w:numId w:val="3"/>
              </w:numPr>
              <w:ind w:left="48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83820</wp:posOffset>
                      </wp:positionV>
                      <wp:extent cx="222250" cy="76200"/>
                      <wp:effectExtent l="8890" t="9525" r="5715" b="10160"/>
                      <wp:wrapNone/>
                      <wp:docPr id="8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6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2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white" stroked="t" o:allowincell="t" style="position:absolute;margin-left:57.95pt;margin-top:6.6pt;width:17.45pt;height:5.95pt;mso-wrap-style:none;v-text-anchor:middle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65405</wp:posOffset>
                      </wp:positionV>
                      <wp:extent cx="234950" cy="88265"/>
                      <wp:effectExtent l="5080" t="10795" r="8255" b="10160"/>
                      <wp:wrapNone/>
                      <wp:docPr id="9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88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17" fillcolor="white" stroked="t" o:allowincell="t" style="position:absolute;margin-left:87.95pt;margin-top:5.15pt;width:18.45pt;height:6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6     5 la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do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通过压杆奏出向下一个小三度的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la.la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也可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sol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通过拉杆奏出向上一个大二度的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la.</w:t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73660</wp:posOffset>
                      </wp:positionV>
                      <wp:extent cx="222250" cy="76200"/>
                      <wp:effectExtent l="8890" t="9525" r="5715" b="10160"/>
                      <wp:wrapNone/>
                      <wp:docPr id="10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6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2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59.45pt;margin-top:5.8pt;width:17.45pt;height:5.95pt;mso-wrap-style:none;v-text-anchor:middle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1  re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可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do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通过拉杆奏出向一个向上的大二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re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而来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师弹奏示范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生自由练习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检查辅导</w:t>
            </w:r>
          </w:p>
          <w:p>
            <w:pPr>
              <w:pStyle w:val="Normal"/>
              <w:numPr>
                <w:ilvl w:val="0"/>
                <w:numId w:val="0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课的主要内容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课的重点难点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课的弹奏技能学习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回顾、巩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思考、讨论、听讲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思考  打节奏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唱谱子、打节奏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唱歌词、打节奏分组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讨论、</w:t>
            </w:r>
            <w:r>
              <w:rPr>
                <w:rFonts w:ascii="宋体" w:hAnsi="宋体" w:cs="宋体"/>
                <w:b/>
                <w:sz w:val="24"/>
              </w:rPr>
              <w:t>回答问题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音准听辨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弹奏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观摩、听辨、对比、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思考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练习、消化、吸收所知识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回顾、加强记忆、</w:t>
            </w:r>
          </w:p>
        </w:tc>
      </w:tr>
      <w:tr>
        <w:trPr>
          <w:trHeight w:val="10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熟练弹奏本课所学歌曲《茉莉花》，预习《送别》</w:t>
            </w:r>
          </w:p>
        </w:tc>
      </w:tr>
      <w:tr>
        <w:trPr>
          <w:trHeight w:val="20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后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三度音程的控杆和颤音的学习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使学生在弹奏上出现手忙脚乱的现象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但通过老师的分子和引导，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以及加强训练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生仍可以结合自己的理解将歌曲弹奏出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、"/>
      <w:lvlJc w:val="left"/>
      <w:pPr>
        <w:tabs>
          <w:tab w:val="num" w:pos="0"/>
        </w:tabs>
        <w:ind w:left="481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1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6:00Z</dcterms:created>
  <dc:creator>微软用户</dc:creator>
  <dc:description/>
  <dc:language>en-US</dc:language>
  <cp:lastModifiedBy>zxj</cp:lastModifiedBy>
  <dcterms:modified xsi:type="dcterms:W3CDTF">2021-05-17T12:54:59Z</dcterms:modified>
  <cp:revision>21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