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11"/>
        <w:gridCol w:w="2039"/>
        <w:gridCol w:w="2226"/>
        <w:gridCol w:w="89"/>
        <w:gridCol w:w="2399"/>
        <w:gridCol w:w="16"/>
      </w:tblGrid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度音程拉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压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杆与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颤音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练习—《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你起插来我扯帆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》</w:t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 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技能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掌握独弦琴中颤音的演奏要求</w:t>
            </w:r>
          </w:p>
        </w:tc>
      </w:tr>
      <w:tr>
        <w:trPr>
          <w:trHeight w:val="8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方法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熟悉颤音的演奏技巧，能够熟练演奏乐曲</w:t>
            </w:r>
          </w:p>
        </w:tc>
      </w:tr>
      <w:tr>
        <w:trPr>
          <w:trHeight w:val="8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价值目标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能根据乐曲弹奏的要求，灵活协调控杆的变化</w:t>
            </w:r>
          </w:p>
        </w:tc>
      </w:tr>
      <w:tr>
        <w:trPr>
          <w:trHeight w:val="8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颤音的弹奏技巧掌握和熟练</w:t>
            </w:r>
          </w:p>
        </w:tc>
      </w:tr>
      <w:tr>
        <w:trPr>
          <w:trHeight w:val="8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难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度音程的弹奏和颤音控杆的灵活性掌握</w:t>
            </w:r>
          </w:p>
        </w:tc>
      </w:tr>
      <w:tr>
        <w:trPr>
          <w:trHeight w:val="8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法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授、讨论、演示、练习</w:t>
            </w:r>
          </w:p>
        </w:tc>
      </w:tr>
      <w:tr>
        <w:trPr>
          <w:trHeight w:val="70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组 织 设 计</w:t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及时长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</w:t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导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新课讲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、课堂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、课堂小结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0" w:firstLine="198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堂检查，上节课所学歌曲《送别》回课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0" w:firstLine="198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引出本课课题—《你起插来我扯帆》歌曲弹奏学习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歌曲背景简介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了解作品背景和音乐风格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唱歌曲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节奏练习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96215</wp:posOffset>
                      </wp:positionV>
                      <wp:extent cx="120650" cy="171450"/>
                      <wp:effectExtent l="4445" t="0" r="0" b="3175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15.45pt" to="104.85pt,28.9pt" ID="直线 1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4445</wp:posOffset>
                      </wp:positionV>
                      <wp:extent cx="127000" cy="190500"/>
                      <wp:effectExtent l="4445" t="3175" r="0" b="0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0.35pt" to="95.35pt,15.3pt" ID="直线 1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小附点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音符        一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83515</wp:posOffset>
                      </wp:positionV>
                      <wp:extent cx="127000" cy="190500"/>
                      <wp:effectExtent l="4445" t="3175" r="0" b="635"/>
                      <wp:wrapNone/>
                      <wp:docPr id="3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14.45pt" to="107.85pt,29.4pt" ID="直线 2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83515</wp:posOffset>
                      </wp:positionV>
                      <wp:extent cx="127000" cy="190500"/>
                      <wp:effectExtent l="4445" t="3175" r="0" b="0"/>
                      <wp:wrapNone/>
                      <wp:docPr id="4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4.45pt" to="132.35pt,29.4pt" ID="直线 2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75895</wp:posOffset>
                      </wp:positionV>
                      <wp:extent cx="120650" cy="171450"/>
                      <wp:effectExtent l="4445" t="635" r="0" b="3175"/>
                      <wp:wrapNone/>
                      <wp:docPr id="5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13.85pt" to="118.35pt,27.3pt" ID="直线 29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82245</wp:posOffset>
                      </wp:positionV>
                      <wp:extent cx="120650" cy="171450"/>
                      <wp:effectExtent l="4445" t="0" r="0" b="3175"/>
                      <wp:wrapNone/>
                      <wp:docPr id="6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14.35pt" to="141.85pt,27.8pt" ID="直线 30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附点节奏                两拍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简谱教学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歌曲歌词教学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结合乐谱，学唱歌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弹奏歌曲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连续拉压杆弹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90600" cy="32385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拉杆向上奏出纯四度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和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回杆向下奏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46480" cy="50228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由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拉杆向上奏出小三度的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再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压杆向下奏出大二度的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73125" cy="45593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拉杆向上奏出大二度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的基础上连续拉杆向上一个大二度奏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由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形成一个大三度音程。</w:t>
            </w:r>
          </w:p>
          <w:p>
            <w:pPr>
              <w:pStyle w:val="Normal"/>
              <w:numPr>
                <w:ilvl w:val="0"/>
                <w:numId w:val="3"/>
              </w:numPr>
              <w:ind w:left="48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72160" cy="51054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拉杆向上一个大二度奏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回杆，压杆向下一个小三度奏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并在此基础上连续压杆向下奏出一个大二度的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，由此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形成一个纯四度音程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师弹奏示范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自由练习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检查辅导</w:t>
            </w:r>
          </w:p>
          <w:p>
            <w:pPr>
              <w:pStyle w:val="Normal"/>
              <w:numPr>
                <w:ilvl w:val="0"/>
                <w:numId w:val="0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主要内容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重点难点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课的弹奏技能学习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顾、巩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思考、讨论、听讲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听讲、思考  打节奏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唱谱子、打节奏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唱歌词、打节奏分组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讨论、</w:t>
            </w:r>
            <w:r>
              <w:rPr>
                <w:rFonts w:ascii="宋体" w:hAnsi="宋体" w:cs="宋体"/>
                <w:b/>
                <w:sz w:val="24"/>
              </w:rPr>
              <w:t>回答问题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音准听辨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弹奏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观摩、听辨、对比、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思考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练习、消化、吸收所知识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回顾、加强记忆、</w:t>
            </w:r>
          </w:p>
        </w:tc>
      </w:tr>
      <w:tr>
        <w:trPr>
          <w:trHeight w:val="10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熟练弹奏本课所学歌曲《你起插来我扯帆》，预习新的课程内容</w:t>
            </w:r>
          </w:p>
        </w:tc>
      </w:tr>
      <w:tr>
        <w:trPr>
          <w:trHeight w:val="18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后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连续拉压杆的控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弹奏，在一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定程度上对声音听辨的准确性要求更高，在控杆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灵活转换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练习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存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一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难度，但以学生现有的知识水平和技能，仍可接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1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6:00Z</dcterms:created>
  <dc:creator>微软用户</dc:creator>
  <dc:description/>
  <dc:language>en-US</dc:language>
  <cp:lastModifiedBy>zxj</cp:lastModifiedBy>
  <dcterms:modified xsi:type="dcterms:W3CDTF">2021-05-17T12:48:58Z</dcterms:modified>
  <cp:revision>21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