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11"/>
        <w:gridCol w:w="2039"/>
        <w:gridCol w:w="2226"/>
        <w:gridCol w:w="89"/>
        <w:gridCol w:w="2399"/>
        <w:gridCol w:w="16"/>
      </w:tblGrid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度音程拉杆与压杆练习—《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友谊地久天长</w:t>
            </w:r>
            <w:r>
              <w:rPr>
                <w:rFonts w:ascii="宋体" w:hAnsi="宋体" w:cs="宋体"/>
                <w:b/>
                <w:sz w:val="32"/>
                <w:szCs w:val="32"/>
              </w:rPr>
              <w:t>》</w:t>
            </w:r>
          </w:p>
        </w:tc>
      </w:tr>
      <w:tr>
        <w:trPr>
          <w:trHeight w:val="5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时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次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 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技能目标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了解三度音程的定义以及三度音程的拉杆与压杆的弹奏要求</w:t>
            </w:r>
          </w:p>
        </w:tc>
      </w:tr>
      <w:tr>
        <w:trPr>
          <w:trHeight w:val="83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程方法目标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掌握三度度音程的拉杆与压杆的演奏技巧，能够熟练演奏乐曲</w:t>
            </w:r>
          </w:p>
        </w:tc>
      </w:tr>
      <w:tr>
        <w:trPr>
          <w:trHeight w:val="82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感价值目标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能根据乐曲弹奏的要求，灵活协调控杆的变化</w:t>
            </w:r>
          </w:p>
        </w:tc>
      </w:tr>
      <w:tr>
        <w:trPr>
          <w:trHeight w:val="82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点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三度音程度音程中大三度和小三度的听音分辨 </w:t>
            </w:r>
          </w:p>
        </w:tc>
      </w:tr>
      <w:tr>
        <w:trPr>
          <w:trHeight w:val="8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难点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三度音程的拉杆和压杆的控杆力度变化以及左手控杆的灵活性掌握</w:t>
            </w:r>
          </w:p>
        </w:tc>
      </w:tr>
      <w:tr>
        <w:trPr>
          <w:trHeight w:val="8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法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授、讨论、演示、练习</w:t>
            </w:r>
          </w:p>
        </w:tc>
      </w:tr>
      <w:tr>
        <w:trPr>
          <w:trHeight w:val="706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学 组 织 设 计</w:t>
            </w:r>
          </w:p>
        </w:tc>
      </w:tr>
      <w:tr>
        <w:trPr>
          <w:trHeight w:val="8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环节及时长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活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活动</w:t>
            </w:r>
          </w:p>
        </w:tc>
      </w:tr>
      <w:tr>
        <w:trPr>
          <w:trHeight w:val="8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导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新课讲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三、课堂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四、课堂小结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ind w:left="0" w:firstLine="198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课堂检查，上节课所学歌曲《两只老虎》回课练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ind w:left="0" w:firstLine="198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引出本课课题—《友谊地久天长》歌曲弹奏学习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40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歌曲背景简介</w:t>
            </w:r>
          </w:p>
          <w:p>
            <w:pPr>
              <w:pStyle w:val="Normal"/>
              <w:numPr>
                <w:ilvl w:val="0"/>
                <w:numId w:val="0"/>
              </w:numPr>
              <w:ind w:left="240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40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了解作品背景和音乐风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40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唱歌曲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节奏练习</w:t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rPr>
                <w:lang w:val="en-US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895350" cy="2863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1" r="-1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弱起小节，二八节奏，起拍为前休止八分音符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大附点节奏与小附点节奏的区别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327785" cy="40513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大附点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453640" cy="4464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53" r="-1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小附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合形式上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大附点由附点四分音符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八分音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小附点由附点四分音符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十六分音符</w:t>
            </w:r>
          </w:p>
          <w:p>
            <w:pPr>
              <w:pStyle w:val="Normal"/>
              <w:keepNext w:val="false"/>
              <w:keepLines w:val="false"/>
              <w:widowControl/>
              <w:ind w:firstLine="481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时值：</w:t>
            </w:r>
          </w:p>
          <w:p>
            <w:pPr>
              <w:pStyle w:val="Normal"/>
              <w:keepNext w:val="false"/>
              <w:keepLines w:val="false"/>
              <w:widowControl/>
              <w:ind w:firstLine="481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大附点时值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拍</w:t>
            </w:r>
          </w:p>
          <w:p>
            <w:pPr>
              <w:pStyle w:val="Normal"/>
              <w:keepNext w:val="false"/>
              <w:keepLines w:val="false"/>
              <w:widowControl/>
              <w:ind w:firstLine="481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小附点时值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拍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2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弹奏歌曲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2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</w:p>
          <w:p>
            <w:pPr>
              <w:pStyle w:val="Normal"/>
              <w:ind w:firstLine="482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音：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通过自然泛音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个音拉杆或压杆演奏而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ind w:left="481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83820</wp:posOffset>
                      </wp:positionV>
                      <wp:extent cx="222250" cy="76200"/>
                      <wp:effectExtent l="8890" t="9525" r="5715" b="10160"/>
                      <wp:wrapNone/>
                      <wp:docPr id="4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763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27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自选图形 12" fillcolor="white" stroked="t" o:allowincell="t" style="position:absolute;margin-left:57.95pt;margin-top:6.6pt;width:17.45pt;height:5.95pt;mso-wrap-style:none;v-text-anchor:middle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65405</wp:posOffset>
                      </wp:positionV>
                      <wp:extent cx="234950" cy="88265"/>
                      <wp:effectExtent l="5080" t="10795" r="8255" b="10160"/>
                      <wp:wrapNone/>
                      <wp:docPr id="5" name="自选图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88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6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自选图形 17" fillcolor="white" stroked="t" o:allowincell="t" style="position:absolute;margin-left:87.95pt;margin-top:5.15pt;width:18.45pt;height:6.9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1     2 mi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由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do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通过拉杆奏出向上一个大三度的音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mi.re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则是由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mi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通过压杆奏出向下一个大二度的音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re.</w:t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81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73660</wp:posOffset>
                      </wp:positionV>
                      <wp:extent cx="222250" cy="76200"/>
                      <wp:effectExtent l="8890" t="9525" r="5715" b="10160"/>
                      <wp:wrapNone/>
                      <wp:docPr id="6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763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27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fillcolor="white" stroked="t" o:allowincell="t" style="position:absolute;margin-left:59.45pt;margin-top:5.8pt;width:17.45pt;height:5.95pt;mso-wrap-style:none;v-text-anchor:middle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5  la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可由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sol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通过拉杆奏出向一个向上的大二度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la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而来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6"/>
              </w:numPr>
              <w:ind w:left="361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教师弹奏示范</w:t>
            </w:r>
          </w:p>
          <w:p>
            <w:pPr>
              <w:pStyle w:val="Normal"/>
              <w:numPr>
                <w:ilvl w:val="0"/>
                <w:numId w:val="6"/>
              </w:numPr>
              <w:ind w:left="361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生自由练习</w:t>
            </w:r>
          </w:p>
          <w:p>
            <w:pPr>
              <w:pStyle w:val="Normal"/>
              <w:numPr>
                <w:ilvl w:val="0"/>
                <w:numId w:val="6"/>
              </w:numPr>
              <w:ind w:left="361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检查辅导</w:t>
            </w:r>
          </w:p>
          <w:p>
            <w:pPr>
              <w:pStyle w:val="Normal"/>
              <w:numPr>
                <w:ilvl w:val="0"/>
                <w:numId w:val="0"/>
              </w:numPr>
              <w:ind w:left="361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本课的主要内容</w:t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本课的重点难点</w:t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本课的弹奏技能学习方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回顾、巩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思考、讨论、听讲</w:t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听讲、思考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讨论</w:t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241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听讲、讨论</w:t>
            </w:r>
            <w:r>
              <w:rPr>
                <w:rFonts w:ascii="宋体" w:hAnsi="宋体" w:cs="宋体"/>
                <w:b/>
                <w:sz w:val="24"/>
              </w:rPr>
              <w:t>、思考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分组讨论、</w:t>
            </w:r>
            <w:r>
              <w:rPr>
                <w:rFonts w:ascii="宋体" w:hAnsi="宋体" w:cs="宋体"/>
                <w:b/>
                <w:sz w:val="24"/>
              </w:rPr>
              <w:t>回答问题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节奏听辨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弹奏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唱谱子、打节奏、   思考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观摩、听辨、对比、 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思考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练习、消化、吸收所知识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回顾、加强记忆、</w:t>
            </w:r>
          </w:p>
        </w:tc>
      </w:tr>
      <w:tr>
        <w:trPr>
          <w:trHeight w:val="10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业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熟练弹奏本课所学歌曲《友谊地久天长》，预习《茉莉花》</w:t>
            </w:r>
          </w:p>
        </w:tc>
      </w:tr>
      <w:tr>
        <w:trPr>
          <w:trHeight w:val="20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后记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弱起小节的知识</w:t>
            </w:r>
            <w:r>
              <w:rPr>
                <w:rFonts w:ascii="黑体" w:hAnsi="黑体" w:cs="黑体" w:eastAsia="黑体"/>
                <w:sz w:val="30"/>
                <w:szCs w:val="30"/>
              </w:rPr>
              <w:t>在一年级的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乐理视唱</w:t>
            </w:r>
            <w:r>
              <w:rPr>
                <w:rFonts w:ascii="黑体" w:hAnsi="黑体" w:cs="黑体" w:eastAsia="黑体"/>
                <w:sz w:val="30"/>
                <w:szCs w:val="30"/>
              </w:rPr>
              <w:t>课时已有接触，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但</w:t>
            </w:r>
            <w:r>
              <w:rPr>
                <w:rFonts w:ascii="黑体" w:hAnsi="黑体" w:cs="黑体" w:eastAsia="黑体"/>
                <w:sz w:val="30"/>
                <w:szCs w:val="30"/>
              </w:rPr>
              <w:t>当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应</w:t>
            </w:r>
            <w:r>
              <w:rPr>
                <w:rFonts w:ascii="黑体" w:hAnsi="黑体" w:cs="黑体" w:eastAsia="黑体"/>
                <w:sz w:val="30"/>
                <w:szCs w:val="30"/>
              </w:rPr>
              <w:t>用到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歌曲弹奏</w:t>
            </w:r>
            <w:r>
              <w:rPr>
                <w:rFonts w:ascii="黑体" w:hAnsi="黑体" w:cs="黑体" w:eastAsia="黑体"/>
                <w:sz w:val="30"/>
                <w:szCs w:val="30"/>
              </w:rPr>
              <w:t>中，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仍要把控好弹奏的起拍小节，抓好节拍的强弱规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4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、"/>
      <w:lvlJc w:val="left"/>
      <w:pPr>
        <w:tabs>
          <w:tab w:val="num" w:pos="0"/>
        </w:tabs>
        <w:ind w:left="481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1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16:00Z</dcterms:created>
  <dc:creator>微软用户</dc:creator>
  <dc:description/>
  <dc:language>en-US</dc:language>
  <cp:lastModifiedBy>zxj</cp:lastModifiedBy>
  <dcterms:modified xsi:type="dcterms:W3CDTF">2021-05-17T12:54:24Z</dcterms:modified>
  <cp:revision>21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