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02" w:after="150"/>
        <w:ind w:left="147" w:right="147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城港市理工职业学校</w:t>
      </w:r>
    </w:p>
    <w:p>
      <w:pPr>
        <w:pStyle w:val="Normal"/>
        <w:widowControl/>
        <w:spacing w:lineRule="exact" w:line="560" w:before="302" w:after="150"/>
        <w:ind w:left="147" w:right="147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十佳之星”评选、表彰活动方案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鼓励学生全面发展，启发学生德育。增强学生的榜样教育，树立典型，进一步加强学校德育工作，努力探索贴近学生实际，行之有效的德育工作新途径、新方法，转变教育观念，从学校德育工作的实际情况和学生成长的实际需要出发，真正从“近、小、实、亲”做起。为此，学校在学生群体中开展评选 “十佳之星”活动。在同学身上找长处，在同学当中找榜样，在同学当中树新星。使同学们真正感到：学习的榜样就在身边，从身边优秀的人开始学习，从身边的事开始学习。人人争做德、智、体、美、劳全面发展的优秀中职生，为树立良好的校风而努力！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许富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治军、禤汉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员：黄雪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钟奇成、裴海玲、黄祖卫、方洪涛、谭国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龚文奇、郭剑军、沈英萍、黄忠茂及各班主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在校学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安排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班级评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专业部评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校级评审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彰大会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贯彻党的十九大精神，拥护党的路线、方针和政策，关心国家大事，树立坚定的共产主义信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思想健康，品行端正。举止文明，讲究社会公德，自觉遵守国家法律法规、学生守则和学校各项规章制度，有正确的荣辱观，团结他人，关心集体，乐于助人，诚实守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积极参加学校和班级组织的各项文体活动，在活动中表现突出；学习目的明确，态度端正，勤奋刻苦，专业能力良好，有较好的专业技术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受到各级各类处分者无参评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仅限申报一项，请勿重复申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选类别及要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守纪之星（每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正确的人生观、世界观和价值观，道德修养好，将中华民族传统美德身体力行；严格遵守《公民道德建设纲要》、《中小学生守则》、《中学生日常行为规范》和有关法律法规的相关要求；在校纪律表现良好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好学之星（每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纪守法，乐于助人，阳光思维，积极进取，与同学关系融洽，对老师敬爱有加。学习态度积极，目标明确，能很好地掌握各科知识和实际操作方法。有独立分析问题的能力，善于思考，勤于钻研，学业成绩优良。积极参加各项体育锻炼，体育成绩良好。讲究卫生，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运动之星（每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光开朗，热爱体育运动，坚持锻炼身体，积极参加各项体育比赛，在体育项目方面有突出特长。参加过校内外组织的运动比赛，并表现突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友善之星（每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校园文明建设、班风学风建设、道德诚信建设、助学助残等活动，在维护学校及社会秩序、拾金不昧，乐于助人、见义勇为等方面，表现突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礼仪之星（每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人谦和，谈吐文雅，仪态端庄，举止文明，孝敬父母，尊敬师长，团结同学，尊重他人，善于合作，积极带动周围同学讲文明行礼仪；遵守社会公德，有礼仪服务经历或在市级文明礼仪大赛中获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勤俭之星（每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一定的劳动技能，积极参加学校的公益劳动，不怕苦，不怕累，起到模范带头作用；能出色完成卫生值日或学校卫生大扫除的劳动任务，自觉维护卫生包干区及学校、教室的环境卫生；能对破坏环境卫生的行为予以劝阻。衣着整洁干净，讲究卫生，不乱扔纸屑，看到地上有纸屑主动捡起来；每天放学能自觉将自己的抽屉整理干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尊师之星（每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师长、关爱他人，谦虚谨慎、以礼待人，大方得体、忠厚诚信，模范遵守学生行为规范，积极参加班级、学校组织的各项公益活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志愿者之星（每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拥有爱心，懂得感恩，勤俭朴素，热爱劳动，积极参加校内外劳动，表现突出，珍惜劳动成果；热心公益事业，积极参加志愿者服务、爱心公益活动，或热心为同学服务、帮助同学克服困难等方面有优秀表现，事迹突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技能之星（每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Style15"/>
        <w:widowControl/>
        <w:spacing w:lineRule="exact" w:line="56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专业技能学习上刻苦钻研，勤于训练，有突出技能，对同学的技能训练有帮助、示范、指导作用，专业技能方面有着良好的动手能力，有其他良好的动手技能的。在校级及以上技能大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取得突出成绩的优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感恩之星（每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信考试，遵守考场纪律，无任何违纪行为、无补考记录，团结同学，守时守信，在同学中的诚信度、认可度较高，懂得感恩。好人好事经过媒体报道，有较大影响力者优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选类别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填写申报表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上的事迹材料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交本班班主任处，由班主任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完成班级评选后提交至本专业部进行评审，经过专业部评审组的认真评定后提交至校级评选小组评选出“十佳之星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彰宣传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将为获得“十佳之星”的同学颁发荣誉证书，并通过学校网站等途径进行广泛报道、宣传。所获荣誉作为各类评优、评先、推优的参考条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班要积极创设评优争先的氛围，充分发动学生参与评选，树立榜样示范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生填报表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班主任填好评选汇总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后与学生材料共同提交至专业部评审小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专业部审定评选汇总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后与学生材料共同提交至学校评审小组选出“十佳之星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防城港</w:t>
      </w:r>
      <w:r>
        <w:rPr>
          <w:rFonts w:ascii="仿宋_GB2312" w:hAnsi="仿宋_GB2312" w:cs="仿宋_GB2312" w:eastAsia="仿宋_GB2312"/>
          <w:sz w:val="32"/>
          <w:szCs w:val="32"/>
        </w:rPr>
        <w:t>市理工职业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防城港市理工职业学校“十佳之星”评选推荐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防城港市理工职业学校“十佳之星”评选推荐汇总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防城港市理工职业学校“十大之星”评选推荐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8"/>
          <w:sz w:val="32"/>
          <w:szCs w:val="21"/>
        </w:rPr>
      </w:pPr>
      <w:r>
        <w:rPr>
          <w:rFonts w:eastAsia="黑体" w:ascii="黑体" w:hAnsi="黑体"/>
          <w:b/>
          <w:bCs/>
          <w:spacing w:val="8"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900"/>
        <w:gridCol w:w="720"/>
        <w:gridCol w:w="2340"/>
        <w:gridCol w:w="2158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类别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7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签字：         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  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部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签字：         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  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签字：         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  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本人签字：         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   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备注：本表正反两面印。主要事迹材料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防城港市理工职业学校“十大之星”评选推荐汇总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校（盖章）：</w: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919"/>
        <w:gridCol w:w="2700"/>
        <w:gridCol w:w="1980"/>
        <w:gridCol w:w="2501"/>
        <w:gridCol w:w="2025"/>
      </w:tblGrid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评选类别顺序填写，同一类别按低年级到高年级顺序填写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出生年月填写格式统一为“年份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月份”，如出生年月为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填写为</w:t>
      </w:r>
      <w:r>
        <w:rPr>
          <w:rFonts w:cs="宋体" w:ascii="宋体" w:hAnsi="宋体"/>
          <w:sz w:val="24"/>
        </w:rPr>
        <w:t>2002</w:t>
      </w:r>
      <w:r>
        <w:rPr>
          <w:rFonts w:cs="宋体" w:ascii="宋体" w:hAnsi="宋体"/>
          <w:sz w:val="24"/>
        </w:rPr>
        <w:t>01</w: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b w:val="false"/>
      <w:i w:val="false"/>
      <w:color w:val="666666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color w:val="666666"/>
      <w:sz w:val="2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02:00Z</dcterms:created>
  <dc:creator>USER</dc:creator>
  <dc:description/>
  <dc:language>en-US</dc:language>
  <cp:lastModifiedBy>crocodile</cp:lastModifiedBy>
  <cp:lastPrinted>2018-11-19T10:41:00Z</cp:lastPrinted>
  <dcterms:modified xsi:type="dcterms:W3CDTF">2023-05-16T19:27:35Z</dcterms:modified>
  <cp:revision>6</cp:revision>
  <dc:subject/>
  <dc:title>潍水学校关于三好学生、优秀班干部、模范队员、模范团员、班级之星、十佳学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DD8A0574447AC5F8FC38E097483_13</vt:lpwstr>
  </property>
  <property fmtid="{D5CDD505-2E9C-101B-9397-08002B2CF9AE}" pid="3" name="KSOProductBuildVer">
    <vt:lpwstr>2052-11.1.0.14309</vt:lpwstr>
  </property>
</Properties>
</file>