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惠州市技师学院学生周末安全注意事项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交通安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末回家、外出游玩学生选择好交通方式，不搭陌生人便车及超载车、非客运车、无证运营车等有安全隐患的车辆；严禁学生无证驾驶机动车辆；回家、外出尽量结伴同行，单独往返的学生，最好选择直达车不要单独在中途逗留，行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要走偏僻的道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途中要注意遵守道路交通规则，提高自我防范意识与能力，防止出现交通事故等意外。周末访亲串友的学生一定要和父母事先沟通，让家长了解自己的行程，并要按时回家、返校。养成回家、返校向班主任和家长报平安的习惯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防火防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们离校前要把宿舍门窗锁好，关好水电，将贵重物品带走，留校学生要严格遵守学院关于宿舍管理的规定，严禁私拉乱接电源线，严禁在宿舍使用各种大功率电器，严禁抽烟、燃用蜡烛、点蚊香，严禁留宿外人，学生宿舍严禁异性同学进入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防诈骗防传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们要注意不要从事家教等兼职的社会活动中上当受骗，各类新型网络诈骗、电信诈骗。帮助学生掌握防范传销的基本知识及打击传销的政策与法律法规，增强防范意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严禁学生酗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末，是酗酒中毒事件的高发期，严禁学生在校园内喝酒，严禁将酒带入校园，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出活动一律不准饮酒酗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根据《惠州市技师学院学生违纪处分规定》第二十九条规定：“学生在学院喝酒，视情节轻重，给予记过以上处分”。“因酗酒造成公物损坏或人身伤害，当事人除承担赔偿及医疗费用外，对因酗酒或饮酒过量导致死亡的，学院不承担责任”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防范食物中毒和传染病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们要养成良好的个人卫生习惯，防止食物中毒；在假期合理膳食，不要暴饮暴食；注意防控流行疾病，了解传染性疾病卫生知识，切实增强卫生防疫防范意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禁止私自组织外出打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禁止教职工、学生以任何形式私自组织学生集体外出打工，一经查实将严肃处理；同学们要自觉防范和抵制外来非法招工，确保学习生活秩序稳定。周末假期，学生执意参加外出务工的，属个人行为，期间发生任何问题均与学院无关。另外，学生本人一定要征得家长的同意，告知父母自己的打工地点，随时与家里保持联系；要选择有资质的正规企业，不要轻易相信小广告，严防黑中介，防止陷入传销组织；进入企业打工一定要签订劳动合同或协议，明确工作时间、加班费和工资待遇等问题，避免劳动纠纷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禁止私自包车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禁止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私自组织包车，严禁我院学生与校外非法营运商签订合作协议，在校内兜售车票，或招徕同学包车，或在校内张贴非法营运广告、包车信息等，一经发现，学院将按有关规定严肃处理。</w:t>
      </w:r>
    </w:p>
    <w:p>
      <w:pPr>
        <w:pStyle w:val="Normal"/>
        <w:spacing w:lineRule="exact" w:line="480"/>
        <w:ind w:firstLine="645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周末留宿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留宿学生必须在周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-1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宿舍园区教官值班室填写留宿申请（注明系部、班级、房号、姓名），未填写留宿申请住宿的，须说明正当理由，如无正当理由，将予以停电处理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末学生出入校门一律刷卡，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外出（有特殊情况需外出可向班主任请假），晚上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回到宿舍；值班教官必须根据留宿申请名单进行点名，并将点名情况及时通报给各系部、班主任和值日小组，对夜归或夜不归宿的，将按照学院相关规定予以处分。（此项工作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实施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微软用户</dc:creator>
  <dc:description/>
  <cp:keywords/>
  <dc:language>en-US</dc:language>
  <cp:lastModifiedBy>微软用户</cp:lastModifiedBy>
  <dcterms:modified xsi:type="dcterms:W3CDTF">2017-03-20T03:03:00Z</dcterms:modified>
  <cp:revision>16</cp:revision>
  <dc:subject/>
  <dc:title>期末安全注意事项</dc:title>
</cp:coreProperties>
</file>